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9" w:hanging="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22605</wp:posOffset>
            </wp:positionH>
            <wp:positionV relativeFrom="paragraph">
              <wp:posOffset>-692150</wp:posOffset>
            </wp:positionV>
            <wp:extent cx="6701155" cy="121158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743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1155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708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left="708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lang w:val="en-US"/>
        </w:rPr>
        <w:tab/>
        <w:tab/>
        <w:tab/>
        <w:tab/>
      </w:r>
      <w:r>
        <w:rPr>
          <w:rFonts w:cs="Times New Roman" w:ascii="Times New Roman" w:hAnsi="Times New Roman"/>
        </w:rPr>
        <w:t>Łódź,  19 kwietnia 2011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900" w:hanging="9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otyczy:</w:t>
      </w:r>
      <w:r>
        <w:rPr>
          <w:rFonts w:cs="Times New Roman" w:ascii="Times New Roman" w:hAnsi="Times New Roman"/>
          <w:b/>
          <w:sz w:val="20"/>
          <w:szCs w:val="20"/>
        </w:rPr>
        <w:t xml:space="preserve"> postępowania przetargowego w trybie przetargu nieograniczonego na dostawę zestawów komputerowych z akcesoriami oraz drukarek laserowych nr 18/D/1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OZ MSWiA w Łodzi poniżej przedstawia pytania Wykonawcy </w:t>
        <w:br/>
        <w:t>w przedmiotowym postępowaniu.</w:t>
      </w:r>
    </w:p>
    <w:p>
      <w:pPr>
        <w:pStyle w:val="Tekstpodstawowy2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tyczy wymagań technicznych zestawu 1 i 2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ytanie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wracamy się z prośbą o zmianę zapisu dotyczącego zasilacza w w/w zestawach. Wymagają Państwo zasilacza 300W o sprawności 85%, jednak ze względu na fakt, iż wielu producentów markowych urządzeń oferuje swoje PC-ty w obudowie SFF z bardziej energooszczędnymi zasilaczami, prosimy o możliwość zaoferowania komputera wyposażonego w zasilacz 240W o wyższej sprawności 89%, który w zupełności wystarcza do poprawnej pracy zaoferowanego zestawu komputerowego jak również umożliwia jego rozbudowę.</w:t>
      </w:r>
    </w:p>
    <w:p>
      <w:pPr>
        <w:pStyle w:val="Akapitzlist"/>
        <w:tabs>
          <w:tab w:val="clear" w:pos="708"/>
          <w:tab w:val="left" w:pos="79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związku z wymaganiami dotyczącymi obudowy w/w zestawów, prosimy o dopuszczenie obudowy z jedną zatoką wewnętrzną 3,5" ze względu na to, że komputery o małych wymiarach obudowy zwykle maja jedną zatokę 3,5" wewnętrzną oraz opcjonalnie drugą zamiennie z zatoki 3,5" zewnętrzną. Powyższe zmiany umożliwią zaoferowanie Państwu wysokiej klasy komputerów biznesowych firmy Hewlett-Packard z serii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lit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8100.</w:t>
      </w:r>
    </w:p>
    <w:p>
      <w:pPr>
        <w:pStyle w:val="Normal"/>
        <w:tabs>
          <w:tab w:val="clear" w:pos="708"/>
          <w:tab w:val="left" w:pos="794" w:leader="none"/>
        </w:tabs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94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wiedz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.in. ze względu na planowaną rozbudowę Zamawiający podtrzymuje wymagania co do zasilacza 300W o sprawności min. 85%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magania odnośnie zatok pozostają bez zmian.</w:t>
      </w:r>
    </w:p>
    <w:p>
      <w:pPr>
        <w:pStyle w:val="Akapitzlist"/>
        <w:tabs>
          <w:tab w:val="clear" w:pos="708"/>
          <w:tab w:val="left" w:pos="79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toki Zewnętrzne: </w:t>
      </w:r>
    </w:p>
    <w:p>
      <w:pPr>
        <w:pStyle w:val="Akapitzlist"/>
        <w:tabs>
          <w:tab w:val="clear" w:pos="708"/>
          <w:tab w:val="left" w:pos="79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 xml:space="preserve">- min. jedna 3,5'' </w:t>
      </w:r>
    </w:p>
    <w:p>
      <w:pPr>
        <w:pStyle w:val="Akapitzlist"/>
        <w:tabs>
          <w:tab w:val="clear" w:pos="708"/>
          <w:tab w:val="left" w:pos="79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- min. jedna 5,25''</w:t>
      </w:r>
    </w:p>
    <w:p>
      <w:pPr>
        <w:pStyle w:val="Akapitzlist"/>
        <w:tabs>
          <w:tab w:val="clear" w:pos="708"/>
          <w:tab w:val="left" w:pos="79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toki Wewnętrzne: </w:t>
      </w:r>
    </w:p>
    <w:p>
      <w:pPr>
        <w:pStyle w:val="Akapitzlist"/>
        <w:tabs>
          <w:tab w:val="clear" w:pos="708"/>
          <w:tab w:val="left" w:pos="79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- min. dwie 3,5''min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tyczy wymagań technicznych zestawu 3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ytanie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wracamy się z prośbą o zmianę zapisu dotyczącego zasilacza w w/w zestawach. Wymagają Państwo zasilacza 400W o sprawności 85%, jednak ze względu na fakt, iż wielu producentów markowych urządzeń oferuje swoje PC-ty z bardziej energooszczędnymi zasilaczami, prosimy o możliwość zaoferowania komputera wyposażonego w zasilacz 320W o wyższej sprawności 89%, który w zupełności wystarcza do poprawnej pracy zaoferowanego zestawu komputerowego jak również umożliwia jego rozbudowę. Powyższa zmiana umożliwi zaoferowanie Państwu wysokiej klasy komputerów biznesowych firmy Hewlett-Packard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94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wiedz: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.in. ze względu na planowaną rozbudowę Zamawiający podtrzymuje wymagania co do zasilacza 400W o sprawności min. 85%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tyczy Ścieżki szkoleniowej z MS Windows 7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ytanie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edług naszych informacji, większość wymaganych przez Zamawiającego szkoleń Microsoft (o kodach: 6288, 6289, 6290,6291, 6293) nie zostały jeszcze wydane, lub już są nie oferowane. Prosimy zatem o uściślenie wymagań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wiedz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awiający zmienia zakres szkoleń. 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wuosobowe szkolenie przeprowadzone w Łodzi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oszty szkolenia w ramach dostawy zestawów komputerowych.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zkolenie z MS Windows 7 o min. kodach: 50311, 50322, 50331, 6292, 6294. Szkolenie musi być przeprowadzone w jednym terminie w okresie do 6 miesięcy od daty zakupu, w siedzibie zamawiającego.  Szkolenie jest wymagane dla zabezpieczenia sprawnego i terminowego wdrożenia zakupionego sprzętu w raz z oprogramowaniem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tyczy drukarki LED Monochromatycznej w zestawie 4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y zamawiający dopuści drukarkę monochromatyczną drukującą w technologii laserowej zamiast LED, ze względu na to, iż tylko jeden producent oferuje tego typu rozwiązania i w ten sposób Zamawiający uniemożliwia zaoferowanie produktu innych producentów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y Zamawiający dopuści drukarkę o poborze mocy w stanie uśpienia maksymalnie 11W?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wiedz: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ak, Zamawiający dopuszcza drukarki monochromatyczne drukujące w technologii LED lub laserowej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, Zamawiający nie dopuści drukarki o poborze mocy w stanie uśpienia większej niż 7W z przyczyn eksploatacyjnych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eastAsia="Arial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</w:rPr>
        <w:t>Z uwagi na powyższe Zamawiający przedłuża termin do składania ofert na dzień 27.04.2011 r.  Godzina nie ulega zmian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32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Sender">
    <w:name w:val="Envelope Return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Paragraf">
    <w:name w:val="paragraf"/>
    <w:basedOn w:val="Normal"/>
    <w:next w:val="Normal"/>
    <w:qFormat/>
    <w:pPr>
      <w:jc w:val="center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"/>
      <w:sz w:val="20"/>
      <w:szCs w:val="20"/>
      <w:lang w:val="de-DE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SimSun;宋体" w:cs="Calibri;Century Gothic"/>
      <w:sz w:val="22"/>
      <w:szCs w:val="2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7:11:00Z</dcterms:created>
  <dc:creator>Kancelaria MSWiA</dc:creator>
  <dc:description/>
  <cp:keywords/>
  <dc:language>en-US</dc:language>
  <cp:lastModifiedBy>Default User</cp:lastModifiedBy>
  <cp:lastPrinted>2011-04-19T13:40:00Z</cp:lastPrinted>
  <dcterms:modified xsi:type="dcterms:W3CDTF">2011-04-19T11:52:00Z</dcterms:modified>
  <cp:revision>56</cp:revision>
  <dc:subject/>
  <dc:title>SAMODZIELNY PUBLICZNY</dc:title>
</cp:coreProperties>
</file>