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39/U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wdrożeniowe i integracyjne dotyczące systemu Eskulap </w:t>
        <w:br/>
        <w:t>i Marcel oraz dostawa sprzętu: czytników kodów kreskowych, drukarek etykiet oraz wdrożenie integracji między medycznym systemem informatycznym (HIS) ESKULAP a Radiologicznym systemem informatycznym (RIS) CHAZ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   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07.09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d CPV: 72263000-6 usługi wdrażania oprogramowania,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0216130-6 czytniki kodu kreskoweg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Wdrożenie integracji pomiędzy medycznym systemem informatycznym ESKULAP a systemem laboratoryjnym MARCE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drożenie integracji pomiędzy medycznym systemem szpitalnym Eskulap a systemem laboratoryjnym Marcel z wykorzystaniem otwartego standardu komunikacji HL7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ę niezbędnych elementów oprogramowania aplikacyjnego Eskulap wymaganych dla zapewnienia spójności i kompletności wdrożenia integracji pomiędzy systemami ESKULAP i MARCE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uchomienie funkcjonalności elektronicznego przesyłania zleceń na badania laboratoryjne z systemu Eskulap do systemu laboratoryjnego Marce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uchomienie funkcjonalności elektronicznego przesyłania wyników badań laboratoryjnych z systemu laboratoryjnego Marcel do medycznego systemu szpitalnego Eskulap i zapisywanie ich w bazie danych systemu ESKULAP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anych pomiędzy systemami ESKULAP i MARCEL musi odbywać się na bieżąco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miany danych musi obejmować zlecenia oraz wyniki badań w obrębie wszystkich pracowni funkcjonujących w Laboratorium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anych musi być realizowana z wykorzystaniem protokołu HL7 w wersji 2.3 (ewentualnie 2.5) oraz musi obejmować w minimalnym zakresie następujące komunikaty:</w:t>
            </w:r>
          </w:p>
          <w:p>
            <w:pPr>
              <w:pStyle w:val="ListParagraph"/>
              <w:spacing w:lineRule="auto" w:line="360"/>
              <w:ind w:left="7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240</wp:posOffset>
                      </wp:positionV>
                      <wp:extent cx="345059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"/>
                                    <w:gridCol w:w="1632"/>
                                    <w:gridCol w:w="2082"/>
                                    <w:gridCol w:w="1282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OMUNIK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munik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neru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we zlec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ktualizacja danych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M^O01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owanie zlec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KUL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U^R01 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tualizacja wyn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C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pt;height:146pt;mso-wrap-distance-left:7.05pt;mso-wrap-distance-right:7.05pt;mso-wrap-distance-top:0pt;mso-wrap-distance-bottom:0pt;margin-top:21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32"/>
                              <w:gridCol w:w="2082"/>
                              <w:gridCol w:w="12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omuni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N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e zleceni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ualizacja danych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M^O01 C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owanie zleceni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K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R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U^R01 X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tualizacja wynik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 zobligowany załączyć do oferty specyfikację protokołu HL7 obsługiwaną przez system ESKULAP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żliwienie ewidencjonowania, przeglądania i drukowania bezpośrednio w systemie Szpitalnym Eskulap zleceń na badania laboratoryjn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ożliwienie przeglądania i drukowania bezpośrednio w systemie Szpitalnym Eskulap wyników wykonanych badań laboratoryjnych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ń w siedzibie zamawiającego dla pracowników szpitala - użytkowników systemu Eskulap z zakresu objętego przedmiotowym wdrożeniem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432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ąpi po pełnym przetestowaniu w praktyce uruchomionego rozwiązania przez użytkowników systemów: Eskulap i Marcel pod kątem poprawnej współpracy tych systemów w zakresie objętym przedmiotowym wdrożeniem. W czasie wdrożenia Zamawiający ma prawo zgłaszać uwagi i błędy dot. pracy uruchamianego rozwiązania. Dostawca zobowiązuje się niezwłocznie do usunięcia wszystkich zgłoszonych problemów związanych z pracą we wdrażanym rozwiązaniu w okresie testowego uruchomie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Wdrożenie elektronicznego obiegu dokumentów w zakresie gospodarki środkami medycznymi w systemie Szpitalnym Eskulap  - optymalizacja procesu dystrybucji leków na Oddziały i elektroniczna ewidencja zużycia leków na pacjentów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 Wdrożenie ewidencji gospodarki środkami farmakologicznymi i wyrobami medycznymi w systemie informatycznym ESKULAP w Aptece Szpitalnej i w Apteczkach Oddziałowych / Dyżurkach pielęgniarek w oparciu o etykiety z kodami kreskowymi drukowanymi na miejscu w Szpitalu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  Integracja, skonfigurowanie do pracy z systemem Eskulap (moduły: Apteka, Apteczka Oddziałowa, Ruch Chorych): czytników kodów kreskowych, drukarek etykiet z kodami kreskowymi, kolektorów danych (bezprzewodowych czytników kodów kreskowych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  Wdrożenie szczegółowej ewidencji zużycia leków na Oddziałach Szpitala na poszczególnych pacjentów i przypisanie kosztów leków dla poszczególnych pacjentów z wykorzystaniem etykiet z kodami kreskowymi i czytników kodów kreskowych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  Automatyczna identyfikacja w systemie Eskulap: pacjenta, lekarza zlecającego, środka farmakologicznego i wyrobu medycznego oraz pielęgniarki wykonującej za pomocą kodów kreskowych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 Optymalizacja pracy apteki szpitalnej poprzez wdrożenie elektronicznej wymiany danych pomiędzy dostawcami leków a apteką szpitalną - faktury w formie elektronicznej. Przystosowanie systemu Eskulap-Apteka do automatycznego importu faktur za zakupy leków w formie elektronicznej. Skonfigurowanie w systemie Eskulap importu faktur od dostawców w formie elektronicznej dla podanych przez Zamawiającego Dostawców. Eliminacja konieczności czasochłonnego ręcznego rejestrowania faktur w systemie Eskulap-Aptek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Przeprowadzenie szkoleń w siedzibie zamawiającego dla pracowników Szpitala – z zagadnień związanych z procesem elektronicznego obiegu dokumentów w zakresie gospodarki środkami medycznymi w systemie Eskula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  Odbiór wdrożenia nastąpi po pełnym przetestowaniu w praktyce uruchomionego rozwiązania przez użytkowników systemów Eskulap w zakresie objętym przedmiotem wdrożenia. W czasie wdrożenia Zamawiający ma prawo zgłaszać uwagi i błędy dot. pracy uruchamianego rozwiązania. Dostawca zobowiązuje się do usunięcia wszystkich zgłoszonych problemów związanych z pracą we wdrażanym rozwiązaniu w okresie testowego uruchomienia. Jeżeli z jakichkolwiek powodów nie zostaną usunięte w czasie testowego uruchomienia systemu  wszystkie zgłoszone przez Zamawiającego problemy, to odbiór projektu nastąpi dopiero po usunięciu przez Wykonawcę wszystkich zgłoszonych przez Zamawiającego problemów związanych z pracą wdrażanego rozwiązania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kiet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Wdrożenie integracji między medycznym systemem informatycznym (HIS) ESKULAP a Radiologicznym systemem informatycznym (RIS) CHAZ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zbędna funkcjonalnoś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minimu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ja systemu HIS (Eskulap) z systemem RIS (Chazon) poprzez zastosowanie protokołu HL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, skonfigurowanie i wdrożenie modułu ‘Diagnostyka Obrazowa’ systemu Eskulap w zakresie Rejestracji na badania w Zakładzie Radiolog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onfigurowanie i wdrożenie modułu ‘Ruch chorych’ systemu Eskulap w Zakładzie Radiologii w zakresie ewidencjonowania danych niezbędnych dla celów rozliczenia pracy tej Jednostki Szpitala zarówno dla NFZ jak i dla celów rozliczeń z pozostałymi kontrahentami (zewnętrznymi Jednostkami zlecającymi badania w Zakładzie Radiologii Szpitala MSWiA w Łodzi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rczenie raportów dla modułu ‘Diagnostyka obrazowa’ systemu HIS (Eskulap) wspomagających proces rozliczania pracy Zakładu Radiologii, równoważnych układem </w:t>
              <w:br/>
              <w:t>i zakresem danych raportom dostępnym w systemie Chazon (PIXEL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jestracja pacjentów musi być wykonywana po stronie systemu Eskulap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zystkie skierowania mają być rejestrowane w systemie Eskula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a danych rozliczeniowych ma być wykonywana po stronie systemu Eskulap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cja skierowań ma być dokonywana w systemie Chazon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 Chazon zasila system Eskulap danymi wyników wykonanych badań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lecenia na badania radiologiczne wystawiane systemie Eskulap mogą zawierać więcej niż jedno badanie.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lecenia widoczne w systemie Chazon będą widziane jako pojedyncze badanie.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żda pozycja skierowania z systemu HIS trafia do systemu RIS jako osobne skierowanie (osobny komunikat HL7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HIS musi mieć możliwość anulowania a także modyfikowania skierowania wysłanego do R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RIS odsyła do systemu HIS informacje o zaplanowanej dacie bad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ystem </w:t>
            </w:r>
            <w:r>
              <w:rPr>
                <w:rFonts w:cs="Arial" w:ascii="Arial" w:hAnsi="Arial"/>
                <w:bCs/>
              </w:rPr>
              <w:t>RIS zapisuje dane pacjenta kierowanego na badania przez HIS na podstawie komunikatu skierow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System HIS wysyła informację do systemu RIS o zmianie danych pacjenta kierowanego na badania oraz informacje o scaleniu pacjentów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przesyła oddzielny komunikat opisu badania dla każdej pozycji skierowania H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IS zamyka skierowanie na podstawie informacji </w:t>
              <w:br/>
              <w:t>o statusach wszystkich pozycji skierowania (komunikatów z opisem lub anulowaniem badań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może przesyłać komunikaty ze zmiana opisu lub anulowaniem opisu zamkniętego skierowania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konfigurowanie cennika badań wykonywanych w Zakładzie Radiologii (system Eskulap, moduł Diagnostyki Obrazowej)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 uzupełnia na bieżąco w swojej bazie danych dane lekarzy opisujących i pracowników technicznych na podstawie komunikatów z opisem badań przesłanych z RIS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 uzupełnia na bieżąco w swojej bazie danych dane jednostek kierujących i lekarzy kierujących na podstawie komunikatów skierowań przesłanych z systemu HI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ywny (średni) czas wykonania badania - musi być możliwość zdefiniowania średniego czasu wykonania badania z dokładnością do każdej z procedur (pozycji cennika Zakładu Radiologii) realizowanych w Zakładzie Radiologii a nie tylko do poszczególnych gabinetów (czas wykonania różnych badań diametralnie się różni) -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i – możliwość dodania kilku cen wykonania tej samej procedury dla różnych zewnętrznych Jednostek Kierujących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i – muszą być zdefiniowane daty obowiązywania cenników (od – do) (konieczny komunikat ostrzegający użytkownika o zbliżaniu się terminu końca ważności jego obowiązywania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rejestracji pacjenta na badanie powinna być najpierw do wyboru Jednostka Kierująca a dopiero potem lekarza przypisany do tej Jednostki. Wybranie Jednostki Kierującej zawęża listę lekarzy kierujących do tych, którzy są przypisani pod tą Jednostką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wywołujący na Formularzu Rejestracji Pacjenta Plan pracy – powiększony i bardziej widoczny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rejestracji możliwość dodania do katalogu Jednostek i Lekarzy kierujących nowych Jednostek </w:t>
              <w:br/>
              <w:t>i nowych Lekarzy (bez wychodzenia z procesu rejestracji pacjenta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(scalenie) zdublowanych Jednostek kierujących i lekarzy kierujących w systemie Eskulap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ście Jednostek i lekarzy kierujących musi być możliwość wyszukiwania po odpowiednio nr Umowy </w:t>
              <w:br/>
              <w:t>z NFZ (tylko cześć nr identyfikująca Jednostkę) i Nr prawa wykonywania zawodu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iwanie Jednostek i lekarzy kontekstowo na listach wyboru w całym ciągu znaków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ość pól na formularzu Rejestracji pacjenta: Jednostka kierująca, Nr Umowy, Lekarz kierujący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enie formularza ekranowego ‘Lokalne przyjmowanie skierowań’ ( kod formularza: RTGRSBZ) do niezbędnych pól, powiększenie (zwiększenie czytelności) pól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kwidacja (lub ukrycie) niepotrzebnych pól na formularzu ‘Lokalne przyjmowanie skierowań’ ( kod formularza: RTGRSBZ):  Nr, Pracownia, Typ wizyty, Godz., Płatnik, Nr Umowy Pracowni z Płatnikiem, Cennik, Nr pacjenta w Pracowni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‘Data badania’ na formularzu ‘Lokalne przyjmowanie skierowań’ ( kod formularza: RTGRSBZ) tylko do podglądu a nie do edycji – zarejestrowanie pacjenta wymaga wejścia w Kalendarz (przycisk ‘Plan pracy’)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sowanie wielkości elementów interfejsu użytkownika na Formularzach do rozdzielczości nowoczesnych monitorów LCD (min. 1024x768 pikseli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zbędnych zakładek na formularzu ‘Lokalne przyjmowanie skierowań’ ( kod formularza: RTGRSBZ) – wszystkie informacje mają być na jednym ekranie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ole typu ‘Uwagi’ na formularzu ‘Lokalne przyjmowanie skierowań’ umożliwiające zaewidencjonowanie dodatkowych informacji pomocnych pracownikom Zakładu Radiologii. (system ESKULAP, moduł Diagnostyki Obrazowej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rwania badania zdefiniowany w harmonogramie musi być możliwy do modyfikacji przez Rejestratora </w:t>
              <w:br/>
              <w:t>z poziomu terminarza (Planu pracy), (np. konieczność „wciśnięcia” dodatkowego badania do zapełnionej już kolejki). (system ESKULAP, moduł Diagnostyki Obrazowej, Rejestracja pacjenta w terminarzu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zesuwania zarejestrowanych badań pomiędzy dniami. (system ESKULAP, moduł Diagnostyki Obrazowej, Rejestracja pacjenta w terminarzu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rejestracji badania musi istnieć możliwość modyfikacji proponowanej wg harmonogramu planu pracy czasu wykonania badania. (system ESKULAP, moduł Diagnostyki Obrazowej, Rejestracja pacjenta w terminarzu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e skierowanie musi być opatrzone nr wg formatu: kolejny nr badania w danym miesiącu, numer miesiąca i rok badani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modyfikacji wyznaczonego i/ lub zarejestrowanego już badania w zakresie min. Pracowni </w:t>
              <w:br/>
              <w:t>i rodzaju badania. Możliwość modyfikacji powyższych danych musi być zarówno po stronie modułu Rejestracja RTG Eskulapa i po stronie systemu PIXE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rminarzu wymagane dla każdego zajętego terminu min. informacje: Imię i Nazwisko pacjenta, Rodzaj badania, Jednostka kierująca, lekarzu kierujący (wszystkie te dane widoczne jednocześnie na formatce)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ejścia w podgląd i edycję karty głównej pacjenta z poziomu Terminarz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acjenta na bieżącą godzinę (obsługiwanego od ręki poza kolejką – harmonogramem). Musi istnieć możliwość wpisania planowanej daty badania – jako bieżącej nawet w przypadku gdy wg harmonogramu jest ona zajęta. (system ESKULAP, moduł Diagnostyki Obrazowej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szkolenia w siedzibie zamawiającego dla pracowników Zakładu Radiologii w Szpitalu - z zakresu systemu Eskulap (moduły ‘Diagnostyka obrazowa’, ‘Ruch Chorych’) odpowiedzialnych za rejestrację pacjentów i za ewidencjonowanie danych rozliczeniowych z zakresu przedmiotowego wdrożen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ór wdrożenia nastąpi po pełnym przetestowaniu w praktyce uruchomionego rozwiązania przez użytkowników systemów Chazon (RIS) i Eskulap (HIS) w zakresie objętym przedmiotem wdrożenia. W czasie wdrożenia Zamawiający ma prawo zgłaszać uwagi i błędy dot. pracy uruchamianego rozwiązania. Dostawca zobowiązuje się do usunięcia wszystkich zgłoszonych problemów związanych z pracą we wdrażanym rozwiązaniu w okresie testowego uruchomienia. Jeżeli z jakichkolwiek powodów nie zostaną usunięte w czasie testowego uruchomienia systemu wszystkie zgłoszone przez Zamawiającego problemy, to odbiór projektu nastąpi dopiero po usunięciu przez Wykonawcę wszystkich zgłoszonych przez Zamawiającego problemów związanych z pracą wdrażanego rozwiąz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egenda1"/>
        <w:keepNext w:val="true"/>
        <w:ind w:left="-180" w:hanging="0"/>
        <w:jc w:val="both"/>
        <w:rPr/>
      </w:pPr>
      <w:r>
        <w:rPr>
          <w:rFonts w:cs="Arial" w:ascii="Arial" w:hAnsi="Arial"/>
          <w:b w:val="false"/>
          <w:szCs w:val="20"/>
        </w:rPr>
        <w:t>I. Zak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czytników kodów kreskowych z oprzyrządowaniem – 35 szt. </w:t>
      </w:r>
    </w:p>
    <w:p>
      <w:pPr>
        <w:pStyle w:val="Legenda1"/>
        <w:keepNext w:val="true"/>
        <w:ind w:left="54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Wymagania dotyczące parametrów czytnika kodów kreskowych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5955"/>
      </w:tblGrid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ioda laserow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posób  połączenia z komputer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Przewodowy </w:t>
            </w: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  <w:t>(Nie dopuszcza sie bezprzewodowych rozwiązań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ształt promie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 1 linia skanująca</w:t>
            </w:r>
          </w:p>
        </w:tc>
      </w:tr>
      <w:tr>
        <w:trPr>
          <w:trHeight w:val="3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Maksymalna odległ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40 cm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 100 skanów/sekundę</w:t>
            </w:r>
          </w:p>
        </w:tc>
      </w:tr>
      <w:tr>
        <w:trPr>
          <w:trHeight w:val="10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obór prąd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Applestylespan"/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200 mA</w:t>
            </w:r>
          </w:p>
        </w:tc>
      </w:tr>
      <w:tr>
        <w:trPr>
          <w:trHeight w:val="3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Źródło zasil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Zasilanie z portu komunikacyjnego komputer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ygnaliza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źwiękowa i optyczna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ag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waga 150g</w:t>
            </w:r>
          </w:p>
        </w:tc>
      </w:tr>
      <w:tr>
        <w:trPr>
          <w:trHeight w:val="7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Wytrzymałość na wielokrotne upadki z wysokości min 150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Temperatura pracy w zakresie min od </w:t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0°C do 50°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Dopuszczalna wilgotność otoczenia w zakresie min 5%-95%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ryb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Cs/>
                <w:sz w:val="20"/>
                <w:szCs w:val="20"/>
              </w:rPr>
              <w:t>Ręczny i prezentacyjny (podstawka)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USB</w:t>
            </w:r>
          </w:p>
        </w:tc>
      </w:tr>
      <w:tr>
        <w:trPr>
          <w:trHeight w:val="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Kontrast kodu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Kontrast kodu min 20%</w:t>
            </w:r>
          </w:p>
        </w:tc>
      </w:tr>
      <w:tr>
        <w:trPr>
          <w:trHeight w:val="7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Odczytywane kody kreskow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33333"/>
                <w:sz w:val="20"/>
                <w:szCs w:val="20"/>
                <w:lang w:val="en-GB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  <w:lang w:val="en-US"/>
              </w:rPr>
              <w:t>UPC/EAN, UPC/EAN z dodatkami, UCC/EAN 128, Code 39, C</w:t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  <w:lang w:val="en-GB"/>
              </w:rPr>
              <w:t>ode 39 Full ASCII, Code 39 TriOptic, Code 128, Code 128 Full ASCII, Codabar, Interleaved 2 of 5, Discrete 2 of 5, Code 93, MSI, Code 11, IATA, RSS variants, Cinese 2 of 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rPr>
          <w:rStyle w:val="Applestylespan"/>
          <w:rFonts w:ascii="Calibri;Arial" w:hAnsi="Calibri;Arial" w:cs="Calibri;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czytniki kodów kreskowych muszą być przystosowane i w pełni przetest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Zakup bezprzewodowych czytników kodów kreskowych (kolektorów danych) z oprzyrządowaniem oraz bezprzewodowymi punktami dystrybucyjnymi pozwalającymi na pracę z czytnikami w budynku o max. powierzchni 1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– 2 szt.</w:t>
      </w:r>
    </w:p>
    <w:p>
      <w:pPr>
        <w:pStyle w:val="Legenda1"/>
        <w:keepNext w:val="true"/>
        <w:ind w:left="540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Cs w:val="20"/>
        </w:rPr>
        <w:t>Wymagania dotyczące parametrów bezprzewodowego czytnika kodów kreskowych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57"/>
      </w:tblGrid>
      <w:tr>
        <w:trPr>
          <w:trHeight w:val="27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Min. 128MB DDRAM; 128MB Flash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yświetl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2.4" LCD TFT, min. 240 x 320 QVGA, kolorowy, dotykowy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lawiatur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alfanumeryczn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ygnalizacja skanowa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dźwiękowa oraz wibracyjna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kaner kodów kreskowych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Long Range CCD, min. 2048 pixeli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Rozdzielczoś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ax. 0.127 mm (5 mil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kres odczytu (DOF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600 mm (dla code 39,20 mil, PCS 90%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ędkość odczytu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400 skanów/sek.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 stacji do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USB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Komunika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Min. Bluetooth min. Class2 (v1.2), Wi-Fi 802.11 min. b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silani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zasilanie z sieci 230V; 50 Hz, akumulator Li-Polymerowy lub Li-Jonowy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ag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250g (z baterią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Wymiar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ł. 200mm x Szer. 80 x Gr. 40 mm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emperatura prac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w zakresie od -10°C do 60°C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p. wilgotność otoczen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. w zakresie od 5% do 95% (bez kondensacji)</w:t>
            </w:r>
          </w:p>
        </w:tc>
      </w:tr>
      <w:tr>
        <w:trPr>
          <w:trHeight w:val="1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Akcesori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Ładowarka, dok komunikacyjny z możliwością ładowania, kabel komunikacyjno-ładujący, uchwyt pistoletowy, ładowarka, etui</w:t>
            </w:r>
          </w:p>
        </w:tc>
      </w:tr>
      <w:tr>
        <w:trPr>
          <w:trHeight w:val="38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odatkowe informacj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ezpieczny upadek z min 1,2m</w:t>
            </w:r>
          </w:p>
        </w:tc>
      </w:tr>
      <w:tr>
        <w:trPr>
          <w:trHeight w:val="8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Odczytywane kody kreskowe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Wszystkie standardowe kody kreskowe handlowe i przemysłowe (Code 128, UCC/EAN-128, UPC-A, EAN/JAN-13, Codabar, Code 39/Code 32, Code 93, Standard/Industrial/Interleaved/Matrix 2 of 5, IATA, Code 11, MSI/Plessey, Telepen, German Postal Code)</w:t>
            </w:r>
          </w:p>
        </w:tc>
      </w:tr>
      <w:tr>
        <w:trPr>
          <w:trHeight w:val="44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bezprzewodowe czytniki kodów kreskowych (kolektory danych) muszą być przystosowane i w pełni przetest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drukarek etykiet termotransferowych z wyposażeniem – 10 sz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arametrów drukarek etykiet termotransferowych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5724"/>
      </w:tblGrid>
      <w:tr>
        <w:trPr>
          <w:trHeight w:val="3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Nazwa parametru / właściwości urządze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b/>
              </w:rPr>
              <w:t>Charakterystyka (wymagania minimalne)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echnologia druk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ermotransferowa i termiczna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rukowani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ozdzielczość min 200 dpi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Prędkość druku min 120 mm/s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szerokość etykiety min 100m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szerokość etykiety max 20m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x długość etykiety min 900 mm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Języki programowan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PL, ZPL, EPL2, ZPL2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amię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n 8 MB</w:t>
            </w:r>
          </w:p>
        </w:tc>
      </w:tr>
      <w:tr>
        <w:trPr>
          <w:trHeight w:val="1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Proce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32 bitowy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nterfej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SB; współpraca z systemem Windows</w:t>
            </w:r>
          </w:p>
        </w:tc>
      </w:tr>
      <w:tr>
        <w:trPr>
          <w:trHeight w:val="10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Drukowane kody kreskow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Kody 1D: Codabar, Code 11 (ZPL), Code 39, Code 128, EAN-13, EAN-14 (ZPL), GS1 DataBar (RSS), Industrial 2 z 5 (ZPL), Interleaved 2 z 5, ISBT-128 (ZPL), Japanese Postnet (EPL), Logmars (ZPL), MSI, Plessey, Postnet, Standard 2 z 5 (ZPL), UCC/EAN-128 (EPL), UPC-A, UPC-A i UPC-E z rozszerzeniami 2- lub 5-cyfrowymi EAN, UPC-E, UPC i rozszerzenia 2- lub 5-cyfrowe EAN (ZPL)</w:t>
            </w:r>
            <w:r>
              <w:rPr>
                <w:rFonts w:cs="Calibri;Arial" w:ascii="Calibri;Arial" w:hAnsi="Calibri;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Kody 2D: Codablock (ZPL), Code 49 (ZPL), Data Matrix, (ZPL), MaxiCode, MicroPDF417, PDF417, QR Code 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Zasilacz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Min. zasilanie z sieci 230V; 50 Hz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Akcesor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W komplecie do każdej drukarki musi się znajdować 20000 szt. etykiet termicznych o rozmiarach 32 x 25 mm</w:t>
            </w:r>
          </w:p>
          <w:p>
            <w:pPr>
              <w:pStyle w:val="Normal"/>
              <w:suppressAutoHyphens w:val="tru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aśma (kalka) do druku etykiet termotransferowych w ilości umożliwiającej wydruk min. 20000 etykiet dla każdej z drukarek.</w:t>
            </w:r>
          </w:p>
        </w:tc>
      </w:tr>
      <w:tr>
        <w:trPr>
          <w:trHeight w:val="20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Gwarancj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;Arial" w:ascii="Calibri;Arial" w:hAnsi="Calibri;Arial"/>
                <w:color w:val="333333"/>
                <w:sz w:val="20"/>
                <w:szCs w:val="20"/>
              </w:rPr>
              <w:t>Min. 24 miesiące Door to Door</w:t>
            </w:r>
          </w:p>
        </w:tc>
      </w:tr>
    </w:tbl>
    <w:p>
      <w:pPr>
        <w:pStyle w:val="Normal"/>
        <w:ind w:left="-180" w:hanging="0"/>
        <w:jc w:val="both"/>
        <w:rPr>
          <w:rStyle w:val="Applestylespan"/>
          <w:rFonts w:ascii="Calibri;Arial" w:hAnsi="Calibri;Arial" w:cs="Calibri;Arial"/>
          <w:color w:val="333333"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ferowane drukarki etykiet termotransferowych muszą być przystosowane do pracy z medycznym systemem informatycznym ESKULAP eksploatowanym w Szpitalu, którego autorem jest Politechnika Poznańska z siedzibą w Poznaniu, ul. Piotrowo 2, 60-965 Pozn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WAGA: Zamawiający dopuszcza składanie ofert części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Każdy Pakiet stanowi odrębną część zamówienia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 i 3 -  1  miesiąc od daty podpisania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 - 2 miesiące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żeli przepisy prawa nakładają obowiązek ich posiadania 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wiedzę i doświadczeni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Zamawiający odstępuje od opisu sposobu dokonywania oceny spełniania warunków w ty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zakresi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  <w:br/>
      </w:r>
      <w:r>
        <w:rPr>
          <w:rFonts w:cs="Arial" w:ascii="Arial" w:hAnsi="Arial"/>
          <w:i/>
          <w:sz w:val="20"/>
          <w:szCs w:val="20"/>
        </w:rPr>
        <w:t>Zamawiający odstępuje od opisu sposobu dokonywania oceny spełniania warunków w tym zakresi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ania w/w warunków nastąpi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W celu potwierdzenia, że oferowane dostawy spełniają wymagania określone przez zamawiającego wykonawca do oferty zobowiązany jest dołączy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autoryzacja producenta  oprogramowania uprawniająca do świadczenia usług stanowiących przedmiot um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enie o dysponowaniu serwisem o funkcjonalności  opisanej poniżej  oraz dane.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yłanie zgłoszeń serwisowych błędów oraz konsultacji z zakresu oprogramowania aplikacyjnego,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TextBody"/>
        <w:numPr>
          <w:ilvl w:val="0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Paweł Kołodziejski tel. 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4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4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ażdy Wykonawca może złożyć tylko jedną ofertę w obszarze każdego pakietu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podpisania oferty musi mieć formę oryginału lub kopii poświadczonej notarialnie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34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15.09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3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3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Usługi wdrożeniowe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15.09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ędzy Zamawiającym a Wykonawcą : PLN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/>
      </w:pPr>
      <w:r>
        <w:rPr/>
        <w:t>Cena - 100 %</w:t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y wyjaśnień dotyczących treści złożonej ofert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2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pisu sposobu dokonywania oceny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, o których mowa w art. 67 ust. 1 pkt 6 ustawy Pzp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 postępowaniu o udzielenie zamówienia publicznego w trybie przetargu nieograniczonego na usługi wdrożeniowe i integracyjne dotyczące systemu Eskulap i Marcel oraz dostawę sprzętu: czytników kodów kreskowych, drukarek etykiet oraz wdrożenie integracji między medycznym systemem informatycznym (HIS) ESKULAP a Radiologicznym systemem informatycznym (RIS) CHAZON 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39/U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PLN</w:t>
      </w:r>
      <w:r>
        <w:rPr>
          <w:rFonts w:cs="Arial" w:ascii="Arial" w:hAnsi="Arial"/>
          <w:sz w:val="20"/>
          <w:szCs w:val="20"/>
          <w:lang w:val="de-DE"/>
        </w:rPr>
        <w:t xml:space="preserve"> Słownie brutto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i 3 - 1 miesiąc od daty zawarcia umowy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- 2 miesiące od daty zawarcia um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my związani niniejszą ofertą przez 30 dni licząc od dnia w którym upłynął termin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zgodnie z opisem przedmiotu zamówienia (Załącznik nr 4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ęść zamówienia ...................... (wskazać jaką) powierzymy podwykonawcom </w:t>
      </w:r>
      <w:r>
        <w:rPr>
          <w:rFonts w:cs="Arial" w:ascii="Arial" w:hAnsi="Arial"/>
          <w:i/>
          <w:sz w:val="20"/>
          <w:szCs w:val="20"/>
        </w:rPr>
        <w:t>(w przypadku nie powierzenia wykonawcom żadnej części zamówienia należy wpisać „0” lub „ - ”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Osoba upoważniona do koordynowania usług/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Załącznik nr 2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integracji pomiędzy medycznym systemem informatycznym ESKULAP a systemem  laboratoryjnym MARCEL - elektroniczna wymiana danych między Jednostkami Szpitala a 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elektronicznego obiegu dokumentów w zakresie gospodarki środkami medycznymi w systemie Szpitalnym ESKULAP - optymalizacja procesu dystrybucji leków na Oddziały i elektroniczna ewidencja zużycia leków na pacjent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kiet nr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drożenie integracji między medycznym systemem informatycznym (HIS) ESKULAP a Radiologicznym systemem informatycznym (RIS) CHAZ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akiet nr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720"/>
        <w:gridCol w:w="720"/>
        <w:gridCol w:w="1800"/>
        <w:gridCol w:w="891"/>
        <w:gridCol w:w="1836"/>
      </w:tblGrid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zytników kodów kreskowych z oprzyrząd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bezprzewodowych  czytników kodów kreskowych (kolektorów danych)  z oprzyrządowaniem oraz bezprzewodowymi punktami dostępowymi dla czyt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drukarek etykiet termotransferowych z wyposażeni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, drukarek etykiet  oraz wdrożenie integracji między medycznym systemem informatycznym (HIS) ESKULAP a Radiologicznym systemem informatycznym (RIS) CHAZON.</w:t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</w:t>
      </w:r>
      <w:r>
        <w:rPr>
          <w:rFonts w:cs="Arial" w:ascii="Arial" w:hAnsi="Arial"/>
          <w:b/>
          <w:sz w:val="20"/>
          <w:szCs w:val="20"/>
        </w:rPr>
        <w:t>usługi wdrożeniowe i integracyjne dotyczące systemu Eskulap i Marcel oraz dostawę sprzętu: czytników kodów kreskowych, drukarek etyki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az wdrożenie integracji między medycznym systemem informatycznym (HIS) ESKULAP a Radiologicznym systemem informatycznym (RIS) CHAZON </w:t>
      </w:r>
      <w:r>
        <w:rPr>
          <w:rFonts w:cs="Arial" w:ascii="Arial" w:hAnsi="Arial"/>
          <w:sz w:val="20"/>
          <w:szCs w:val="20"/>
        </w:rPr>
        <w:t xml:space="preserve">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…../U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Opieki Zdrowotnej MSWiA w Łodzi, ul. Północna 42, 91-425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Rejestru Przedsiębiorców Krajowego Rejestru Sądowego, prowadzonego przez Sąd Rejonowy dla Łodzi – Śródmieścia w Łodzi, XX Wydział  Gospodarczy Krajowego Rejestru Sądowego pod numerem KRS 0000023744, posiadającym NIP 726-000-48-20  oraz Regon 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.wpisaną do rejestru przedsiębiorców  Krajowego Rejestru Sądowego prowadzonego przez Sad Rejonowy w ………………… Wydział ….. pod numerem ………………………, posiadająca </w:t>
        <w:br/>
        <w:t>NIP …………………………… 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 Funduszu Rozwoju Regionalnego w ramach Regionalnego Programu Operacyjnego Województwa Łódzkiego na lata 2007 - 2013.</w:t>
      </w:r>
    </w:p>
    <w:p>
      <w:pPr>
        <w:pStyle w:val="Normal"/>
        <w:shd w:fill="FFFFFF" w:val="clear"/>
        <w:spacing w:lineRule="exact" w:line="226" w:before="280" w:after="280"/>
        <w:ind w:left="11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§ 1. 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.     Na potrzeby niniejszej umowy </w:t>
      </w:r>
      <w:r>
        <w:rPr/>
        <w:t>Strony nadają wymienionym niżej pojęciom następujące znaczenie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"/>
        <w:gridCol w:w="654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nik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sobę należąca do personelu Zamawiającego, posiadającą uprawnienia  do  korzystania z  danego  Modułu  Oprogramowania Aplikacyjnego, nadane jej przez Wykonawcę lub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e Stacje Robocz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 komputery  klasy   PC   udostępnione  Wykonawcy 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Moduł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(Aplikacja)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programowania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plikacyjneg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ojedynczy program komputerowy, wchodzący w skład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Au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Politechnika Poznańska z siedzibą w Poznaniu, ul. Piotrowo 2, 60-965 Pozna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    Aplikacyjn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traktowane łącznie programy komputerowe do których prawa handlowe przysługują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nc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Marcel Sp. z o.o. z siedzibą w Zielonce (k. Warszawy), 05-220, </w:t>
              <w:br/>
              <w:t>ul. Prymasa St. Wyszyńskiego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 systemu MARCEL eksploatowanego w Szpitalu MSWiA w Łodzi </w:t>
              <w:br/>
              <w:t>w Zakładzie Diagnostyki Laboratoryjnej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IXEL Technology z siedzibą w Łodzi, 90-441, Al. Kościuszki 123; Autor systemu CHAZON (RIS) eksploatowanego w Szpitalu MSWiA w Łodz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Bazodanowe (Motor bazy danych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danowe oprogramowanie produkcji strony trzeciej, stanowiące</w:t>
              <w:br/>
              <w:t>podstawę działania systemu Wykonawc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programy komputerowe niezbędne do prawidłowego działania Oprogramowania Aplikacyjnego i Oprogramowania Bazodanowego, ale niewchodzące w skład Oprogramowania Aplikacyjnego i Oprogramowania Bazodanowego, zainstalowane przez Zamawiającego na Dedykowanych Stacjach Roboczych i Serwerz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Projek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enia Wykonawcy opisane w przedmiocie umow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erwer (-y) sieciowy (-e) udostępniony Wykonawcy przez Zamawiając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Informat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całość funkcjonujących u Zamawiającego urządzeń komputerowych i oprogramowania, w tym sieci komputerowe LAN i WAN, Serwery, Dedykowane stacje robocze, inne stacje robocze, drukarki, Oprogramowanie Aplikacyjne, Oprogramowanie Bazodanowe, Oprogramowanie Systemowe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usługi świadczone przez Wykonawcę w trakcie wizyt w siedzibie Zamawiającego, których liczba została ustalona przez obie strony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sytuację, w której nie jest możliwe prawidłowe używanie Oprogramowania Aplikacyjnego z powodu uszkodzenia lub utraty kodu programu, struktur danych lub zawartości bazy danych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ziałanie powtarzalne, pojawiające się za każdym razem w tym samym miejscu działania programu i prowadzące w każdym przypadku do otrzymywania błędnych wyników działania Oprogramowania Aplikacyjn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Serwis i Nadzór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  <w:szCs w:val="20"/>
              </w:rPr>
              <w:t>Autorsk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świadczone przez Wykonawcę po zainstalowaniu Oprogramowania Aplikacyjnego usługi dotyczące tego Oprogramowania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0"/>
                <w:szCs w:val="20"/>
              </w:rPr>
              <w:t>Standardy Wdrożenio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ogólnie przyjęte na rynku normy i zasady realizacji usług o charakterze wdrożeniowym instruktażowy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ostanowieniach niniejszej umowy pojęcia wymienione w ust. l niniejszego paragrafu zostały napisane dużą literą, pojęciom tym nadaje się znaczenie określone powyżej, chyba, że określony termin został użyty w innym znaczeniu, co zostało wyraźnie zaznaczone w odpowiednim postanowieniu lub odmienne znaczenie danego pojęcia wynika z oczywistego kontekstu, w jakim zostało ono użyte w przedmiotowym postanowieniu, a Strony zgodne są, co do takiego znaczenia, odmiennego od określonego w ust. l niniejszego paragrafu.</w:t>
      </w:r>
    </w:p>
    <w:p>
      <w:pPr>
        <w:pStyle w:val="Normal"/>
        <w:shd w:fill="FFFFFF" w:val="clear"/>
        <w:tabs>
          <w:tab w:val="clear" w:pos="709"/>
          <w:tab w:val="left" w:pos="345" w:leader="none"/>
          <w:tab w:val="center" w:pos="4535" w:leader="none"/>
        </w:tabs>
        <w:spacing w:before="60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  <w:tab/>
        <w:tab/>
        <w:t>§ 2.   Przedmiot umowy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6" w:after="0"/>
        <w:ind w:left="360" w:hanging="37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zedmiotem niniejszej umowy jest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tawa, instalacja i konfiguracja sprzętu, którego szczegółowy wykaz jest podany w 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Załączniku Nr 1, pkt. 1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nie na rzecz  Zamawiającego   Usług   Wdrożeniowych   i   Szkoleniowych   dotycz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programowania Aplikacyjnego, których szczegółowy wykaz, zakres i zasady określone zostały w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Załączniku nr 1, pkt. 2 i pkt. 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terminy realizacj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kreślone zostały w ramowym harmonogramie stanowiącym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Załącznik nr 2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02" w:before="110" w:after="0"/>
        <w:ind w:left="720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  przez   Wykonawcę   uruchomionego   Oprogramowania   Aplikacyjnego 24 miesięcznym bezpłatnym Serwisem gwarancyjnym i Nadzorem Autorskim, licząc od daty zakończenia całości prac związanych z realizacją Projektu potwierdzonych protokółem odbioru podpisanym przez obie strony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§ 3.   Terminy realizacji umowy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211" w:after="0"/>
        <w:ind w:left="340" w:right="72" w:hanging="34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Umowa została zawarta na czas określony od . . . . . . . . . . . . . do . . . . . . . . . . . . . 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mowa będzie realizowana wg ramowego harmonogramu określonego przez obie strony stanowiącego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Załącznik nr 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Dla celów realizacji przedmiotu niniejszej umowy Kierownik Projektu po stronie Wykonawcy może przygotować </w:t>
      </w:r>
      <w:r>
        <w:rPr>
          <w:rFonts w:cs="Arial" w:ascii="Arial" w:hAnsi="Arial"/>
          <w:color w:val="000000"/>
          <w:spacing w:val="-1"/>
          <w:sz w:val="20"/>
          <w:szCs w:val="20"/>
        </w:rPr>
        <w:t>szczegółowy harmonogram będący rozszerzeniem ramowego harmonogramu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307" w:before="125" w:after="0"/>
        <w:ind w:left="340" w:right="72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żda zmiana harmonogramu musi zostać wprowadzona w postaci pisemnego Aneksu do Umowy zaakceptowanego przez obydwie Strony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182" w:after="0"/>
        <w:ind w:left="340" w:right="72" w:hanging="34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zobowiązany jest do: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before="197" w:after="0"/>
        <w:ind w:left="737" w:right="72" w:hanging="39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dostępnić Wykonawcy na czas realizacji Usług Wdrożeniowych Serwery i Stacje Robocze;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312" w:before="134" w:after="0"/>
        <w:ind w:left="737" w:right="72" w:hanging="39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ć  na  piśmie  Wykonawcy  wszelkie   informacje   i  dane,  konieczne  dla  prawidłowego </w:t>
      </w:r>
      <w:r>
        <w:rPr>
          <w:rFonts w:cs="Arial" w:ascii="Arial" w:hAnsi="Arial"/>
          <w:color w:val="000000"/>
          <w:spacing w:val="-1"/>
          <w:sz w:val="20"/>
          <w:szCs w:val="20"/>
        </w:rPr>
        <w:t>zrealizowania usług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 w:before="106" w:after="0"/>
        <w:ind w:left="340" w:right="72" w:hanging="34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terminie 7 dni od daty spełnienia wszystkich wymagań określonych w ust. 5 niniejszego paragraf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a przystąpi do wykonywania niniejszej umowy. W przypadku, gdy Wykonawca nie otrzyma wymaganych informacji określonych w ust. 5 niniejszego paragrafu terminy realizacji Projektu ulegają </w:t>
      </w:r>
      <w:r>
        <w:rPr>
          <w:rFonts w:cs="Arial" w:ascii="Arial" w:hAnsi="Arial"/>
          <w:color w:val="000000"/>
          <w:spacing w:val="2"/>
          <w:sz w:val="20"/>
          <w:szCs w:val="20"/>
        </w:rPr>
        <w:t>odpowiedniemu   przesunięciu   o   liczbę   dni   wynikających z opóźnieni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…… …. od daty podpisania niniejszej umowy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ostanie dotrzymany pod warunkiem realizacji przez Zamawiającego w wymaganych terminach  wszystkich  zadań  określonych  niniejszą umową,  w ust.  poprzedzających, jak również określonych przez Strony w harmonogramie szczegółowym i protokołach wdrożeniowych podpisywanych przez obie strony w trakcie realizacji Projektu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kresie dwóch miesięcy od daty podpisania protokołu zobowiązuje się do wprowadzenia poprawek, zmian na podstawie pisemnego polece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  <w:t>§ 4.     Licencj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34" w:after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przekazane przez Autora prawo sprzedaży Oprogramowania Aplikacyjnego na rynku polskim i świadczenia usług towarzyszących z nim związanych lub wykonywanie tych świadczeń takowych praw nie wymag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udziela Zamawiającemu licencji/sublicencji na użytkowanie Oprogramowania Aplikacyjnego, </w:t>
      </w:r>
      <w:r>
        <w:rPr>
          <w:rFonts w:cs="Arial" w:ascii="Arial" w:hAnsi="Arial"/>
          <w:color w:val="000000"/>
          <w:sz w:val="20"/>
          <w:szCs w:val="20"/>
        </w:rPr>
        <w:t xml:space="preserve">którego zakres funkcjonalny został określony w Dokumentacji z zastrzeżeniem, że nie będzie on mniejsz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niż deklaracje zawarte przez Wykonawcę w ofercie  przedłożonej  w przedmiotowym  postępowaniu </w:t>
      </w:r>
      <w:r>
        <w:rPr>
          <w:rFonts w:cs="Arial" w:ascii="Arial" w:hAnsi="Arial"/>
          <w:color w:val="000000"/>
          <w:spacing w:val="-2"/>
          <w:sz w:val="20"/>
          <w:szCs w:val="20"/>
        </w:rPr>
        <w:t>przetargow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Licencja/sublicencja na użytkowanie Oprogramowania Aplikacyjnego jest licencją niewyłączną i zostaje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ona Zamawiającemu na czas nieoznaczon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mawiający   może   wykorzystywać   Oprogramowanie   Aplikacyjne   tylko   dla    własnego   użytku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e w inny sposób wymaga oddzielnych ustaleń pomiędzy stronam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ma prawo tylko do takich kopii Oprogramowania Aplikacyjnego, które są niezbędne do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enia bezpieczeństwa ich dział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sprzedaży, wypożyczania, powielania, odstępowania, lub rozpowszechniania w innej formie, zmienienia, dekompilacji, tłumaczenia Oprogramowania Aplikacyjn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7" w:before="12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 nie ma prawa do usuwania bądź zmiany znaków handlowych i informacji o Wykonawcy, bądź producencie podanych w Oprogramowaniu Aplikacyjnym i materiałach towarzyszący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02" w:before="115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do rozpowszechniania bez ograniczeń danych i zestawień utworzonych za pomocą </w:t>
      </w:r>
      <w:r>
        <w:rPr>
          <w:rFonts w:cs="Arial" w:ascii="Arial" w:hAnsi="Arial"/>
          <w:color w:val="000000"/>
          <w:spacing w:val="-1"/>
          <w:sz w:val="20"/>
          <w:szCs w:val="20"/>
        </w:rPr>
        <w:t>Oprogramowania Aplikacyjn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12" w:before="110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zczegółowe warunki dotyczące uprawnień i obwarowań licencyjnych znajdują się w dokumentach </w:t>
      </w:r>
      <w:r>
        <w:rPr>
          <w:rFonts w:cs="Arial" w:ascii="Arial" w:hAnsi="Arial"/>
          <w:color w:val="000000"/>
          <w:sz w:val="20"/>
          <w:szCs w:val="20"/>
        </w:rPr>
        <w:t>licencyjnych, których treść zostanie załączona do niniejszej umow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§ 5.     Realizacja Usług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zobowiązuje się przy uwzględnieniu zawodowego charakteru swej działalności, świadczyć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sługi ze szczególną starannością swojego działania wymaganą od profesjonalisty dla usług tego rodzaju, z uwzględnieniem specyfiki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>Zamawiającego i Standardów Wdrożeniowych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przy udziale stron trzecich, którą są Kooperanci. Zabezpieczenie udziału Kooperantów w realizacji Projektu leży po stronie Wykonawcy i będzie realizowane na podstawie odrębnych porozumień pomiędzy Wykonawcą a Kooperantam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zczególnych wypadkach, po uzyskaniu zgody Zamawiającego, Wykonawca może powierzyć wykonani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ług stanowiących przedmiot Umowy Autorowi. W takiej  sytuacji Wykonawca za Autora ponosi </w:t>
      </w:r>
      <w:r>
        <w:rPr>
          <w:rFonts w:cs="Arial" w:ascii="Arial" w:hAnsi="Arial"/>
          <w:color w:val="000000"/>
          <w:sz w:val="20"/>
          <w:szCs w:val="20"/>
        </w:rPr>
        <w:t>odpowiedzialność jak za własne działania lub zaniech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oświadcza, że realizacja prac wynikających z umowy nie będzie miała negatywnego wpływu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ziałanie Aplikacji obecnie eksploatowanych przez Zamawiającego pozyskanych za sprawą odrębnych umów, a jeżeli taka sytuacja będzie miała miejsce Wykonawca będzie zobligowany do przywrócenia stanu, w którym naruszone aplikacje będą </w:t>
      </w:r>
      <w:r>
        <w:rPr>
          <w:rFonts w:cs="Arial" w:ascii="Arial" w:hAnsi="Arial"/>
          <w:color w:val="000000"/>
          <w:spacing w:val="-1"/>
          <w:sz w:val="20"/>
          <w:szCs w:val="20"/>
        </w:rPr>
        <w:t>działały  bez zarzut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drożeniowe dotyczące Oprogramowania Aplikacyjnego w tym szkolenia, konsultacje, wizyty instalacyjne, itp. odbywać się będą w pomieszczeniach Zamawiającego. W przypadku nie przyjęcia przedstawionych przez Wykonawcę propozycji terminów wizyt, ulegają one stosunkowemu przedłużeniu, o tyle samo dni, o ile Zamawiający przesunął termin wizyty. Minimalny czas przeznaczany na szkolenia jest określony w </w:t>
      </w:r>
      <w:r>
        <w:rPr>
          <w:rFonts w:cs="Arial" w:ascii="Arial" w:hAnsi="Arial"/>
          <w:sz w:val="20"/>
          <w:szCs w:val="20"/>
          <w:u w:val="single"/>
        </w:rPr>
        <w:t>Załączniku nr 1, pkt. 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sług Wdrożeniowych dla każdego z Modułów Oprogramowania Aplikacyjnego, co do którego zostały one przewidziane w </w:t>
      </w:r>
      <w:r>
        <w:rPr>
          <w:rFonts w:cs="Arial" w:ascii="Arial" w:hAnsi="Arial"/>
          <w:sz w:val="20"/>
          <w:szCs w:val="20"/>
          <w:u w:val="single"/>
        </w:rPr>
        <w:t>Załączniku nr 1, pkt. 2</w:t>
      </w:r>
      <w:r>
        <w:rPr>
          <w:rFonts w:cs="Arial" w:ascii="Arial" w:hAnsi="Arial"/>
          <w:sz w:val="20"/>
          <w:szCs w:val="20"/>
        </w:rPr>
        <w:t xml:space="preserve">, będzie potwierdzone odpowiednim protokołem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realizowanie Projektu w zakresie Usług Wdrożeniowych oraz Instruktażowych przyjmuje się zrealizowanie przez Wykonawcę wszystkich przewidzianych w niniejszej umowie Usług potwierdzonych protokołem końcowy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izyta Wykonawcy w pomieszczeniach Zamawiającego oraz wykonane w czasie tej wizyty zadania zostaną potwierdzone stosownym protokołem podpisywanym przez osoby wymienione w ust. 9 i 10 niniejszego paragraf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realizację niniejszej umowy po stronie Zamawiającego są: Paweł Kołodziejski tel. (042) 634 11 03 oraz Piotr Kordek tel. (042) 634 13 1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niniejszej umowy po stronie Wykonawcy jest Kierownik Projektu           . . . . . . . . . . .  . . . . . . . . .  tel. . . . .  . . . . . . . . . . .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§ 6.     Procedura odbioru prac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o zakończeniu każdego przewidzianego w harmonogramie etapu świadczenia usług przez Wykonawcę, Wykonawca powiadamia o tym Zamawiającego, wyznaczając jednocześnie termin dokonania odbioru. Termin powiadomienia określony w zdaniu poprzedzającym nie może być krótszy niż 5 dni roboczych przed wyznaczoną datą odbioru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eżeli bez uzasadnionej przyczyny Zamawiający nie przystąpi do procedury odbioru lub odmówi bez podania przyczyny podpisania jakiegokolwiek protokołu potwierdzającego wykonanie usług, w terminie określonym w ust. 1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wzywa Zamawiającego w formie pisemnej do dokonania powołanych </w:t>
      </w:r>
      <w:r>
        <w:rPr>
          <w:rFonts w:cs="Arial" w:ascii="Arial" w:hAnsi="Arial"/>
          <w:color w:val="000000"/>
          <w:spacing w:val="-2"/>
          <w:sz w:val="20"/>
          <w:szCs w:val="20"/>
        </w:rPr>
        <w:t>czynności wyznaczając nowy 5-cio dniowy termin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Jeżeli z jakichkolwiek przyczyn w toku realizacji przedmiotu niniejszej umowy, świadczenie stanie się niemożliwe do wykonania, bądź jedna ze Stron odstąpi od niniejszej Umowy, bądź też umowa zostanie rozwiązana , strony zobowiązane są niezwłocznie, nie później jednak niż w terminie do 2 dni roboczych od daty wystąpienia takiej przyczyny lub zdarzenia, sporządzić protokół stanu zaawansowania Projektu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ermin sporządzenia protokołu zaawansowania Projektu wyznaczają Strony wzajemnie.</w:t>
      </w:r>
    </w:p>
    <w:p>
      <w:pPr>
        <w:pStyle w:val="Normal"/>
        <w:widowControl w:val="false"/>
        <w:numPr>
          <w:ilvl w:val="3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protokole stanu zaawansowania Projektu, Strony określą zakres usług dotychczas wykonanych oraz - w razie potrzeby - zasady rozliczenia i wynagrodzenia za usługi wykonane i rozpoczęte, z uwzględnieniem zasad przewidzianych w postanowieniach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    Płatnośc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 realizację przedmiotu umowy określonej w § 2 Zamawiający zapłaci Wykonawcy wynagrodzenie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 . . . . . . . . . . . . .  z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słownie: . . . . . . . . . . . . . . . . . . . . . . . . . . . . . . . . . 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 obowiązujący podatek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 . . . . . . . . . . .  zł   (słownie: . . . . . . . . . . . . . . . . . . . . . . . . . . . . . . . . . .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ktury z tytułu realizacji przedmiotu zamówienia będą płatne przez Zamawiającego w terminie 30 dni od daty doręczenia prawidłowo wystawionych faktur przez Wykonawcę na konto w niej wskazane. Za dzień zapłaty uważa się dzień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    Zobowiązania Zamawiającego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zobowiązuje się dołożyć niezbędnych starań zmierzających do umożliwienia Wykonawcy sprawnego wykonywania postanowień niniejszej umowy, w szczególności poprzez udzielenie wszelkich niezbędnych informacji, jak również zapewni Wykonawcy dostęp do Systemu Informatycznego oraz Oprogramowania Systemowego, w tym niezbędnych urządzeń, na których będzie instalowane Oprogramowanie Aplikacyjne i Bazodanow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onosi odpowiedzialność za wymagane prawnie prawidłowe oraz zgodne z przyjętymi zasadami obsługi systemów komputerowych, kopiowanie i archiwizowanie danych i Oprogramowania Aplikacyjnego oraz zapewnienie bezpieczeństwa przechowywania nośni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awiający oświadcza, że jest świadomy konsekwencji braku wykonywania kopii bezpieczeństwa danych generowanych przez Oprogramowanie Aplikacyjne i w wypadku ich utraty lub modyfikacji będącej konsekwencją  realizacji usług wynikających z umowy nie będzie z tego tytułu wysuwał żadnych roszczeń do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     Odpowiedzialność Wykonawcy oraz ochrona tajemnicy przedsiębiorstw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przypadku nie wykonania czynności, o których mowa w opisie przedmiotu zamówienia w ustalonym terminie Wykonawca zapłaci Zamawiającemu karę umowną w wysokości 1 % wartości umowy brutto za każdy dzień zwłok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przewiduje możliwość dochodzenia odszkodowania na zasadach ogólnych jeżeli kary umowne nie pokryją poniesionych przez Zamawiającego stra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e względu na finansowanie projektu  ze środków UE Zamawiający zastrzega sobie prawo do roszczenia od Wykonawcy kwoty utraconych korzyści  w przypadku gdy nie dojdzie do prawidłowego zrealizowania Przedmiotu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zastrzega sobie prawo rozwiązania umowy w przypadku gdy </w:t>
      </w:r>
      <w:r>
        <w:rPr>
          <w:rFonts w:cs="Arial" w:ascii="Arial" w:hAnsi="Arial"/>
          <w:color w:val="000000"/>
          <w:spacing w:val="4"/>
          <w:sz w:val="20"/>
          <w:szCs w:val="20"/>
        </w:rPr>
        <w:t>Wykonawca po upływie terminów określonych w Załączniku nr 3 i pisemnym wezwaniu przez Zamawiającego Wykonawcy, do usunięcia</w:t>
      </w:r>
      <w:r>
        <w:rPr>
          <w:rFonts w:cs="Arial" w:ascii="Arial" w:hAnsi="Arial"/>
          <w:sz w:val="20"/>
          <w:szCs w:val="20"/>
        </w:rPr>
        <w:t xml:space="preserve"> awarii i/lub błędów działania oprogramowania aplikacyjnego w terminie 3 dni od dnia dokonania wezwania, Wykonawca nie usunął powyższych Awarii i/lub błędów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eżeli Zamawiający odstąpi od umowy bądź rozwiąże umowę z przyczyn leżących po stronie Wykonawcy, Wykonawca zobowiązany jest do zapłaty na rzecz Zamawiającego kary umownej w wysokości 10% wynagrodzenia brutto określonego w § 7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y zobowiązują się do utrzymania w tajemnicy i nie przekazywania osobom trzecim informacji o warunkach niniejszej umowy oraz wszelkich danych o przedsiębiorstwie drugiej Strony, jak również o jego klientach, na zasadach określonych w ustawie o zwalczaniu nieuczciwej konkurencji, o ile informacje takie nie są powszechnie znane lub Strona nie uzyskała uprzednio pisemnej zgody drugiej Stron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graniczenie, o którym mowa w ust. 6 nie dotyczy udostępnienia przez Wykonawcę umowy osobom trzecim w związku z negocjowaniem warunków cesji wierzytelności wynikających z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z udostępnienia określonych informacji nie obejmuje obowiązków Wykonawcy wynikających z przepisów regulujących    publiczny   obrót   papierami    wartościowymi    oraz    innych    przypadków przewidzianych, w których strony obowiązane będą do udostępnienia tych informacji na podstawie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ezwzględnie obowiązujących przepisów praw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cyzji, orzeczeń i zarządzeń odpowiednich władz; sądów, itp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udostępnienia tych informacji organom i podmiotom kontrolującym, audytorom, kancelariom prawnym oraz innym podmiotom w przypadku, gdy udostępnienie danej informacji zmierza do ochrony interesów jedn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zobowiązuje  się do przestrzegania zasad obowiązujących  w zakresie  ochrony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   Wypowiedzenie umowy.</w:t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9"/>
          <w:tab w:val="left" w:pos="360" w:leader="none"/>
        </w:tabs>
        <w:autoSpaceDE w:val="false"/>
        <w:spacing w:lineRule="auto" w:line="360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 , że wykonanie umowy nie leży w interesie publicznym, czego nie można było przewidzieć w chwili zawierania umowy , odstąpienie od umowy w tej sytuacji może nastąpić w ciągu l miesiąca od powzięcia wiadomości o okolicznościach stanowiących podstawę do odstąpienia od umow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prac bez uzasadnionej przyczyny oraz nie kontynuuje ich w terminie 14 dni od wezwania Zamawiającego złożonego na piśmie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, pod rygorem nieważności, w formie pisemnej i zawierać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 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eklarują wolę polubownego rozstrzygania ewentualnych sporów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 sprawach nieuregulowanych niniejszą umową mają zastosowanie przepisy Kodeksu Spółek Handlowych i Kodeksu Cywilnego oraz Ustawy z 4 lutego 1994 roku o prawie autorskim i prawach pokrewnych (Dz. U. z 2000r. nr 80, poz. 904) i ustawy Prawo zamówień publicznych oraz oferta przetargowa  Wykonawcy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kres umowy jest tożsamy z zawartym w ofercie zobowiązaniem Wykonawcy z dnia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prawy mogące wyniknąć na tle niniejszej umowy będą rozstrzygane przez sąd zgodnie z właściwością miejscową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łącznikami do niniejszej Umowy stanowiącymi jej integralną część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 Załącznik Nr 1 –  Zakres przedmiotowy umowy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Załącznik Nr 2 –  Harmonogram realizacji Projektu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Załącznik Nr 3 -   Zasady realizacji usług serwis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W imieniu Zamawiającego                                              W imieniu Wykonawcy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akres Przedmiotowy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przętu, którego dostawa, instalacja i konfiguracja stanowi przedmiot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ętu /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 kreskowych z oprzyrząd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e  czytniki kodów kreskowych (kolektory danych)  z oprzyrządowaniem oraz bezprzewodowymi punktami dostępowymi dla czyt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i etykiet termotransferowych z wyposaż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ługi wdrożeniowe, których wykonanie stanowi przedmiot umowy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Wdroż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Marce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Chazon (Pixel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Szkoleń, których wykonanie stanowi przedmiot um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6"/>
        <w:gridCol w:w="1795"/>
        <w:gridCol w:w="10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do zrealizowania w siedzibie Zamawiając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czas god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grup x czas szkolenia w godz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osó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zakresie gospodarki środkami medycznymi (raze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pteki szpitalne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ddziałów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- Marce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 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4"/>
        <w:gridCol w:w="1796"/>
        <w:gridCol w:w="10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ja Eskulap – Chazon (Pixel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y szpit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wzoru umowy – Zakres świadczonych usług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wiadczenia usług serwis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ZASADY OGÓLNE]</w:t>
      </w:r>
    </w:p>
    <w:p>
      <w:pPr>
        <w:pStyle w:val="Normal"/>
        <w:numPr>
          <w:ilvl w:val="0"/>
          <w:numId w:val="13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są świadczone w wariancie : Standard, zgodnie z postanowieniami punktu II niniejszego załącznika: Warunki brzegowe realizacji usług.</w:t>
      </w:r>
    </w:p>
    <w:p>
      <w:pPr>
        <w:pStyle w:val="Normal"/>
        <w:numPr>
          <w:ilvl w:val="0"/>
          <w:numId w:val="13"/>
        </w:numPr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ŻYTKOWNICY]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podpisaniem Umowy Zamawiający otrzymuje dane identyfikacyjne (login, hasło) umożliwiające Użytkownikom Zamawiającego autentykację w systemie „Help Desk” zwanym dalej „HD” udostępnionym przez Wykonawcę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……………………..</w:t>
        </w:r>
      </w:hyperlink>
      <w:r>
        <w:rPr>
          <w:rFonts w:cs="Arial" w:ascii="Arial" w:hAnsi="Arial"/>
          <w:sz w:val="20"/>
          <w:szCs w:val="20"/>
        </w:rPr>
        <w:t>. Wraz z danymi identyfikacyjnymi Użytkownikom zostają przyznane w systemie HD odpowiednie uprawnienia adekwatne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u usług subskrybowanych przez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żytkownicy są zobligowani do ochrony danych identyfikacyjnych przed dostępem osób trzecich, przyjmują także do wiadomości, że wszystkie operac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w serwisie HD są rejestrowan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nnością Zamawiającego jest bieżące śledzenie informacji pojawiających się w systemie HD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winnością Wykonawcy jest powiadomienie Zamawiającego drogą poczty elektronicznej o nowych informacjach pojawiających się w systemie HD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WIDENCJA I OBSŁUGA ZGŁOSZEŃ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Aplik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a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dzielenie Konsultacji telefonicznej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wizytę Konsultanta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trzebowanie zaczytania umowy z NFZ,  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uaktualnienia Aplik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konserwacji,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usługę odpłatną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cs="Arial" w:ascii="Arial" w:hAnsi="Arial"/>
          <w:b/>
          <w:sz w:val="20"/>
          <w:szCs w:val="20"/>
        </w:rPr>
        <w:t>czasie reakcji</w:t>
      </w:r>
      <w:r>
        <w:rPr>
          <w:rFonts w:cs="Arial" w:ascii="Arial" w:hAnsi="Arial"/>
          <w:sz w:val="20"/>
          <w:szCs w:val="20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upełnieni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 programistyczn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on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brzegowe realizacj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6946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pacing w:before="240" w:after="60"/>
              <w:ind w:left="0" w:right="88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riant warunków pracy serwisu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snapToGrid w:val="false"/>
              <w:ind w:left="0" w:right="8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pracy Serwis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h*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 Usługi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 Apl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Błędów Oprogramowania Aplikacyjnego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 usunięcia Błędu Aplikacji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 do momentu uzupełnienia zgłoszenia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asie usunięcia Błędu Apli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ie usuwa Błąd Aplikacji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Awari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ym dla wariantu serwisu subskrybowanego przez Zamawiającego.</w:t>
            </w:r>
          </w:p>
          <w:p>
            <w:pPr>
              <w:pStyle w:val="Normal"/>
              <w:ind w:left="356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a na „do uzupełnienia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7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57"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  <w:tab w:val="left" w:pos="340" w:leader="none"/>
              </w:tabs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wa Zdrowia,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FZ, 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ów Zdrowia Publicznego,</w:t>
            </w:r>
          </w:p>
          <w:p>
            <w:pPr>
              <w:pStyle w:val="TextBody"/>
              <w:numPr>
                <w:ilvl w:val="1"/>
                <w:numId w:val="37"/>
              </w:numPr>
              <w:tabs>
                <w:tab w:val="clear" w:pos="340"/>
                <w:tab w:val="clear" w:pos="396"/>
                <w:tab w:val="clear" w:pos="510"/>
                <w:tab w:val="clear" w:pos="680"/>
                <w:tab w:val="clear" w:pos="793"/>
                <w:tab w:val="clear" w:pos="2154"/>
                <w:tab w:val="clear" w:pos="2381"/>
                <w:tab w:val="clear" w:pos="3742"/>
                <w:tab w:val="clear" w:pos="4082"/>
              </w:tabs>
              <w:suppressAutoHyphens w:val="true"/>
              <w:autoSpaceDE w:val="false"/>
              <w:ind w:left="454" w:right="70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ind w:left="360" w:right="70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56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y dotyczące indywidualnie zamawianych przez Zamawiającego modyfikacji Aplikacji będą mu przekazywane nie później, niż 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ie usunięcia Usterki Programistycznej.</w:t>
            </w:r>
          </w:p>
          <w:p>
            <w:pPr>
              <w:pStyle w:val="Normal"/>
              <w:ind w:left="57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spacing w:before="24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pcjonalnych usług serwis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336"/>
        <w:gridCol w:w="3096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 Usługi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edura realizacji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ultacj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A]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awiającemu Konsultacji w odniesieniu do wytypowanych przez niego w Załączniku nr 1 do Umowy Aplikacji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 obsługi Konsultacji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je zawieszony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eryfikacja Zgłoszenia Serwisowego pod kąt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ind w:left="355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momentu nadania Zgłoszeniu Serwisowemu statusu „przyjęte” Serwis nie później, niż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asie obsługi Konsultacji </w:t>
            </w:r>
            <w:r>
              <w:rPr>
                <w:rFonts w:cs="Arial" w:ascii="Arial" w:hAnsi="Arial"/>
                <w:sz w:val="20"/>
                <w:szCs w:val="20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 Konsultacji poprzez zamieszczenie 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wisie HD wyjaśnień w kwestiach stanowiących przedmiot zgłoszenia.</w:t>
            </w:r>
          </w:p>
          <w:p>
            <w:pPr>
              <w:pStyle w:val="Normal"/>
              <w:ind w:left="720"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55" w:right="8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nik nie uzupełnił wymaganych informacji w terminie 7 dni od uzyskania przez zgłoszenie statusu „do uzupełnienia”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927" w:firstLine="37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3927" w:firstLine="378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72"/>
        <w:gridCol w:w="340"/>
        <w:gridCol w:w="340"/>
        <w:gridCol w:w="340"/>
        <w:gridCol w:w="340"/>
        <w:gridCol w:w="340"/>
        <w:gridCol w:w="349"/>
        <w:gridCol w:w="349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7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łącznik nr 2 – Harmonogram realizacji projektu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Realizacj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anych dla Wykonawc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elektronicznego obiegu dokumentów w zakresie gospodarki środkami medycznymi w systemie Szpitalnym ESKULAP- optymalizacja procesu dystrybucji leków na Oddziały i elektroniczna ewidencja zużycia leków na pacjentów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integracji pomiędzy medycznym systemem informatycznym ESKULAP a systemem  laboratoryjnym MARCEL - elektroniczna wymiana danych między Oddziałami Szpitala a Laboratoriu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integracji między medycznym systemem informatycznym (HIS) ESKULAP a Radiologicznym systemem informatycznym (RIS) CHAZON w zakresie sprawozdawczości rozliczeniowej z NFZ.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Formalno-prawn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nie poprawek, zmian na pisemne polecenie Zamawiająceg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55555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o stronie Zamawiając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DFB28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y obieg dokumentów w zakresie gospodarki środkami medyczny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00AA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Eskulap - Marcel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AA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Eskulap - Chaz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66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AA00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poprawek, zmi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2324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18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25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yperlink" Target="http://www.zoz-mswia-lodz.pl/" TargetMode="External"/><Relationship Id="rId6" Type="http://schemas.openxmlformats.org/officeDocument/2006/relationships/hyperlink" Target="../in/www.eskulap.si-alm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5:00Z</dcterms:created>
  <dc:creator>dzp2</dc:creator>
  <dc:description/>
  <cp:keywords/>
  <dc:language>en-US</dc:language>
  <cp:lastModifiedBy>Default User</cp:lastModifiedBy>
  <cp:lastPrinted>2011-09-08T14:20:00Z</cp:lastPrinted>
  <dcterms:modified xsi:type="dcterms:W3CDTF">2011-09-09T13:45:00Z</dcterms:modified>
  <cp:revision>4</cp:revision>
  <dc:subject/>
  <dc:title>Samodzielny Publiczny</dc:title>
</cp:coreProperties>
</file>