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postępowania 39/U/11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KŁAD OPIEKI ZDROWOTNEJ MSWIA W ŁO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1-425 Łódź, ul. Północna 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 P E C Y F I K A C J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STOTNYCH WARUNKÓW ZAMÓWIENIA</w:t>
      </w:r>
    </w:p>
    <w:p>
      <w:pPr>
        <w:pStyle w:val="Tekstpodstawowy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postępowaniu o udzielenie zamówienia publicznego prowadzonym zgodnie z art. 39 ustawy z dnia 29 stycznia 2004r. Prawo zamówień publicznych (Dz. U. z 2010 r. Nr 113, poz. 759 ze zm.) w trybie przetargu nieograniczonego n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ługi wdrożeniowe i integracyjne dotyczące systemu Eskulap </w:t>
        <w:br/>
        <w:t>i Marcel oraz dostawa sprzętu: czytników kodów kreskowych, drukarek etykiet oraz wdrożenie integracji między medycznym systemem informatycznym (HIS) ESKULAP a Radiologicznym systemem informatycznym (RIS) CHAZ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ówienie jest współfinansowanie ze środków Europejskiego Funduszu Rozwoju Regionalnego w ramach Regionalnego Programu Operacyjnego Województwa Łódzkiego na lata 2007-2013 (Oś priorytetowa IV. Społeczeństwo Informacyjne, Działanie IV.2 E - usługi publiczne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ojekt: „Informatyzacja i wdrożenie innowacyjnych usług E - zdrowie w ZOZ  MSWiA w Łodzi kluczem do poprawy jakości obsługi pacjenta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o wartości mniejszej niż kwoty określone w przepisach wydanych na podstawie art. 11 ust. 8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twierdzam      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ódź, dnia 07.09.2011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NAZWA ORAZ ADRES ZAMAWIAJAJĄCEGO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 Opieki Zdrowotnej MSWiA w Łodzi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Adres: </w:t>
      </w:r>
      <w:r>
        <w:rPr>
          <w:rFonts w:cs="Arial" w:ascii="Arial" w:hAnsi="Arial"/>
          <w:b/>
          <w:sz w:val="20"/>
        </w:rPr>
        <w:t>91-425 Łódź,  ul. Północna 42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Telefon: </w:t>
      </w:r>
      <w:r>
        <w:rPr>
          <w:rFonts w:cs="Arial" w:ascii="Arial" w:hAnsi="Arial"/>
          <w:b/>
          <w:sz w:val="20"/>
        </w:rPr>
        <w:t xml:space="preserve">42  63-41-270 </w:t>
      </w:r>
      <w:r>
        <w:rPr>
          <w:rFonts w:cs="Arial" w:ascii="Arial" w:hAnsi="Arial"/>
          <w:sz w:val="20"/>
        </w:rPr>
        <w:t xml:space="preserve"> Fax: </w:t>
      </w:r>
      <w:r>
        <w:rPr>
          <w:rFonts w:cs="Arial" w:ascii="Arial" w:hAnsi="Arial"/>
          <w:b/>
          <w:sz w:val="20"/>
        </w:rPr>
        <w:t>42  63-41-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zoz-mswia-lodz.pl</w:t>
        </w:r>
      </w:hyperlink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er NIP: </w:t>
      </w:r>
      <w:r>
        <w:rPr>
          <w:rFonts w:cs="Arial" w:ascii="Arial" w:hAnsi="Arial"/>
          <w:b/>
          <w:sz w:val="20"/>
        </w:rPr>
        <w:t>726-00-04-820</w:t>
      </w:r>
      <w:r>
        <w:rPr>
          <w:rFonts w:cs="Arial" w:ascii="Arial" w:hAnsi="Arial"/>
          <w:sz w:val="20"/>
        </w:rPr>
        <w:t xml:space="preserve">   Numer REGON</w:t>
      </w:r>
      <w:r>
        <w:rPr>
          <w:rFonts w:cs="Arial" w:ascii="Arial" w:hAnsi="Arial"/>
          <w:b/>
          <w:sz w:val="20"/>
        </w:rPr>
        <w:t>:  470805076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TRYB UDZIELE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>Postępowanie o udzielenie zamówienia publicznego prowadzone jest w trybie przetargu nieograniczonego, na podstawie ustawy z dnia 29 stycznia 2004 r. Prawo zamówień publicznych (Dz. U. z 2010 r. Nr 113, poz. 759 ze zm.), zwanej dalej „Ustawą Pzp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OPIS PRZEDMIOTU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Kod CPV: 72263000-6 usługi wdrażania oprogramowania,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0216130-6 czytniki kodu kreskoweg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kiet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Wdrożenie integracji pomiędzy medycznym systemem informatycznym ESKULAP a systemem laboratoryjnym MARCE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drożenie integracji pomiędzy medycznym systemem szpitalnym Eskulap a systemem laboratoryjnym Marcel z wykorzystaniem otwartego standardu komunikacji HL7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ę niezbędnych elementów oprogramowania aplikacyjnego Eskulap wymaganych dla zapewnienia spójności i kompletności wdrożenia integracji pomiędzy systemami ESKULAP i MARCEL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uchomienie funkcjonalności elektronicznego przesyłania zleceń na badania laboratoryjne z systemu Eskulap do systemu laboratoryjnego Marcel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uchomienie funkcjonalności elektronicznego przesyłania wyników badań laboratoryjnych z systemu laboratoryjnego Marcel do medycznego systemu szpitalnego Eskulap i zapisywanie ich w bazie danych systemu ESKULAP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anych pomiędzy systemami ESKULAP i MARCEL musi odbywać się na bieżąco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miany danych musi obejmować zlecenia oraz wyniki badań w obrębie wszystkich pracowni funkcjonujących w Laboratorium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anych musi być realizowana z wykorzystaniem protokołu HL7 w wersji 2.3 (ewentualnie 2.5) oraz musi obejmować w minimalnym zakresie następujące komunikaty:</w:t>
            </w:r>
          </w:p>
          <w:p>
            <w:pPr>
              <w:pStyle w:val="ListParagraph"/>
              <w:spacing w:lineRule="auto" w:line="360"/>
              <w:ind w:left="7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9240</wp:posOffset>
                      </wp:positionV>
                      <wp:extent cx="3450590" cy="185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059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8"/>
                                    <w:gridCol w:w="1632"/>
                                    <w:gridCol w:w="2082"/>
                                    <w:gridCol w:w="1282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OMUNIK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munikac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neru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we zlec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ktualizacja danych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ulowanie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tualizacja wyni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7pt;height:146pt;mso-wrap-distance-left:7.05pt;mso-wrap-distance-right:7.05pt;mso-wrap-distance-top:0pt;mso-wrap-distance-bottom:0pt;margin-top:21.2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1632"/>
                              <w:gridCol w:w="2082"/>
                              <w:gridCol w:w="128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IKAT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omuni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ner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NW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e zleceni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tualizacja danych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C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ulowanie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R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tualizacja wynik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est zobligowany załączyć do oferty specyfikację protokołu HL7 obsługiwaną przez system ESKULAP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ożliwienie ewidencjonowania, przeglądania i drukowania bezpośrednio w systemie Szpitalnym Eskulap zleceń na badania laboratoryjn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ożliwienie przeglądania i drukowania bezpośrednio w systemie Szpitalnym Eskulap wyników wykonanych badań laboratoryjnych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szkoleń w siedzibie zamawiającego dla pracowników szpitala - użytkowników systemu Eskulap z zakresu objętego przedmiotowym wdrożeniem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ór wdrożenia nastąpi po pełnym przetestowaniu w praktyce uruchomionego rozwiązania przez użytkowników systemów: Eskulap i Marcel pod kątem poprawnej współpracy tych systemów w zakresie objętym przedmiotowym wdrożeniem. W czasie wdrożenia Zamawiający ma prawo zgłaszać uwagi i błędy dot. pracy uruchamianego rozwiązania. Dostawca zobowiązuje się niezwłocznie do usunięcia wszystkich zgłoszonych problemów związanych z pracą we wdrażanym rozwiązaniu w okresie testowego uruchomie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kiet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Wdrożenie elektronicznego obiegu dokumentów w zakresie gospodarki środkami medycznymi w systemie Szpitalnym Eskulap  - optymalizacja procesu dystrybucji leków na Oddziały i elektroniczna ewidencja zużycia leków na pacjentów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 Wdrożenie ewidencji gospodarki środkami farmakologicznymi i wyrobami medycznymi w systemie informatycznym ESKULAP w Aptece Szpitalnej i w Apteczkach Oddziałowych / Dyżurkach pielęgniarek w oparciu o etykiety z kodami kreskowymi drukowanymi na miejscu w Szpitalu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  Integracja, skonfigurowanie do pracy z systemem Eskulap (moduły: Apteka, Apteczka Oddziałowa, Ruch Chorych): czytników kodów kreskowych, drukarek etykiet z kodami kreskowymi, kolektorów danych (bezprzewodowych czytników kodów kreskowych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  Wdrożenie szczegółowej ewidencji zużycia leków na Oddziałach Szpitala na poszczególnych pacjentów i przypisanie kosztów leków dla poszczególnych pacjentów z wykorzystaniem etykiet z kodami kreskowymi i czytników kodów kreskowych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  Automatyczna identyfikacja w systemie Eskulap: pacjenta, lekarza zlecającego, środka farmakologicznego i wyrobu medycznego oraz pielęgniarki wykonującej za pomocą kodów kreskowych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 Optymalizacja pracy apteki szpitalnej poprzez wdrożenie elektronicznej wymiany danych pomiędzy dostawcami leków a apteką szpitalną - faktury w formie elektronicznej. Przystosowanie systemu Eskulap-Apteka do automatycznego importu faktur za zakupy leków w formie elektronicznej. Skonfigurowanie w systemie Eskulap importu faktur od dostawców w formie elektronicznej dla podanych przez Zamawiającego Dostawców. Eliminacja konieczności czasochłonnego ręcznego rejestrowania faktur w systemie Eskulap-Apteka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Przeprowadzenie szkoleń w siedzibie zamawiającego dla pracowników Szpitala – z zagadnień związanych z procesem elektronicznego obiegu dokumentów w zakresie gospodarki środkami medycznymi w systemie Eskula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  Odbiór wdrożenia nastąpi po pełnym przetestowaniu w praktyce uruchomionego rozwiązania przez użytkowników systemów Eskulap w zakresie objętym przedmiotem wdrożenia. W czasie wdrożenia Zamawiający ma prawo zgłaszać uwagi i błędy dot. pracy uruchamianego rozwiązania. Dostawca zobowiązuje się do usunięcia wszystkich zgłoszonych problemów związanych z pracą we wdrażanym rozwiązaniu w okresie testowego uruchomienia. Jeżeli z jakichkolwiek powodów nie zostaną usunięte w czasie testowego uruchomienia systemu  wszystkie zgłoszone przez Zamawiającego problemy, to odbiór projektu nastąpi dopiero po usunięciu przez Wykonawcę wszystkich zgłoszonych przez Zamawiającego problemów związanych z pracą wdrażanego rozwiązania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kiet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Wdrożenie integracji między medycznym systemem informatycznym (HIS) ESKULAP a Radiologicznym systemem informatycznym (RIS) CHAZ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ja systemu HIS (Eskulap) z systemem RIS (Chazon) poprzez zastosowanie protokołu HL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, skonfigurowanie i wdrożenie modułu ‘Diagnostyka Obrazowa’ systemu Eskulap w zakresie Rejestracji na badania w Zakładzie Radiolog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onfigurowanie i wdrożenie modułu ‘Ruch chorych’ systemu Eskulap w Zakładzie Radiologii w zakresie ewidencjonowania danych niezbędnych dla celów rozliczenia pracy tej Jednostki Szpitala zarówno dla NFZ jak i dla celów rozliczeń z pozostałymi kontrahentami (zewnętrznymi Jednostkami zlecającymi badania w Zakładzie Radiologii Szpitala MSWiA w Łodzi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rczenie raportów dla modułu ‘Diagnostyka obrazowa’ systemu HIS (Eskulap) wspomagających proces rozliczania pracy Zakładu Radiologii, równoważnych układem </w:t>
              <w:br/>
              <w:t>i zakresem danych raportom dostępnym w systemie Chazon (PIXEL)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jestracja pacjentów musi być wykonywana po stronie systemu Eskulap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ystkie skierowania mają być rejestrowane w systemie Eskula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a danych rozliczeniowych ma być wykonywana po stronie systemu Eskulap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cja skierowań ma być dokonywana w systemie Chazon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Chazon zasila system Eskulap danymi wyników wykonanych badań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lecenia na badania radiologiczne wystawiane systemie Eskulap mogą zawierać więcej niż jedno badanie. 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lecenia widoczne w systemie Chazon będą widziane jako pojedyncze badanie. 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żda pozycja skierowania z systemu HIS trafia do systemu RIS jako osobne skierowanie (osobny komunikat HL7)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ystem </w:t>
            </w:r>
            <w:r>
              <w:rPr>
                <w:rFonts w:cs="Arial" w:ascii="Arial" w:hAnsi="Arial"/>
                <w:bCs/>
              </w:rPr>
              <w:t>HIS musi mieć możliwość anulowania a także modyfikowania skierowania wysłanego do RIS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ystem </w:t>
            </w:r>
            <w:r>
              <w:rPr>
                <w:rFonts w:cs="Arial" w:ascii="Arial" w:hAnsi="Arial"/>
                <w:bCs/>
              </w:rPr>
              <w:t>RIS odsyła do systemu HIS informacje o zaplanowanej dacie badania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ystem </w:t>
            </w:r>
            <w:r>
              <w:rPr>
                <w:rFonts w:cs="Arial" w:ascii="Arial" w:hAnsi="Arial"/>
                <w:bCs/>
              </w:rPr>
              <w:t>RIS zapisuje dane pacjenta kierowanego na badania przez HIS na podstawie komunikatu skierowania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System HIS wysyła informację do systemu RIS o zmianie danych pacjenta kierowanego na badania oraz informacje o scaleniu pacjentów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 przesyła oddzielny komunikat opisu badania dla każdej pozycji skierowania HIS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S zamyka skierowanie na podstawie informacji </w:t>
              <w:br/>
              <w:t>o statusach wszystkich pozycji skierowania (komunikatów z opisem lub anulowaniem badań)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 może przesyłać komunikaty ze zmiana opisu lub anulowaniem opisu zamkniętego skierowania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konfigurowanie cennika badań wykonywanych w Zakładzie Radiologii (system Eskulap, moduł Diagnostyki Obrazowej)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 uzupełnia na bieżąco w swojej bazie danych dane lekarzy opisujących i pracowników technicznych na podstawie komunikatów z opisem badań przesłanych z RIS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 uzupełnia na bieżąco w swojej bazie danych dane jednostek kierujących i lekarzy kierujących na podstawie komunikatów skierowań przesłanych z systemu HI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ywny (średni) czas wykonania badania - musi być możliwość zdefiniowania średniego czasu wykonania badania z dokładnością do każdej z procedur (pozycji cennika Zakładu Radiologii) realizowanych w Zakładzie Radiologii a nie tylko do poszczególnych gabinetów (czas wykonania różnych badań diametralnie się różni) -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i – możliwość dodania kilku cen wykonania tej samej procedury dla różnych zewnętrznych Jednostek Kierujących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i – muszą być zdefiniowane daty obowiązywania cenników (od – do) (konieczny komunikat ostrzegający użytkownika o zbliżaniu się terminu końca ważności jego obowiązywania)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rejestracji pacjenta na badanie powinna być najpierw do wyboru Jednostka Kierująca a dopiero potem lekarza przypisany do tej Jednostki. Wybranie Jednostki Kierującej zawęża listę lekarzy kierujących do tych, którzy są przypisani pod tą Jednostką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wywołujący na Formularzu Rejestracji Pacjenta Plan pracy – powiększony i bardziej widoczny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czas rejestracji możliwość dodania do katalogu Jednostek i Lekarzy kierujących nowych Jednostek </w:t>
              <w:br/>
              <w:t>i nowych Lekarzy (bez wychodzenia z procesu rejestracji pacjenta)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ządkowanie (scalenie) zdublowanych Jednostek kierujących i lekarzy kierujących w systemie Eskulap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iście Jednostek i lekarzy kierujących musi być możliwość wyszukiwania po odpowiednio nr Umowy </w:t>
              <w:br/>
              <w:t>z NFZ (tylko cześć nr identyfikująca Jednostkę) i Nr prawa wykonywania zawodu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ukiwanie Jednostek i lekarzy kontekstowo na listach wyboru w całym ciągu znaków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ość pól na formularzu Rejestracji pacjenta: Jednostka kierująca, Nr Umowy, Lekarz kierujący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enie formularza ekranowego ‘Lokalne przyjmowanie skierowań’ ( kod formularza: RTGRSBZ) do niezbędnych pól, powiększenie (zwiększenie czytelności) pól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kwidacja (lub ukrycie) niepotrzebnych pól na formularzu ‘Lokalne przyjmowanie skierowań’ ( kod formularza: RTGRSBZ):  Nr, Pracownia, Typ wizyty, Godz., Płatnik, Nr Umowy Pracowni z Płatnikiem, Cennik, Nr pacjenta w Pracowni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‘Data badania’ na formularzu ‘Lokalne przyjmowanie skierowań’ ( kod formularza: RTGRSBZ) tylko do podglądu a nie do edycji – zarejestrowanie pacjenta wymaga wejścia w Kalendarz (przycisk ‘Plan pracy’)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sowanie wielkości elementów interfejsu użytkownika na Formularzach do rozdzielczości nowoczesnych monitorów LCD (min. 1024x768 pikseli)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zbędnych zakładek na formularzu ‘Lokalne przyjmowanie skierowań’ ( kod formularza: RTGRSBZ) – wszystkie informacje mają być na jednym ekranie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ole typu ‘Uwagi’ na formularzu ‘Lokalne przyjmowanie skierowań’ umożliwiające zaewidencjonowanie dodatkowych informacji pomocnych pracownikom Zakładu Radiologii. (system ESKULAP, moduł Diagnostyki Obrazowej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trwania badania zdefiniowany w harmonogramie musi być możliwy do modyfikacji przez Rejestratora </w:t>
              <w:br/>
              <w:t>z poziomu terminarza (Planu pracy), (np. konieczność „wciśnięcia” dodatkowego badania do zapełnionej już kolejki). (system ESKULAP, moduł Diagnostyki Obrazowej, Rejestracja pacjenta w terminarzu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rzesuwania zarejestrowanych badań pomiędzy dniami. (system ESKULAP, moduł Diagnostyki Obrazowej, Rejestracja pacjenta w terminarzu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rejestracji badania musi istnieć możliwość modyfikacji proponowanej wg harmonogramu planu pracy czasu wykonania badania. (system ESKULAP, moduł Diagnostyki Obrazowej, Rejestracja pacjenta w terminarzu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e skierowanie musi być opatrzone nr wg formatu: kolejny nr badania w danym miesiącu, numer miesiąca i rok badania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modyfikacji wyznaczonego i/ lub zarejestrowanego już badania w zakresie min. Pracowni </w:t>
              <w:br/>
              <w:t>i rodzaju badania. Możliwość modyfikacji powyższych danych musi być zarówno po stronie modułu Rejestracja RTG Eskulapa i po stronie systemu PIXEL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rminarzu wymagane dla każdego zajętego terminu min. informacje: Imię i Nazwisko pacjenta, Rodzaj badania, Jednostka kierująca, lekarzu kierujący (wszystkie te dane widoczne jednocześnie na formatce)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ejścia w podgląd i edycję karty głównej pacjenta z poziomu Terminarza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pacjenta na bieżącą godzinę (obsługiwanego od ręki poza kolejką – harmonogramem). Musi istnieć możliwość wpisania planowanej daty badania – jako bieżącej nawet w przypadku gdy wg harmonogramu jest ona zajęta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szkolenia w siedzibie zamawiającego dla pracowników Zakładu Radiologii w Szpitalu - z zakresu systemu Eskulap (moduły ‘Diagnostyka obrazowa’, ‘Ruch Chorych’) odpowiedzialnych za rejestrację pacjentów i za ewidencjonowanie danych rozliczeniowych z zakresu przedmiotowego wdrożeni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ór wdrożenia nastąpi po pełnym przetestowaniu w praktyce uruchomionego rozwiązania przez użytkowników systemów Chazon (RIS) i Eskulap (HIS) w zakresie objętym przedmiotem wdrożenia. W czasie wdrożenia Zamawiający ma prawo zgłaszać uwagi i błędy dot. pracy uruchamianego rozwiązania. Dostawca zobowiązuje się do usunięcia wszystkich zgłoszonych problemów związanych z pracą we wdrażanym rozwiązaniu w okresie testowego uruchomienia. Jeżeli z jakichkolwiek powodów nie zostaną usunięte w czasie testowego uruchomienia systemu wszystkie zgłoszone przez Zamawiającego problemy, to odbiór projektu nastąpi dopiero po usunięciu przez Wykonawcę wszystkich zgłoszonych przez Zamawiającego problemów związanych z pracą wdrażanego rozwiąz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egenda1"/>
        <w:keepNext w:val="true"/>
        <w:ind w:left="-180" w:hanging="0"/>
        <w:jc w:val="both"/>
        <w:rPr/>
      </w:pPr>
      <w:r>
        <w:rPr>
          <w:rFonts w:cs="Arial" w:ascii="Arial" w:hAnsi="Arial"/>
          <w:b w:val="false"/>
          <w:szCs w:val="20"/>
        </w:rPr>
        <w:t>I. Zaku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czytników kodów kreskowych z oprzyrządowaniem – 35 szt. </w:t>
      </w:r>
    </w:p>
    <w:p>
      <w:pPr>
        <w:pStyle w:val="Legenda1"/>
        <w:keepNext w:val="true"/>
        <w:ind w:left="540"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Wymagania dotyczące parametrów czytnika kodów kreskowych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5955"/>
      </w:tblGrid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Nazwa parametru / właściwości urządz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;Arial" w:hAnsi="Calibri;Arial" w:cs="Calibri;Arial"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Charakterystyka (wymagania minimalne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Źródło światł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Dioda laserow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posób  połączenia z komputere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Przewodowy </w:t>
            </w:r>
            <w:r>
              <w:rPr>
                <w:rFonts w:cs="Calibri;Arial" w:ascii="Calibri;Arial" w:hAnsi="Calibri;Arial"/>
                <w:sz w:val="20"/>
                <w:szCs w:val="20"/>
                <w:u w:val="single"/>
              </w:rPr>
              <w:t>(Nie dopuszcza sie bezprzewodowych rozwiązań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Kształt promi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 1 linia skanująca</w:t>
            </w:r>
          </w:p>
        </w:tc>
      </w:tr>
      <w:tr>
        <w:trPr>
          <w:trHeight w:val="3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Maksymalna odległ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 40 cm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rędk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 100 skanów/sekundę</w:t>
            </w:r>
          </w:p>
        </w:tc>
      </w:tr>
      <w:tr>
        <w:trPr>
          <w:trHeight w:val="10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obór prąd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200 mA</w:t>
            </w:r>
          </w:p>
        </w:tc>
      </w:tr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Źródło zasila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Zasilanie z portu komunikacyjnego komputer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ygnaliza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Dźwiękowa i optyczn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Wag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waga 150g</w:t>
            </w:r>
          </w:p>
        </w:tc>
      </w:tr>
      <w:tr>
        <w:trPr>
          <w:trHeight w:val="7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odatkowe informacj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Wytrzymałość na wielokrotne upadki z wysokości min 150 c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Temperatura pracy w zakresie min od </w:t>
            </w: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0°C do 50°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Dopuszczalna wilgotność otoczenia w zakresie min 5%-95%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Tryb prac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Cs/>
                <w:sz w:val="20"/>
                <w:szCs w:val="20"/>
              </w:rPr>
              <w:t>Ręczny i prezentacyjny (podstawka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Interfej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USB</w:t>
            </w:r>
          </w:p>
        </w:tc>
      </w:tr>
      <w:tr>
        <w:trPr>
          <w:trHeight w:val="25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Kontrast kodu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Kontrast kodu min 20%</w:t>
            </w:r>
          </w:p>
        </w:tc>
      </w:tr>
      <w:tr>
        <w:trPr>
          <w:trHeight w:val="7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Odczytywane kody kreskowe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333333"/>
                <w:sz w:val="20"/>
                <w:szCs w:val="20"/>
                <w:lang w:val="en-GB"/>
              </w:rPr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  <w:lang w:val="en-US"/>
              </w:rPr>
              <w:t>UPC/EAN, UPC/EAN z dodatkami, UCC/EAN 128, Code 39, C</w:t>
            </w: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  <w:lang w:val="en-GB"/>
              </w:rPr>
              <w:t>ode 39 Full ASCII, Code 39 TriOptic, Code 128, Code 128 Full ASCII, Codabar, Interleaved 2 of 5, Discrete 2 of 5, Code 93, MSI, Code 11, IATA, RSS variants, Cinese 2 of 5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Gwaran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rPr>
          <w:rStyle w:val="Applestylespan"/>
          <w:rFonts w:ascii="Calibri;Arial" w:hAnsi="Calibri;Arial" w:cs="Calibri;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czytniki kodów kreskowych muszą być przystosowane i w pełni przetestowane do pracy z medycznym systemem informatycznym ESKULAP eksploatowanym w Szpitalu, którego autorem jest Politechnika Poznańska z siedzibą w Poznaniu, ul. Piotrowo 2, 60-965 Pozn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Zakup bezprzewodowych czytników kodów kreskowych (kolektorów danych) z oprzyrządowaniem oraz bezprzewodowymi punktami dystrybucyjnymi pozwalającymi na pracę z czytnikami w budynku o max. powierzchni 1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– 2 szt.</w:t>
      </w:r>
    </w:p>
    <w:p>
      <w:pPr>
        <w:pStyle w:val="Legenda1"/>
        <w:keepNext w:val="true"/>
        <w:ind w:left="540" w:hanging="0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Cs w:val="20"/>
        </w:rPr>
        <w:t>Wymagania dotyczące parametrów bezprzewodowego czytnika kodów kreskowych</w:t>
      </w:r>
      <w:r>
        <w:rPr>
          <w:b w:val="false"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957"/>
      </w:tblGrid>
      <w:tr>
        <w:trPr>
          <w:trHeight w:val="27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Nazwa parametru / właściwości urządzen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Charakterystyka (wymagania minimalne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amię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Min. 128MB DDRAM; 128MB Flash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Wyświetlacz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2.4" LCD TFT, min. 240 x 320 QVGA, kolorowy, dotykowy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Klawiatur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alfanumeryczna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ygnalizacja skanowan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dźwiękowa oraz wibracyjna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kaner kodów kreskowych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Long Range CCD, min. 2048 pixeli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Rozdzielczoś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ax. 0.127 mm (5 mil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Zakres odczytu (DOF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600 mm (dla code 39,20 mil, PCS 90%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rędkość odczytu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400 skanów/sek.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Interfejs stacji dok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USB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Komunikacj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Min. Bluetooth min. Class2 (v1.2), Wi-Fi 802.11 min. b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Zasilani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zasilanie z sieci 230V; 50 Hz, akumulator Li-Polymerowy lub Li-Jonowy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Wag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250g (z baterią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Wymiar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ł. 200mm x Szer. 80 x Gr. 40 mm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Temperatura prac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w zakresie od -10°C do 60°C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op. wilgotność otoczen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w zakresie od 5% do 95% (bez kondensacji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Akcesor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Ładowarka, dok komunikacyjny z możliwością ładowania, kabel komunikacyjno-ładujący, uchwyt pistoletowy, ładowarka, etui</w:t>
            </w:r>
          </w:p>
        </w:tc>
      </w:tr>
      <w:tr>
        <w:trPr>
          <w:trHeight w:val="38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odatkowe informacj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Bezpieczny upadek z min 1,2m</w:t>
            </w:r>
          </w:p>
        </w:tc>
      </w:tr>
      <w:tr>
        <w:trPr>
          <w:trHeight w:val="8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Odczytywane kody kreskowe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333333"/>
                <w:sz w:val="20"/>
                <w:szCs w:val="20"/>
              </w:rPr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Wszystkie standardowe kody kreskowe handlowe i przemysłowe (Code 128, UCC/EAN-128, UPC-A, EAN/JAN-13, Codabar, Code 39/Code 32, Code 93, Standard/Industrial/Interleaved/Matrix 2 of 5, IATA, Code 11, MSI/Plessey, Telepen, German Postal Code)</w:t>
            </w:r>
          </w:p>
        </w:tc>
      </w:tr>
      <w:tr>
        <w:trPr>
          <w:trHeight w:val="44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Gwarancj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jc w:val="both"/>
        <w:rPr>
          <w:rStyle w:val="Applestylespan"/>
          <w:rFonts w:ascii="Arial" w:hAnsi="Arial" w:cs="Arial"/>
          <w:bCs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bezprzewodowe czytniki kodów kreskowych (kolektory danych) muszą być przystosowane i w pełni przetestowane do pracy z medycznym systemem informatycznym ESKULAP eksploatowanym w Szpitalu, którego autorem jest Politechnika Poznańska z siedzibą w Poznaniu, ul. Piotrowo 2, 60-965 Pozn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drukarek etykiet termotransferowych z wyposażeniem – 10 szt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parametrów drukarek etykiet termotransferowych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1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5724"/>
      </w:tblGrid>
      <w:tr>
        <w:trPr>
          <w:trHeight w:val="3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Nazwa parametru / właściwości urządze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Charakterystyka (wymagania minimalne)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Technologia druk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Termotransferowa i termiczna</w:t>
            </w:r>
          </w:p>
        </w:tc>
      </w:tr>
      <w:tr>
        <w:trPr>
          <w:trHeight w:val="8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rukowani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Rozdzielczość min 200 dpi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Prędkość druku min 120 mm/s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szerokość etykiety min 100mm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 szerokość etykiety max 20mm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długość etykiety min 900 mm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Języki programowa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EPL, ZPL, EPL2, ZPL2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amię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 8 MB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roceso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32 bitowy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Interfej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SB; współpraca z systemem Windows</w:t>
            </w:r>
          </w:p>
        </w:tc>
      </w:tr>
      <w:tr>
        <w:trPr>
          <w:trHeight w:val="10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rukowane kody kreskow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Kody 1D: Codabar, Code 11 (ZPL), Code 39, Code 128, EAN-13, EAN-14 (ZPL), GS1 DataBar (RSS), Industrial 2 z 5 (ZPL), Interleaved 2 z 5, ISBT-128 (ZPL), Japanese Postnet (EPL), Logmars (ZPL), MSI, Plessey, Postnet, Standard 2 z 5 (ZPL), UCC/EAN-128 (EPL), UPC-A, UPC-A i UPC-E z rozszerzeniami 2- lub 5-cyfrowymi EAN, UPC-E, UPC i rozszerzenia 2- lub 5-cyfrowe EAN (ZPL)</w:t>
            </w:r>
            <w:r>
              <w:rPr>
                <w:rFonts w:cs="Calibri;Arial" w:ascii="Calibri;Arial" w:hAnsi="Calibri;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Kody 2D: Codablock (ZPL), Code 49 (ZPL), Data Matrix, (ZPL), MaxiCode, MicroPDF417, PDF417, QR Code 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Zasilacz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zasilanie z sieci 230V; 50 Hz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Akcesor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W komplecie do każdej drukarki musi się znajdować 20000 szt. etykiet termicznych o rozmiarach 32 x 25 mm</w:t>
            </w:r>
          </w:p>
          <w:p>
            <w:pPr>
              <w:pStyle w:val="Normal"/>
              <w:suppressAutoHyphens w:val="tru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Taśma (kalka) do druku etykiet termotransferowych w ilości umożliwiającej wydruk min. 20000 etykiet dla każdej z drukarek.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Gwarancj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ind w:left="-180" w:hanging="0"/>
        <w:jc w:val="both"/>
        <w:rPr>
          <w:rStyle w:val="Applestylespan"/>
          <w:rFonts w:ascii="Calibri;Arial" w:hAnsi="Calibri;Arial" w:cs="Calibri;Arial"/>
          <w:color w:val="333333"/>
          <w:sz w:val="20"/>
          <w:szCs w:val="20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Oferowane drukarki etykiet termotransferowych muszą być przystosowane do pracy z medycznym systemem informatycznym ESKULAP eksploatowanym w Szpitalu, którego autorem jest Politechnika Poznańska z siedzibą w Poznaniu, ul. Piotrowo 2, 60-965 Pozn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WAGA: Zamawiający dopuszcza składanie ofert części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kiety nr 1 i 2 stanowią całość zamówienia i należy traktować je  łącznie.</w:t>
      </w:r>
    </w:p>
    <w:p>
      <w:pPr>
        <w:pStyle w:val="Normal"/>
        <w:rPr>
          <w:b/>
          <w:b/>
        </w:rPr>
      </w:pPr>
      <w:r>
        <w:rPr>
          <w:b/>
        </w:rPr>
        <w:t>Pakiet nr 3 - to  odrębna część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V. TERMIN WYKONA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 i 3 -  1  miesiąc od daty podpisania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2 - 2 miesiące od daty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WARUNKI UDZIAŁU W POSTĘPOWANIU ORAZ OPIS SPOSOBU DOKONYWANIA OCENY SPEŁNIANIA TYCH WARUNKÓW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astępujące warunki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uprawnienia do wykonywania określonej działalności lub czynności, jeżeli przepisy prawa nakładają obowiązek ich posiadania </w:t>
        <w:br/>
      </w:r>
      <w:r>
        <w:rPr>
          <w:rFonts w:cs="Arial" w:ascii="Arial" w:hAnsi="Arial"/>
          <w:i/>
          <w:sz w:val="20"/>
          <w:szCs w:val="20"/>
        </w:rPr>
        <w:t>Zamawiający odstępuje od opisu sposobu dokonywania oceny spełniania warunków w tym zakresi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wiedzę i doświadczenie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Zamawiający odstępuje od opisu sposobu dokonywania oceny spełniania warunków w tym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zakresie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.</w:t>
        <w:br/>
      </w:r>
      <w:r>
        <w:rPr>
          <w:rFonts w:cs="Arial" w:ascii="Arial" w:hAnsi="Arial"/>
          <w:i/>
          <w:sz w:val="20"/>
          <w:szCs w:val="20"/>
        </w:rPr>
        <w:t>Zamawiający odstępuje od opisu sposobu dokonywania oceny spełniania warunków w tym zakresie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.</w:t>
        <w:br/>
      </w:r>
      <w:r>
        <w:rPr>
          <w:rFonts w:cs="Arial" w:ascii="Arial" w:hAnsi="Arial"/>
          <w:i/>
          <w:sz w:val="20"/>
          <w:szCs w:val="20"/>
        </w:rPr>
        <w:t>Zamawiający odstępuje od opisu sposobu dokonywania oceny spełniania warunków w tym zakresi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przypadku wykonawców wspólnie ubiegających się o udzielenie zamówienia, warunki określone w pkt 1.1-1.4 winien spełniać jeden wykonawca lub wszyscy wykonawcy wspólni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Nie podlegają wykluczeniu z postępowania o udzielenie zamówienia publicz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arunek powinien spełniać każdy z wykonawców oddzielnie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dokona oceny spełniania warunków na podstawie złożonych oświadczeń i dokumentów opisanych w pkt VI niniejszej Specyfikacji Istotnych Warunków Zamówienia. 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Wykonawca musi spełniać wymagania określone przez zamawiającego w niniejszej SIWZ i wymagania wynikające z przepisów ustawy Pzp. Niespełnienie wymagań powoduje wykluczenie wykonawcy z postępowania. Ofertę wykonawcy wykluczonego uznaje się za odrzuconą. 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ania w/w warunków nastąpi w oparciu o informacje zawarte w dokumentach wymienionych w rozdziale VI SIWZ. Z treści załączonych dokumentów musi wynikać jednoznacznie, iż w/w warunki Wykonawca spełni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KAZ OSWIADCZEŃ LUB DOKUMENTÓW, JAKIE MAJĄ DOSTARCZYĆ WYKONAWCY W CELU POTWIERDZENIA SPEŁNIANIA WARUNKÓW UDZIAŁU W POSTĘPOWANIU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elu potwierdzenia spełniania warunków udziału w postępowaniu do oferty należy za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wykonawcy o spełnianiu wymogów określonych w art. 22 ust. 1 pkt 1-4 Ustawy Prawo Zamówień Publicznych (załącznik nr 3  do specyfikacji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warunków, o których mowa powyżej składa przynajmniej jeden z wykonawców lub wszyscy wykonawcy złożą oświadczenia lub wspólne oświadczenie, że łącznie spełniają te warun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potencjał innych podmiotów, które będą brały udział w realizacji zamówienia, przedkłada pisemne zobowiązanie tych podmiotów do oddania mu do dyspozycji niezbędnych zasobów na okres korzystania z nich przy wykonywaniu zamówi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. W celu wykazania braku podstaw do wykluczenia wykonawcy w okolicznościach, o których mowa w art. 24 ust.1 ustawy należy złożyć</w:t>
      </w:r>
      <w:r>
        <w:rPr>
          <w:rFonts w:cs="Arial" w:ascii="Arial" w:hAnsi="Arial"/>
          <w:sz w:val="20"/>
          <w:szCs w:val="20"/>
        </w:rPr>
        <w:t xml:space="preserve"> następujące dokumenty w formie oryginału lub kserokopii poświadczonych za zgodność z oryginałem prze wykonawcę lub osobę upoważnioną, z zachowaniem sposobu reprezentacji 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o braku podstaw do wykluczenia (załącznik nr 5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ktualne zaświadczenia właściwego naczelnika urzędu skarbowego potwierdzającego odpowiednio, 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3"/>
        <w:tabs>
          <w:tab w:val="clear" w:pos="709"/>
          <w:tab w:val="left" w:pos="-1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ykonawca ma siedzibę lub miejsce zamieszkania poza terytorium Rzeczypospolitej Polskiej zamiast dokumentów, o których mowa w pkt. 2 i 3 składa dokument lub dokumenty, wystawione w kraju, w którym ma siedzibę lub miejsce zamieszkania, potwierdzające odpowiednio, że: 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  <w:tab/>
        <w:t>nie otwarto jego likwidacji ani nie ogłoszono upadłości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  <w:tab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, o których mowa w lit. a powinny być wystawione nie wcześniej niż 6 miesięcy przed upływem terminu składania ofert. Dokumenty, o których mowa w lit. b powinny być wystawione nie wcześniej niż 3 miesiące prze upływem terminu składania ofert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 kraj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e z odpowiednią datą wymaganą dla tych dokumentów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W celu potwierdzenia, że oferowane dostawy spełniają wymagania określone przez zamawiającego wykonawca do oferty zobowiązany jest dołączy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autoryzacja producenta  oprogramowania uprawniająca do świadczenia usług stanowiących przedmiot um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enie o dysponowaniu serwisem o funkcjonalności  opisanej poniżej  oraz dane.</w:t>
      </w:r>
    </w:p>
    <w:p>
      <w:pPr>
        <w:pStyle w:val="TextBody"/>
        <w:numPr>
          <w:ilvl w:val="0"/>
          <w:numId w:val="12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yłanie zgłoszeń serwisowych błędów oraz konsultacji z zakresu oprogramowania aplikacyjnego,</w:t>
      </w:r>
    </w:p>
    <w:p>
      <w:pPr>
        <w:pStyle w:val="TextBody"/>
        <w:numPr>
          <w:ilvl w:val="0"/>
          <w:numId w:val="12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wanie na bieżąco wszystkich informacji o nowych aktualizacjach systemu, ważnych komunikatach i automatyczne wysyłanie tych informacji na podane przez zamawiającego skrzynki e-mailowe wybranych pracowników zamawiającego odpowiedzialnych za obsługę umowy po stronie zamawiającego</w:t>
      </w:r>
    </w:p>
    <w:p>
      <w:pPr>
        <w:pStyle w:val="TextBody"/>
        <w:numPr>
          <w:ilvl w:val="0"/>
          <w:numId w:val="12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wis http lub serwer ftp, na którym zamieszczane są wszelkie uaktualnienia oprogramowania aplikacyjnego w zakresie adekwatnym do zakresu tego oprogramowania posiadanego przez Zamawiającego oraz instrukcje dla użytkowników,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 xml:space="preserve">VII.INFORMACJA O SPOSOBIE POROZUMIEWANIA SIĘ ORAZ SPOSÓB UDZIELANIA WYJAŚNIEŃ DOTYCZĄCYCH SPECYFIKACJI ISTOTNYCH WARUNKÓW ZAMÓWIENIA I PRZEKAZYWANIA OŚWIADCZEŃ I DOKUMENTÓW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zamawiający i wykonawcy przekazują pisemnie, faxem lub drogą elektroniczną. Każda ze stron na żądanie drugiej ma obowiązek potwierdzić fakt ich otrzym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a treści specyfikacji istotnych warunków zamówienia. Zamawiający prosi o przedstawianie zapytań do przetargu dodatkowo drogą mailową na adres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amowienia@zoz-mswia-lodz.pl</w:t>
        </w:r>
      </w:hyperlink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zapytań wraz z wyjaśnieniami zamawiający przekaże wykonawcom, którym przekazał specyfikację istotnych warunków zamówienia, bez wskazania źródła zapytania oraz udostępnia 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zoz-mswia-lodz.pl</w:t>
        </w:r>
      </w:hyperlink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ieżności pomiędzy treścią niniejszej SIWZ a treścią udzielonych wyjaśnień, jako obowiązującą należy przyjąć treść wyjaśnień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ołania zebrania wszystkich wykonawców w celu wyjaśnienia treści specyfikacj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 MSWiA w Łodzi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42 63 41 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OSOBY UPRAWNIONE DO KONTAKTOWANIA SIĘ Z WYKONAWCAMI I UDZIELANIA WYJAŚNIEŃ DOTYCZĄCYCH POSTĘPOWA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Paweł Kołodziejski tel. 42/  63 41 103 - w zakresie merytorycznym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Czerwińska,  tel. 63-41-270 – w zakresie proceduralnym.</w:t>
        <w:b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TERMIN ZWIĄZANIA Z OFERTĄ</w:t>
      </w:r>
    </w:p>
    <w:p>
      <w:pPr>
        <w:pStyle w:val="TextBody"/>
        <w:numPr>
          <w:ilvl w:val="0"/>
          <w:numId w:val="45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będą związani ofertą 30 dni, licząc od daty upływu terminu do składania ofert.</w:t>
      </w:r>
    </w:p>
    <w:p>
      <w:pPr>
        <w:pStyle w:val="TextBody"/>
        <w:numPr>
          <w:ilvl w:val="0"/>
          <w:numId w:val="45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b/>
          <w:sz w:val="20"/>
          <w:u w:val="none"/>
        </w:rPr>
        <w:t>X. OPIS SPOSOBU PRZYGOTOWANIA OFERTY ORAZ FORMA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0"/>
          <w:szCs w:val="20"/>
        </w:rPr>
        <w:t>Ofertę należy przygotować ściśle według wymagań określonych w niniejszej specyfikacji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ualne pełnomocnictwo dla osoby lub osób upoważnionych do reprezentowania Wykonawcy, podpisania oferty musi mieć formę oryginału lub kopii poświadczonej notarialnie.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wypełnienia miejsc wykropkowanych we wzorach dokumentów stanowiących załączniki do niniejszej Specyfikacji i wchodzących w skład oferty mogą być dokonane komputerowo lub maszynowo 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arkusze (kartki) oferty muszą być kolejno ponumerowane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 i złożeniem oferty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e przedsiębiorstwa w rozumieniu art. 11 ust. 4 ustawy z dnia 16 kwietnia 1993 r. o zwalczaniu nieuczciwej konkurencji (Dz. U. z 2003 r. nr 153 poz. 1503)” i dołączone do oferty, zaleca się aby były trwale, oddzielnie spięte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rmularz oferty(załącznik nr 1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(załącznik nr 2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pkt VI  SIWZ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ykonawcy, o ile ofertę składa pełnomocnik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fertę składają wykonawcy ubiegający się wspólnie o udzielenie zamówienia, wymagane jest załączenie dokumentu pełnomocnictwa określającego zakres umocowania pełnomocnika ustanowionego do reprezentowania ich w postępowaniu lub do reprezentowania ich w postępowaniu oraz zawarcia umowy w sprawie przedmiotowego zamówienia publicznego, w myśl art. 23 ustawy Prawo zamówień publiczn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ykonawca zamierza powierzyć wykonanie części zamówienia Podwykonawcom oświadczenie zawierające wskazanie przez Wykonawcę części zamówienia, której wykonanie zamierza powierzyć Podwykonawcom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4.Zamawiający poprawia w oferci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rachunkowe, z uwzględnieniem konsekwencji rachunkowych dokonanych poprawek, tj. wadliwy wynik działania arytmetycznego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zgodnie z zasadami określonymi w art. 89 ust. 1 Pzp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XI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numPr>
          <w:ilvl w:val="0"/>
          <w:numId w:val="34"/>
        </w:numPr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Ofertę należy złożyć w siedzibie Zamawiającego  ZOZ MSWiA w Łodzi  91-425 Łódź, </w:t>
        <w:br/>
        <w:t xml:space="preserve">ul. Północna 42 Dział Zamówień Publicznych Budynek Administracji piętro I  w nieprzekraczalnym terminie: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do dnia 15.09.2011 r. do godz. 10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"/>
        <w:numPr>
          <w:ilvl w:val="0"/>
          <w:numId w:val="3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a  złożona po terminie zostanie zwrócona Wykonawcy bez otwierania. W wypadku przesłania oferty decyduje data i godzina doręczenia.</w:t>
      </w:r>
    </w:p>
    <w:p>
      <w:pPr>
        <w:pStyle w:val="Heading"/>
        <w:numPr>
          <w:ilvl w:val="0"/>
          <w:numId w:val="3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Usługi wdrożeniowe - oferta</w:t>
      </w:r>
      <w:r>
        <w:rPr>
          <w:rFonts w:cs="Arial" w:ascii="Arial" w:hAnsi="Arial"/>
          <w:b/>
          <w:color w:val="000000"/>
          <w:sz w:val="20"/>
        </w:rPr>
        <w:t xml:space="preserve"> ”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oprócz opisu jw. Należy umieścić nazwę i adres Wykonawc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 jak składana oferta. Koperty oznaczone ‘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upływem terminu składania ofert wycofać się z postępowania poprzez złożenie pisemnego powiadomienia, według tych samych zasad jak wprowadzenie zmian i poprawek z napisem na kopercie „WYCOFANE”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siedzibie Zamawiającego, w sekcji zamówień publicznych dnia </w:t>
      </w:r>
      <w:r>
        <w:rPr>
          <w:rFonts w:cs="Arial" w:ascii="Arial" w:hAnsi="Arial"/>
          <w:b/>
          <w:sz w:val="20"/>
          <w:szCs w:val="20"/>
        </w:rPr>
        <w:t xml:space="preserve"> 15.09.2011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rczania ofert pocztą / kurierem należy zaznaczyć na liście przewozowym, iż jest to oferta przetargowa – w przypadku braku takiego oznaczenia Zamawiający nie ponosi odpowiedzialności z tytułu doręczenia oferty w miejscu innym niż wskazane w specyfikacj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Zamawiający odczyta nazwy i adresy Wykonawców oraz cenę i inne informacje, zgodnie z art. 86 pkt. 4 Ustawy Prawo Zamówień Publicznych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  <w:tab w:val="left" w:pos="426" w:leader="none"/>
          <w:tab w:val="left" w:pos="709" w:leader="none"/>
          <w:tab w:val="left" w:pos="9298" w:leader="none"/>
        </w:tabs>
        <w:jc w:val="left"/>
        <w:rPr/>
      </w:pPr>
      <w:r>
        <w:rPr>
          <w:rFonts w:cs="Arial" w:ascii="Arial" w:hAnsi="Arial"/>
          <w:b/>
          <w:sz w:val="20"/>
        </w:rPr>
        <w:t>XII.</w:t>
        <w:tab/>
        <w:t>OPIS SPOSOBU OBLICZENIA CENY OFERTY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i koszt opakowa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do miejsca przeznaczenia towaru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towaru za granicą i w kraj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płaty pośred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oraz opłaty celne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b/>
          <w:bCs/>
          <w:sz w:val="20"/>
        </w:rPr>
        <w:t>Informacje dotyczące walut obcych, w jakich mogą być prowadzone rozliczenia między Zamawiającym a Wykonawcą : PLN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złożenia oferty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b/>
          <w:sz w:val="20"/>
          <w:szCs w:val="20"/>
        </w:rPr>
        <w:t>XIII. OPIS KRYTERIÓW, KTÓRYMI ZAMAWIAJĄCY BĘDZIE SIĘ KIEROWAŁ PRZY WYBORZE OFERTY WRAZ Z PODANIEM ZNACZENIA TYCH KRYTERIÓW ORAZ SPOSOBU OCENY OFERT</w:t>
      </w:r>
    </w:p>
    <w:p>
      <w:pPr>
        <w:pStyle w:val="Tekstpodstawowywcit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rPr/>
      </w:pPr>
      <w:r>
        <w:rPr/>
        <w:t>Cena - 100 %</w:t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  <w:t>Algorytm oceny ofert:</w:t>
      </w:r>
    </w:p>
    <w:p>
      <w:pPr>
        <w:pStyle w:val="Heading5"/>
        <w:ind w:right="4534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Cena minimal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2"/>
          <w:position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2"/>
          <w:position w:val="-2"/>
          <w:sz w:val="20"/>
          <w:szCs w:val="20"/>
        </w:rPr>
        <w:t>Wp (C)</w:t>
      </w:r>
      <w:r>
        <w:rPr>
          <w:rFonts w:cs="Arial" w:ascii="Arial" w:hAnsi="Arial"/>
          <w:spacing w:val="2"/>
          <w:position w:val="-2"/>
          <w:sz w:val="20"/>
          <w:szCs w:val="20"/>
        </w:rPr>
        <w:t xml:space="preserve">  =</w:t>
      </w:r>
      <w:r>
        <w:rPr>
          <w:rFonts w:cs="Arial" w:ascii="Arial" w:hAnsi="Arial"/>
          <w:sz w:val="20"/>
          <w:szCs w:val="20"/>
        </w:rPr>
        <w:t xml:space="preserve"> ------------------------------- x 100 pkt. , gdzie: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badanej</w:t>
      </w:r>
    </w:p>
    <w:p>
      <w:pPr>
        <w:pStyle w:val="TextBodyIndent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  <w:t xml:space="preserve">Cena min.– najniższa łączna wartość brutto spośród wszystkich ocenianych ofert 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y wyjaśnień dotyczących treści złożonej ofert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ind w:left="708" w:hanging="708"/>
        <w:rPr/>
      </w:pPr>
      <w:r>
        <w:rPr>
          <w:rFonts w:cs="Arial" w:ascii="Arial" w:hAnsi="Arial"/>
          <w:b/>
          <w:sz w:val="20"/>
        </w:rPr>
        <w:t>XIV.</w:t>
        <w:tab/>
        <w:t>INFORMACJA O FORMALNOŚCIACH, JAKIE POWINNY ZOSTAĆ DOPEŁNIONE PO WYBORZE OFERTY W CELU ZAWARCIA UMOWY W SPRAWIE ZAMÓWIENIA PUBLICZNEGO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sz w:val="20"/>
        </w:rPr>
        <w:t>Zamawiający udzieli zamówienia Wykonawcy, którego oferta odpowiada zasadom określonym w Ustawie Prawo Zamówień Publicznych i w niniejszej Specyfikacji istotnych warunków zamówienia oraz zostanie uznana za najkorzystniejszą wg kryteriów podanych w rozdziale 13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u przetargu przesyłając powyższe zawiadomienie wszystkim 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wrze umowę w sprawie zamówienia publicznego w terminie nie krótszym </w:t>
      </w:r>
      <w:r>
        <w:rPr>
          <w:rFonts w:cs="Arial" w:ascii="Arial" w:hAnsi="Arial"/>
          <w:b/>
          <w:sz w:val="20"/>
        </w:rPr>
        <w:t>niż 10 dni</w:t>
      </w:r>
      <w:r>
        <w:rPr>
          <w:rFonts w:cs="Arial" w:ascii="Arial" w:hAnsi="Arial"/>
          <w:sz w:val="20"/>
        </w:rPr>
        <w:t xml:space="preserve"> od dnia przekazania zawiadomienia o wyborze oferty, a jeżeli wartość zamówienia jest mniejsza niż kwoty określone w przepisach wydanych na podstawie art. 11 ust. 8 - w terminie nie krótszym niż 5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adomieniu wysłanym do Wykonawcy, którego ofertę wybrano Zamawiający określi miejsce i termin podpisania umow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. ISTOTNE DLA STRON POSTANOWIENIA, KTÓRE ZOSTANĄ WPROWADZONE DO TREŚCI UMOWY W SPRAWIE ZAMÓWIENIA PUBLICZ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zór umowy  zgodnie z załącznikiem nr 4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>XVI. WYMAGANIA DOTYCZĄCE ZABEZPIECZENIA NALEŻYTEGO WYKONAN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Heading6"/>
        <w:numPr>
          <w:ilvl w:val="0"/>
          <w:numId w:val="0"/>
        </w:numPr>
        <w:ind w:left="510" w:hanging="5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VII. WYMAGANIA DOTYCZĄCE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VIII.</w:t>
        <w:tab/>
        <w:t>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om, a także innym osobom, jeżeli ich interes prawny w uzyskaniu zamówienia doznał lub może doznać uszczerbku w wyniku naruszenia przez zamawiającego przepisów ustawy Prawo zamówień publicznych, na podstawie art. 180 ust. 2 pkt 2-4 cytowanej ustawy przysługuje odwołani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pisu sposobu dokonywania oceny spełniania warunków udziału w postępowani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wykluczenia odwołującego z postępowania o udzielenie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drzucenia oferty odwołującego</w:t>
      </w:r>
      <w:r>
        <w:rPr/>
        <w:t>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IX.</w:t>
        <w:tab/>
        <w:t>INFORMACJE DODATKOWE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Standard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Zamawiający nie przewiduje zamówień uzupełniających, o których mowa w art. 67 ust. 1 pkt 6 ustawy Pzp.</w:t>
      </w:r>
    </w:p>
    <w:p>
      <w:pPr>
        <w:pStyle w:val="Normal"/>
        <w:tabs>
          <w:tab w:val="clear" w:pos="709"/>
          <w:tab w:val="left" w:pos="2880" w:leader="none"/>
          <w:tab w:val="left" w:pos="5670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nie przewiduje aukcji elektronicznej w niniejszym postępowaniu, zawarcia umowy ramowej czy ustanowienia dynamicznego systemu zakupów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cen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o spełnieniu warunków udziału w postępowaniu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um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Oświadczenie o braku podstaw do wykluczenia</w:t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 Wykonawcy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220" w:hanging="52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kład Opieki Zdrowotnej MSWi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kazaniem się ogłoszenia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oz-mswia-lodz.pl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o postępowaniu o udzielenie zamówienia publicznego w trybie przetargu nieograniczonego na usługi wdrożeniowe i integracyjne dotyczące systemu Eskulap i Marcel oraz dostawę sprzętu: czytników kodów kreskowych, drukarek etykiet oraz wdrożenie integracji między medycznym systemem informatycznym (HIS) ESKULAP a Radiologicznym systemem informatycznym (RIS) CHAZON 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39/U/11 w ramach </w:t>
      </w:r>
      <w:r>
        <w:rPr>
          <w:rFonts w:cs="Arial" w:ascii="Arial" w:hAnsi="Arial"/>
          <w:i/>
          <w:color w:val="000000"/>
          <w:sz w:val="20"/>
          <w:szCs w:val="20"/>
        </w:rPr>
        <w:t>Regionalnego Programu Operacyjnego Województwa Łódzkiego na lata 2007-2013</w:t>
      </w:r>
      <w:r>
        <w:rPr>
          <w:b/>
          <w:i/>
        </w:rPr>
        <w:br/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ferujemy wykonanie i dostawę przedmiotu zamówienia w pełnym zakresie rzeczowym objętym  w Specyfikacji istotnych warunków zamówienia za łączną kwotę brutto w wysokośc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n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LN</w:t>
      </w:r>
      <w:r>
        <w:rPr>
          <w:rFonts w:cs="Arial" w:ascii="Arial" w:hAnsi="Arial"/>
          <w:sz w:val="20"/>
          <w:szCs w:val="20"/>
          <w:lang w:val="de-DE"/>
        </w:rPr>
        <w:t xml:space="preserve"> Słownie brutto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akiet nr 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LN</w:t>
      </w:r>
      <w:r>
        <w:rPr>
          <w:rFonts w:cs="Arial" w:ascii="Arial" w:hAnsi="Arial"/>
          <w:sz w:val="20"/>
          <w:szCs w:val="20"/>
          <w:lang w:val="de-DE"/>
        </w:rPr>
        <w:t xml:space="preserve"> Słownie brutto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nr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LN</w:t>
      </w:r>
      <w:r>
        <w:rPr>
          <w:rFonts w:cs="Arial" w:ascii="Arial" w:hAnsi="Arial"/>
          <w:sz w:val="20"/>
          <w:szCs w:val="20"/>
          <w:lang w:val="de-DE"/>
        </w:rPr>
        <w:t xml:space="preserve"> Słownie brutto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owany przez nas termin płatności wynosi 30 dni od daty  otrzymania faktury przez    Zamawiająceg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termin realizacji przedmiotu zamówienia wynosi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i 3 - 1 miesiąc od daty zawarcia umowy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- 2 miesiące od daty zawarcia umow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emy związani niniejszą ofertą przez 30 dni licząc od dnia w którym upłynął termin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zobowiązujemy się do zawarcia umowy wg załączonego do SIWZ wzoru umowy w miejscu i terminie wskazanym przez Zamawiającego zgodnie z opisem przedmiotu zamówienia (Załącznik nr 4)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zęść zamówienia ...................... (wskazać jaką) powierzymy podwykonawcom </w:t>
      </w:r>
      <w:r>
        <w:rPr>
          <w:rFonts w:cs="Arial" w:ascii="Arial" w:hAnsi="Arial"/>
          <w:i/>
          <w:sz w:val="20"/>
          <w:szCs w:val="20"/>
        </w:rPr>
        <w:t>(w przypadku nie powierzenia wykonawcom żadnej części zamówienia należy wpisać „0” lub „ - ”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załączone do Oferty dokumenty opisują stan prawny i faktyczny, aktualny na dzień otwarcia ofert (art. 233K.K.)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zapisanych stronach, podpisanych i kolejno ponumerowanych od nr  .................... do nr ...................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numer REGON ....................................................</w:t>
        <w:tab/>
        <w:t>NIP: 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jewództwo: 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............................................................ </w:t>
        <w:tab/>
        <w:tab/>
        <w:t>Fax.: 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: 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437"/>
        <w:jc w:val="both"/>
        <w:rPr/>
      </w:pPr>
      <w:r>
        <w:rPr>
          <w:rFonts w:cs="Arial" w:ascii="Arial" w:hAnsi="Arial"/>
          <w:sz w:val="20"/>
          <w:szCs w:val="20"/>
        </w:rPr>
        <w:t>Osoba upoważniona do koordynowania usług/dostaw z zamawiającym w przypadku udzielenia nam zamówienia to: ................................................................... nr tel. .....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/ 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/ 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/upełnomocnieni przedstawiciele oferenta/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9"/>
        <w:gridCol w:w="720"/>
        <w:gridCol w:w="720"/>
        <w:gridCol w:w="1800"/>
        <w:gridCol w:w="89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kiet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tegracji pomiędzy medycznym systemem informatycznym ESKULAP a systemem  laboratoryjnym MARCEL - elektroniczna wymiana danych między Jednostkami Szpitala a 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elektronicznego obiegu dokumentów w zakresie gospodarki środkami medycznymi w systemie Szpitalnym ESKULAP - optymalizacja procesu dystrybucji leków na Oddziały i elektroniczna ewidencja zużycia leków na pacjent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kiet n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rożenie integracji między medycznym systemem informatycznym (HIS) ESKULAP a Radiologicznym systemem informatycznym (RIS) CHAZ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9"/>
        <w:gridCol w:w="720"/>
        <w:gridCol w:w="720"/>
        <w:gridCol w:w="1800"/>
        <w:gridCol w:w="89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czytników kodów kreskowych z oprzyrząd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bezprzewodowych  czytników kodów kreskowych (kolektorów danych)  z oprzyrządowaniem oraz bezprzewodowymi punktami dostępowymi dla czyt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drukarek etykiet termotransferowych z wyposażeni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 SPEŁNIENIU WARUNKÓW UDZIAŁU W POSTĘPOW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i wdrożeniowe i integracyjne dotyczące systemu Eskulap i Marcel oraz dostawę sprzętu: czytników kodów kreskowych, drukarek etykiet  oraz wdrożenie integracji między medycznym systemem informatycznym (HIS) ESKULAP a Radiologicznym systemem informatycznym (RIS) CHAZON.</w:t>
      </w:r>
    </w:p>
    <w:p>
      <w:pPr>
        <w:pStyle w:val="Zwykytekst"/>
        <w:spacing w:before="120" w:after="120"/>
        <w:jc w:val="both"/>
        <w:rPr/>
      </w:pPr>
      <w:r>
        <w:rPr>
          <w:rFonts w:cs="Arial" w:ascii="Arial" w:hAnsi="Arial"/>
        </w:rPr>
        <w:t>oświadczamy, że zgodnie z art. 22 ust. 1 pkt 1-4 ustawy z dnia 29 stycznia 2004 r. Prawo zamówień publicznych (Dz. U. 2010 r. Nr 113, poz. 759 ze zm.) spełniamy warunki dotyczące:</w:t>
      </w:r>
    </w:p>
    <w:p>
      <w:pPr>
        <w:pStyle w:val="Zwykyteks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i osobami zdolnymi do wykonania zamówienia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śnie podpunktów b  – 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 w:ascii="Arial" w:hAnsi="Arial"/>
          <w:sz w:val="20"/>
          <w:szCs w:val="20"/>
          <w:u w:val="single"/>
        </w:rPr>
        <w:t>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340"/>
          <w:tab w:val="left" w:pos="36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odpis i pieczęć osoby uprawnionej 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ENIE  WYKONAWCY</w:t>
      </w:r>
    </w:p>
    <w:p>
      <w:pPr>
        <w:pStyle w:val="End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.......................................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</w:t>
      </w:r>
      <w:r>
        <w:rPr>
          <w:rFonts w:cs="Arial" w:ascii="Arial" w:hAnsi="Arial"/>
          <w:b/>
          <w:sz w:val="20"/>
          <w:szCs w:val="20"/>
        </w:rPr>
        <w:t>usługi wdrożeniowe i integracyjne dotyczące systemu Eskulap i Marcel oraz dostawę sprzętu: czytników kodów kreskowych, drukarek etyki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raz wdrożenie integracji między medycznym systemem informatycznym (HIS) ESKULAP a Radiologicznym systemem informatycznym (RIS) CHAZON </w:t>
      </w:r>
      <w:r>
        <w:rPr>
          <w:rFonts w:cs="Arial" w:ascii="Arial" w:hAnsi="Arial"/>
          <w:sz w:val="20"/>
          <w:szCs w:val="20"/>
        </w:rPr>
        <w:t xml:space="preserve">na podstawie art. 24 ust. 1 ustawy z dnia 29 stycznia 2004 r. Prawo Zamówień Publicznych (t.j.  Dz. U. z 2010 r. Nr 113, poz. 759 ze zm.). </w:t>
      </w:r>
    </w:p>
    <w:p>
      <w:pPr>
        <w:pStyle w:val="Normal"/>
        <w:widowControl w:val="false"/>
        <w:ind w:righ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 i data wystawienia)</w:t>
        <w:tab/>
        <w:t xml:space="preserve">                                 (podpis i pieczątk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-36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 2011 r. w Ło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 wyniku  przeprowadzonego  postępowania  przetargowego  w  trybie  przetargu  nieograniczonego  art. 39  ustawy  prawo zamówień  publicznych  nr …../U/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Opieki Zdrowotnej MSWiA w Łodzi, ul. Północna 42, 91-425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m do Rejestru Przedsiębiorców Krajowego Rejestru Sądowego, prowadzonego przez Sąd Rejonowy dla Łodzi – Śródmieścia w Łodzi, XX Wydział  Gospodarczy Krajowego Rejestru Sądowego pod numerem KRS 0000023744, posiadającym NIP 726-000-48-20  oraz Regon  4708050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imieniu  którego  działają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>Dyrektor    -  Robert Starz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……….wpisaną do rejestru przedsiębiorców  Krajowego Rejestru Sądowego prowadzonego przez Sad Rejonowy w ………………… Wydział ….. pod numerem ………………………, posiadająca </w:t>
        <w:br/>
        <w:t>NIP …………………………… Regon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 dokonuje zakupu przedmiotu umowy na podstawie ustawy Prawo zamówień publicznych. Zakup przedmiotu umowy jest realizowany w ramach projektu „</w:t>
      </w:r>
      <w:r>
        <w:rPr>
          <w:rFonts w:cs="Arial" w:ascii="Arial" w:hAnsi="Arial"/>
          <w:b/>
          <w:i/>
          <w:color w:val="000000"/>
          <w:sz w:val="20"/>
          <w:szCs w:val="20"/>
        </w:rPr>
        <w:t>Informatyzacja i wdrożenie innowacyjnych usług E - zdrowie w ZOZ  MSWiA w Łodzi kluczem do poprawy jakości obsługi pacjenta</w:t>
      </w:r>
      <w:r>
        <w:rPr>
          <w:rFonts w:cs="Arial" w:ascii="Arial" w:hAnsi="Arial"/>
          <w:b/>
          <w:i/>
          <w:sz w:val="20"/>
          <w:szCs w:val="20"/>
        </w:rPr>
        <w:t>”, współfinansowanego przez Unię Europejską ze środków Europejskiego Funduszu Rozwoju Regionalnego w ramach Regionalnego Programu Operacyjnego Województwa Łódzkiego na lata 2007 - 2013.</w:t>
      </w:r>
    </w:p>
    <w:p>
      <w:pPr>
        <w:pStyle w:val="Normal"/>
        <w:shd w:fill="FFFFFF" w:val="clear"/>
        <w:spacing w:lineRule="exact" w:line="226" w:before="280" w:after="280"/>
        <w:ind w:left="11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>§ 1.  Definic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.     Na potrzeby niniejszej umowy </w:t>
      </w:r>
      <w:r>
        <w:rPr/>
        <w:t>Strony nadają wymienionym niżej pojęciom następujące znaczenie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"/>
        <w:gridCol w:w="6549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kownik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sobę należąca do personelu Zamawiającego, posiadającą uprawnienia  do  korzystania z  danego  Modułu  Oprogramowania Aplikacyjnego, nadane jej przez Wykonawcę lub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ykowane Stacje Robocz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 komputery  klasy   PC   udostępnione  Wykonawcy 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Moduł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(Aplikacja) </w:t>
            </w: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 xml:space="preserve">Oprogramowania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Aplikacyjnego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ojedynczy program komputerowy, wchodzący w skład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Au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Politechnika Poznańska z siedzibą w Poznaniu, ul. Piotrowo 2, 60-965 Pozna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    Aplikacyjn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traktowane łącznie programy komputerowe do których prawa handlowe przysługują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nc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Marcel Sp. z o.o. z siedzibą w Zielonce (k. Warszawy), 05-220, </w:t>
              <w:br/>
              <w:t>ul. Prymasa St. Wyszyńskiego 11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 systemu MARCEL eksploatowanego w Szpitalu MSWiA w Łodzi </w:t>
              <w:br/>
              <w:t>w Zakładzie Diagnostyki Laboratoryjnej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IXEL Technology z siedzibą w Łodzi, 90-441, Al. Kościuszki 123; Autor systemu CHAZON (RIS) eksploatowanego w Szpitalu MSWiA w Łodz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Bazodanowe (Motor bazy danych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danowe oprogramowanie produkcji strony trzeciej, stanowiące</w:t>
              <w:br/>
              <w:t>podstawę działania systemu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rogramy komputerowe niezbędne do prawidłowego działania Oprogramowania Aplikacyjnego i Oprogramowania Bazodanowego, ale niewchodzące w skład Oprogramowania Aplikacyjnego i Oprogramowania Bazodanowego, zainstalowane przez Zamawiającego na Dedykowanych Stacjach Roboczych i Serwerz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>Projek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enia Wykonawcy opisane w przedmiocie umow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erwer (-y) sieciowy (-e) udostępniony Wykonawcy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Informatycz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całość funkcjonujących u Zamawiającego urządzeń komputerowych i oprogramowania, w tym sieci komputerowe LAN i WAN, Serwery, Dedykowane stacje robocze, inne stacje robocze, drukarki, Oprogramowanie Aplikacyjne, Oprogramowanie Bazodanowe, Oprogramowanie Systemow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usługi świadczone przez Wykonawcę w trakcie wizyt w siedzibie Zamawiającego, których liczba została ustalona przez obie stron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i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ytuację, w której nie jest możliwe prawidłowe używanie Oprogramowania Aplikacyjnego z powodu uszkodzenia lub utraty kodu programu, struktur danych lub zawartości bazy danych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łą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działanie powtarzalne, pojawiające się za każdym razem w tym samym miejscu działania programu i prowadzące w każdym przypadku do otrzymywania błędnych wyników działania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Serwis i Nadzór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  <w:szCs w:val="20"/>
              </w:rPr>
              <w:t>Autorsk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one przez Wykonawcę po zainstalowaniu Oprogramowania Aplikacyjnego usługi dotyczące tego Oprogramowania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0"/>
                <w:szCs w:val="20"/>
              </w:rPr>
              <w:t>Standardy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gólnie przyjęte na rynku normy i zasady realizacji usług o charakterze wdrożeniowym instruktażowy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ostanowieniach niniejszej umowy pojęcia wymienione w ust. l niniejszego paragrafu zostały napisane dużą literą, pojęciom tym nadaje się znaczenie określone powyżej, chyba, że określony termin został użyty w innym znaczeniu, co zostało wyraźnie zaznaczone w odpowiednim postanowieniu lub odmienne znaczenie danego pojęcia wynika z oczywistego kontekstu, w jakim zostało ono użyte w przedmiotowym postanowieniu, a Strony zgodne są, co do takiego znaczenia, odmiennego od określonego w ust. l niniejszego paragrafu.</w:t>
      </w:r>
    </w:p>
    <w:p>
      <w:pPr>
        <w:pStyle w:val="Normal"/>
        <w:shd w:fill="FFFFFF" w:val="clear"/>
        <w:tabs>
          <w:tab w:val="clear" w:pos="709"/>
          <w:tab w:val="left" w:pos="345" w:leader="none"/>
          <w:tab w:val="center" w:pos="4535" w:leader="none"/>
        </w:tabs>
        <w:spacing w:before="60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8"/>
          <w:sz w:val="20"/>
          <w:szCs w:val="20"/>
        </w:rPr>
        <w:tab/>
        <w:tab/>
        <w:t>§ 2.   Przedmiot umowy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9"/>
          <w:tab w:val="left" w:pos="360" w:leader="none"/>
        </w:tabs>
        <w:autoSpaceDE w:val="false"/>
        <w:spacing w:before="216" w:after="0"/>
        <w:ind w:left="360" w:hanging="37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rzedmiotem niniejszej umowy jest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stawa, instalacja i konfiguracja sprzętu, którego szczegółowy wykaz jest podany w 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>Załączniku Nr 1, pkt. 1</w:t>
      </w:r>
      <w:r>
        <w:rPr>
          <w:rFonts w:cs="Arial" w:ascii="Arial" w:hAnsi="Arial"/>
          <w:color w:val="000000"/>
          <w:spacing w:val="-6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nie na rzecz  Zamawiającego   Usług   Wdrożeniowych   i   Szkoleniowych   dotyczący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Oprogramowania Aplikacyjnego, których szczegółowy wykaz, zakres i zasady określone zostały w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Załączniku nr 1, pkt. 2 i pkt. 3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 terminy realizacji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kreślone zostały w ramowym harmonogramie stanowiącym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Załącznik nr 2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cie   przez   Wykonawcę   uruchomionego   Oprogramowania   Aplikacyjnego 24 miesięcznym bezpłatnym Serwisem gwarancyjnym i Nadzorem Autorskim, licząc od daty zakończenia całości prac związanych z realizacją Projektu potwierdzonych protokółem odbioru podpisanym przez obie strony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§ 3.   Terminy realizacji umowy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before="211" w:after="0"/>
        <w:ind w:left="340" w:right="72" w:hanging="34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Umowa została zawarta na czas określony od . . . . . . . . . . . . . do . . . . . . . . . . . . . 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Umowa będzie realizowana wg ramowego harmonogramu określonego przez obie strony stanowiącego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Załącznik nr 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Dla celów realizacji przedmiotu niniejszej umowy Kierownik Projektu po stronie Wykonawcy może przygotować </w:t>
      </w:r>
      <w:r>
        <w:rPr>
          <w:rFonts w:cs="Arial" w:ascii="Arial" w:hAnsi="Arial"/>
          <w:color w:val="000000"/>
          <w:spacing w:val="-1"/>
          <w:sz w:val="20"/>
          <w:szCs w:val="20"/>
        </w:rPr>
        <w:t>szczegółowy harmonogram będący rozszerzeniem ramowego harmonogramu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ażda zmiana harmonogramu musi zostać wprowadzona w postaci pisemnego Aneksu do Umowy zaakceptowanego przez obydwie Strony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before="182" w:after="0"/>
        <w:ind w:left="340" w:right="72" w:hanging="34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zobowiązany jest do: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autoSpaceDE w:val="false"/>
        <w:spacing w:before="197" w:after="0"/>
        <w:ind w:left="737" w:right="72" w:hanging="397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dostępnić Wykonawcy na czas realizacji Usług Wdrożeniowych Serwery i Stacje Robocze;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autoSpaceDE w:val="false"/>
        <w:spacing w:lineRule="exact" w:line="312" w:before="134" w:after="0"/>
        <w:ind w:left="737" w:right="72" w:hanging="39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ć  na  piśmie  Wykonawcy  wszelkie   informacje   i  dane,  konieczne  dla  prawidłowego </w:t>
      </w:r>
      <w:r>
        <w:rPr>
          <w:rFonts w:cs="Arial" w:ascii="Arial" w:hAnsi="Arial"/>
          <w:color w:val="000000"/>
          <w:spacing w:val="-1"/>
          <w:sz w:val="20"/>
          <w:szCs w:val="20"/>
        </w:rPr>
        <w:t>zrealizowania usług.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 w:before="106" w:after="0"/>
        <w:ind w:left="340" w:right="72" w:hanging="34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terminie 7 dni od daty spełnienia wszystkich wymagań określonych w ust. 5 niniejszego paragrafu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konawca przystąpi do wykonywania niniejszej umowy. W przypadku, gdy Wykonawca nie otrzyma wymaganych informacji określonych w ust. 5 niniejszego paragrafu terminy realizacji Projektu ulegają </w:t>
      </w:r>
      <w:r>
        <w:rPr>
          <w:rFonts w:cs="Arial" w:ascii="Arial" w:hAnsi="Arial"/>
          <w:color w:val="000000"/>
          <w:spacing w:val="2"/>
          <w:sz w:val="20"/>
          <w:szCs w:val="20"/>
        </w:rPr>
        <w:t>odpowiedniemu   przesunięciu   o   liczbę   dni   wynikających z opóźnienia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umowy w terminie …… …. od daty podpisania niniejszej umowy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ostanie dotrzymany pod warunkiem realizacji przez Zamawiającego w wymaganych terminach  wszystkich  zadań  określonych  niniejszą umową,  w ust.  poprzedzających, jak również określonych przez Strony w harmonogramie szczegółowym i protokołach wdrożeniowych podpisywanych przez obie strony w trakcie realizacji Projektu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okresie dwóch miesięcy od daty podpisania protokołu zobowiązuje się do wprowadzenia poprawek, zmian na podstawie pisemnego polece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9"/>
          <w:sz w:val="20"/>
          <w:szCs w:val="20"/>
        </w:rPr>
        <w:t>§ 4.     Licencj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34" w:after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osiada przekazane przez Autora prawo sprzedaży Oprogramowania Aplikacyjnego na rynku polskim i świadczenia usług towarzyszących z nim związanych lub wykonywanie tych świadczeń takowych praw nie wymag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udziela Zamawiającemu licencji/sublicencji na użytkowanie Oprogramowania Aplikacyjnego, </w:t>
      </w:r>
      <w:r>
        <w:rPr>
          <w:rFonts w:cs="Arial" w:ascii="Arial" w:hAnsi="Arial"/>
          <w:color w:val="000000"/>
          <w:sz w:val="20"/>
          <w:szCs w:val="20"/>
        </w:rPr>
        <w:t xml:space="preserve">którego zakres funkcjonalny został określony w Dokumentacji z zastrzeżeniem, że nie będzie on mniejsz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niż deklaracje zawarte przez Wykonawcę w ofercie  przedłożonej  w przedmiotowym  postępowaniu </w:t>
      </w:r>
      <w:r>
        <w:rPr>
          <w:rFonts w:cs="Arial" w:ascii="Arial" w:hAnsi="Arial"/>
          <w:color w:val="000000"/>
          <w:spacing w:val="-2"/>
          <w:sz w:val="20"/>
          <w:szCs w:val="20"/>
        </w:rPr>
        <w:t>przetargowy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Licencja/sublicencja na użytkowanie Oprogramowania Aplikacyjnego jest licencją niewyłączną i zostaje </w:t>
      </w:r>
      <w:r>
        <w:rPr>
          <w:rFonts w:cs="Arial" w:ascii="Arial" w:hAnsi="Arial"/>
          <w:color w:val="000000"/>
          <w:spacing w:val="-1"/>
          <w:sz w:val="20"/>
          <w:szCs w:val="20"/>
        </w:rPr>
        <w:t>udzielona Zamawiającemu na czas nieoznaczon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mawiający   może   wykorzystywać   Oprogramowanie   Aplikacyjne   tylko   dla    własnego   użytku.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rzystanie w inny sposób wymaga oddzielnych ustaleń pomiędzy stronam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y ma prawo tylko do takich kopii Oprogramowania Aplikacyjnego, które są niezbędne do </w:t>
      </w:r>
      <w:r>
        <w:rPr>
          <w:rFonts w:cs="Arial" w:ascii="Arial" w:hAnsi="Arial"/>
          <w:color w:val="000000"/>
          <w:spacing w:val="-1"/>
          <w:sz w:val="20"/>
          <w:szCs w:val="20"/>
        </w:rPr>
        <w:t>zapewnienia bezpieczeństwa ich działa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sprzedaży, wypożyczania, powielania, odstępowania, lub rozpowszechniania w innej formie, zmienienia, dekompilacji, tłumaczenia Oprogramowania Aplikacyjn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usuwania bądź zmiany znaków handlowych i informacji o Wykonawcy, bądź producencie podanych w Oprogramowaniu Aplikacyjnym i materiałach towarzyszących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do rozpowszechniania bez ograniczeń danych i zestawień utworzonych za pomocą </w:t>
      </w:r>
      <w:r>
        <w:rPr>
          <w:rFonts w:cs="Arial" w:ascii="Arial" w:hAnsi="Arial"/>
          <w:color w:val="000000"/>
          <w:spacing w:val="-1"/>
          <w:sz w:val="20"/>
          <w:szCs w:val="20"/>
        </w:rPr>
        <w:t>Oprogramowania Aplikacyjn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zczegółowe warunki dotyczące uprawnień i obwarowań licencyjnych znajdują się w dokumentach </w:t>
      </w:r>
      <w:r>
        <w:rPr>
          <w:rFonts w:cs="Arial" w:ascii="Arial" w:hAnsi="Arial"/>
          <w:color w:val="000000"/>
          <w:sz w:val="20"/>
          <w:szCs w:val="20"/>
        </w:rPr>
        <w:t>licencyjnych, których treść zostanie załączona do niniejszej umowy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  <w:t>§ 5.     Realizacja Usług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zobowiązuje się przy uwzględnieniu zawodowego charakteru swej działalności, świadczyć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sługi ze szczególną starannością swojego działania wymaganą od profesjonalisty dla usług tego rodzaju, z uwzględnieniem specyfiki działaln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>Zamawiającego i Standardów Wdrożeniowych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realizowany przy udziale stron trzecich, którą są Kooperanci. Zabezpieczenie udziału Kooperantów w realizacji Projektu leży po stronie Wykonawcy i będzie realizowane na podstawie odrębnych porozumień pomiędzy Wykonawcą a Kooperantam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zczególnych wypadkach, po uzyskaniu zgody Zamawiającego, Wykonawca może powierzyć wykonani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usług stanowiących przedmiot Umowy Autorowi. W takiej  sytuacji Wykonawca za Autora ponosi </w:t>
      </w:r>
      <w:r>
        <w:rPr>
          <w:rFonts w:cs="Arial" w:ascii="Arial" w:hAnsi="Arial"/>
          <w:color w:val="000000"/>
          <w:sz w:val="20"/>
          <w:szCs w:val="20"/>
        </w:rPr>
        <w:t>odpowiedzialność jak za własne działania lub zaniechani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oświadcza, że realizacja prac wynikających z umowy nie będzie miała negatywnego wpływu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ziałanie Aplikacji obecnie eksploatowanych przez Zamawiającego pozyskanych za sprawą odrębnych umów, a jeżeli taka sytuacja będzie miała miejsce Wykonawca będzie zobligowany do przywrócenia stanu, w którym naruszone aplikacje będą </w:t>
      </w:r>
      <w:r>
        <w:rPr>
          <w:rFonts w:cs="Arial" w:ascii="Arial" w:hAnsi="Arial"/>
          <w:color w:val="000000"/>
          <w:spacing w:val="-1"/>
          <w:sz w:val="20"/>
          <w:szCs w:val="20"/>
        </w:rPr>
        <w:t>działały  bez zarzutów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Wdrożeniowe dotyczące Oprogramowania Aplikacyjnego w tym szkolenia, konsultacje, wizyty instalacyjne, itp. odbywać się będą w pomieszczeniach Zamawiającego. W przypadku nie przyjęcia przedstawionych przez Wykonawcę propozycji terminów wizyt, ulegają one stosunkowemu przedłużeniu, o tyle samo dni, o ile Zamawiający przesunął termin wizyty. Minimalny czas przeznaczany na szkolenia jest określony w </w:t>
      </w:r>
      <w:r>
        <w:rPr>
          <w:rFonts w:cs="Arial" w:ascii="Arial" w:hAnsi="Arial"/>
          <w:sz w:val="20"/>
          <w:szCs w:val="20"/>
          <w:u w:val="single"/>
        </w:rPr>
        <w:t>Załączniku nr 1, pkt. 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sług Wdrożeniowych dla każdego z Modułów Oprogramowania Aplikacyjnego, co do którego zostały one przewidziane w </w:t>
      </w:r>
      <w:r>
        <w:rPr>
          <w:rFonts w:cs="Arial" w:ascii="Arial" w:hAnsi="Arial"/>
          <w:sz w:val="20"/>
          <w:szCs w:val="20"/>
          <w:u w:val="single"/>
        </w:rPr>
        <w:t>Załączniku nr 1, pkt. 2</w:t>
      </w:r>
      <w:r>
        <w:rPr>
          <w:rFonts w:cs="Arial" w:ascii="Arial" w:hAnsi="Arial"/>
          <w:sz w:val="20"/>
          <w:szCs w:val="20"/>
        </w:rPr>
        <w:t xml:space="preserve">, będzie potwierdzone odpowiednim protokołem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realizowanie Projektu w zakresie Usług Wdrożeniowych oraz Instruktażowych przyjmuje się zrealizowanie przez Wykonawcę wszystkich przewidzianych w niniejszej umowie Usług potwierdzonych protokołem końcowy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wizyta Wykonawcy w pomieszczeniach Zamawiającego oraz wykonane w czasie tej wizyty zadania zostaną potwierdzone stosownym protokołem podpisywanym przez osoby wymienione w ust. 9 i 10 niniejszego paragraf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realizację niniejszej umowy po stronie Zamawiającego są: Paweł Kołodziejski tel. (042) 634 11 03 oraz Piotr Kordek tel. (042) 634 13 16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niniejszej umowy po stronie Wykonawcy jest Kierownik Projektu           . . . . . . . . . . .  . . . . . . . . .  tel. . . . .  . . . . . . . . . . .</w:t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§ 6.     Procedura odbioru prac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Po zakończeniu każdego przewidzianego w harmonogramie etapu świadczenia usług przez Wykonawcę, Wykonawca powiadamia o tym Zamawiającego, wyznaczając jednocześnie termin dokonania odbioru. Termin powiadomienia określony w zdaniu poprzedzającym nie może być krótszy niż 5 dni roboczych przed wyznaczoną datą odbioru.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Jeżeli bez uzasadnionej przyczyny Zamawiający nie przystąpi do procedury odbioru lub odmówi bez podania przyczyny podpisania jakiegokolwiek protokołu potwierdzającego wykonanie usług, w terminie określonym w ust. 1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wzywa Zamawiającego w formie pisemnej do dokonania powołanych </w:t>
      </w:r>
      <w:r>
        <w:rPr>
          <w:rFonts w:cs="Arial" w:ascii="Arial" w:hAnsi="Arial"/>
          <w:color w:val="000000"/>
          <w:spacing w:val="-2"/>
          <w:sz w:val="20"/>
          <w:szCs w:val="20"/>
        </w:rPr>
        <w:t>czynności wyznaczając nowy 5-cio dniowy termin.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Jeżeli z jakichkolwiek przyczyn w toku realizacji przedmiotu niniejszej umowy, świadczenie stanie się niemożliwe do wykonania, bądź jedna ze Stron odstąpi od niniejszej Umowy, bądź też umowa zostanie rozwiązana , strony zobowiązane są niezwłocznie, nie później jednak niż w terminie do 2 dni roboczych od daty wystąpienia takiej przyczyny lub zdarzenia, sporządzić protokół stanu zaawansowania Projektu.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Termin sporządzenia protokołu zaawansowania Projektu wyznaczają Strony wzajemnie.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 protokole stanu zaawansowania Projektu, Strony określą zakres usług dotychczas wykonanych oraz - w razie potrzeby - zasady rozliczenia i wynagrodzenia za usługi wykonane i rozpoczęte, z uwzględnieniem zasad przewidzianych w postanowieniach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    Płatności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 realizację przedmiotu umowy określonej w § 2 Zamawiający zapłaci Wykonawcy wynagrodzenie w wysok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tto . . . . . . . . . . . . .  zł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słownie: . . . . . . . . . . . . . . . . . . . . . . . . . . . . . . . . . 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us obowiązujący podatek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. . 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 . . . . . . . . . . .  zł   (słownie: . . . . . . . . . . . . . . . . . . . . . . . . . . . . . . . . . .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ktury z tytułu realizacji przedmiotu zamówienia będą płatne przez Zamawiającego w terminie 30 dni od daty doręczenia prawidłowo wystawionych faktur przez Wykonawcę na konto w niej wskazane. Za dzień zapłaty uważa się dzień obciążenia kont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    Zobowiązania Zamawiającego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zobowiązuje się dołożyć niezbędnych starań zmierzających do umożliwienia Wykonawcy sprawnego wykonywania postanowień niniejszej umowy, w szczególności poprzez udzielenie wszelkich niezbędnych informacji, jak również zapewni Wykonawcy dostęp do Systemu Informatycznego oraz Oprogramowania Systemowego, w tym niezbędnych urządzeń, na których będzie instalowane Oprogramowanie Aplikacyjne i Bazodanow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onosi odpowiedzialność za wymagane prawnie prawidłowe oraz zgodne z przyjętymi zasadami obsługi systemów komputerowych, kopiowanie i archiwizowanie danych i Oprogramowania Aplikacyjnego oraz zapewnienie bezpieczeństwa przechowywania nośni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awiający oświadcza, że jest świadomy konsekwencji braku wykonywania kopii bezpieczeństwa danych generowanych przez Oprogramowanie Aplikacyjne i w wypadku ich utraty lub modyfikacji będącej konsekwencją  realizacji usług wynikających z umowy nie będzie z tego tytułu wysuwał żadnych roszczeń do Wykonawc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     Odpowiedzialność Wykonawcy oraz ochrona tajemnicy przedsiębiorstw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przypadku nie wykonania czynności, o których mowa w opisie przedmiotu zamówienia w ustalonym terminie Wykonawca zapłaci Zamawiającemu karę umowną w wysokości 1 % wartości umowy brutto za każdy dzień zwłok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rzewiduje możliwość dochodzenia odszkodowania na zasadach ogólnych jeżeli kary umowne nie pokryją poniesionych przez Zamawiającego stra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e względu na finansowanie projektu  ze środków UE Zamawiający zastrzega sobie prawo do roszczenia od Wykonawcy kwoty utraconych korzyści  w przypadku gdy nie dojdzie do prawidłowego zrealizowania Przedmiotu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amawiający zastrzega sobie prawo rozwiązania umowy w przypadku gdy </w:t>
      </w:r>
      <w:r>
        <w:rPr>
          <w:rFonts w:cs="Arial" w:ascii="Arial" w:hAnsi="Arial"/>
          <w:color w:val="000000"/>
          <w:spacing w:val="4"/>
          <w:sz w:val="20"/>
          <w:szCs w:val="20"/>
        </w:rPr>
        <w:t>Wykonawca po upływie terminów określonych w Załączniku nr 3 i pisemnym wezwaniu przez Zamawiającego Wykonawcy, do usunięcia</w:t>
      </w:r>
      <w:r>
        <w:rPr>
          <w:rFonts w:cs="Arial" w:ascii="Arial" w:hAnsi="Arial"/>
          <w:sz w:val="20"/>
          <w:szCs w:val="20"/>
        </w:rPr>
        <w:t xml:space="preserve"> awarii i/lub błędów działania oprogramowania aplikacyjnego w terminie 3 dni od dnia dokonania wezwania, Wykonawca nie usunął powyższych Awarii i/lub błędów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eżeli Zamawiający odstąpi od umowy bądź rozwiąże umowę z przyczyn leżących po stronie Wykonawcy, Wykonawca zobowiązany jest do zapłaty na rzecz Zamawiającego kary umownej w wysokości 10% wynagrodzenia brutto określonego w § 7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rony zobowiązują się do utrzymania w tajemnicy i nie przekazywania osobom trzecim informacji o warunkach niniejszej umowy oraz wszelkich danych o przedsiębiorstwie drugiej Strony, jak również o jego klientach, na zasadach określonych w ustawie o zwalczaniu nieuczciwej konkurencji, o ile informacje takie nie są powszechnie znane lub Strona nie uzyskała uprzednio pisemnej zgody drugiej Stron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graniczenie, o którym mowa w ust. 6 nie dotyczy udostępnienia przez Wykonawcę umowy osobom trzecim w związku z negocjowaniem warunków cesji wierzytelności wynikających z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akaz udostępnienia określonych informacji nie obejmuje obowiązków Wykonawcy wynikających z przepisów regulujących    publiczny   obrót   papierami    wartościowymi    oraz    innych    przypadków przewidzianych, w których strony obowiązane będą do udostępnienia tych informacji na podstawie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ezwzględnie obowiązujących przepisów praw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ecyzji, orzeczeń i zarządzeń odpowiednich władz; sądów, itp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udostępnienia tych informacji organom i podmiotom kontrolującym, audytorom, kancelariom prawnym oraz innym podmiotom w przypadku, gdy udostępnienie danej informacji zmierza do ochrony interesów jedn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ykonawca zobowiązuje  się do przestrzegania zasad obowiązujących  w zakresie  ochrony danych osob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   Wypowiedzenie umowy.</w:t>
      </w:r>
    </w:p>
    <w:p>
      <w:pPr>
        <w:pStyle w:val="Normal"/>
        <w:widowControl w:val="false"/>
        <w:numPr>
          <w:ilvl w:val="6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504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 , że wykonanie umowy nie leży w interesie publicznym, czego nie można było przewidzieć w chwili zawierania umowy , odstąpienie od umowy w tej sytuacji może nastąpić w ciągu l miesiąca od powzięcia wiadomości o okolicznościach stanowiących podstawę do odstąpienia od umowy;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;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;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nie rozpoczął prac bez uzasadnionej przyczyny oraz nie kontynuuje ich w terminie 14 dni od wezwania Zamawiającego złożonego na piśmie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, pod rygorem nieważności, w formie pisemnej i zawierać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  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Strony deklarują wolę polubownego rozstrzygania ewentualnych sporów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W sprawach nieuregulowanych niniejszą umową mają zastosowanie przepisy Kodeksu Spółek Handlowych i Kodeksu Cywilnego oraz Ustawy z 4 lutego 1994 roku o prawie autorskim i prawach pokrewnych (Dz. U. z 2000r. nr 80, poz. 904) i ustawy Prawo zamówień publicznych oraz oferta przetargowa  Wykonawcy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akres umowy jest tożsamy z zawartym w ofercie zobowiązaniem Wykonawcy z dnia . . . . . . . . . . . . . . . . . . . 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prawy mogące wyniknąć na tle niniejszej umowy będą rozstrzygane przez sąd zgodnie z właściwością miejscową Zamawiająceg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łącznikami do niniejszej Umowy stanowiącymi jej integralną część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 Załącznik Nr 1 –  Zakres przedmiotowy umowy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Załącznik Nr 2 –  Harmonogram realizacji Projekt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 Załącznik Nr 3 -   Zasady realizacji usług serwis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W imieniu Zamawiającego                                              W imieniu Wykonawcy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Zakres Przedmiotowy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przętu, którego dostawa, instalacja i konfiguracja stanowi przedmiot Umow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ętu /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i kodów kreskowych z oprzyrząd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e  czytniki kodów kreskowych (kolektory danych)  z oprzyrządowaniem oraz bezprzewodowymi punktami dostępowymi dla czyt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i etykiet termotransferowych z wyposaż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ługi wdrożeniowe, których wykonanie stanowi przedmiot umowy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Eskulap - Marce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Eskulap - Chazon (Pixel)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zkoleń, których wykonanie stanowi przedmiot umo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96"/>
        <w:gridCol w:w="1795"/>
        <w:gridCol w:w="10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do zrealizowania w siedzibie Zamawiające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. czas god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grup x czas szkolenia w godz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osó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 (raze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apteki szpitalne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ddziałów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Eskulap - Marce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4"/>
        <w:gridCol w:w="1796"/>
        <w:gridCol w:w="10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Eskulap – Chazon (Pixel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zpita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 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wzoru umowy – Zakres świadczonych usług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świadczenia usług serwis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ZASADY OGÓLNE]</w:t>
      </w:r>
    </w:p>
    <w:p>
      <w:pPr>
        <w:pStyle w:val="Normal"/>
        <w:numPr>
          <w:ilvl w:val="0"/>
          <w:numId w:val="13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serwisowe są świadczone w wariancie : Standard, zgodnie z postanowieniami punktu II niniejszego załącznika: Warunki brzegowe realizacji usług.</w:t>
      </w:r>
    </w:p>
    <w:p>
      <w:pPr>
        <w:pStyle w:val="Normal"/>
        <w:numPr>
          <w:ilvl w:val="0"/>
          <w:numId w:val="13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krybowany przez Zamawiającego pakiet usług oraz wariant, w jakim będą realizowane zostały określone w Załączniku nr 2 do Umow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UŻYTKOWNICY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raz z podpisaniem Umowy Zamawiający otrzymuje dane identyfikacyjne (login, hasło) umożliwiające Użytkownikom Zamawiającego autentykację w systemie „Help Desk” zwanym dalej „HD” udostępnionym przez Wykonawcę pod adresem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……………………..</w:t>
        </w:r>
      </w:hyperlink>
      <w:r>
        <w:rPr>
          <w:rFonts w:cs="Arial" w:ascii="Arial" w:hAnsi="Arial"/>
          <w:sz w:val="20"/>
          <w:szCs w:val="20"/>
        </w:rPr>
        <w:t>. Wraz z danymi identyfikacyjnymi Użytkownikom zostają przyznane w systemie HD odpowiednie uprawnienia adekwatne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u usług subskrybowanych przez Zamawiając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żytkownicy są zobligowani do ochrony danych identyfikacyjnych przed dostępem osób trzecich, przyjmują także do wiadomości, że wszystkie operac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e w serwisie HD są rejestrowan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cy systemu HD posiadają możliwość dokonywania zmian swoich danych kontaktowych oraz podstawowych danych podmiotowych Zamawiającego – tzw. Panel Klienta. System HD będzie komunikował się z Użytkownikami wyłącznie w oparciu o informacje zamieszczone w Panelu Klienta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nnością Zamawiającego jest bieżące śledzenie informacji pojawiających się w systemie HD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winnością Wykonawcy jest powiadomienie Zamawiającego drogą poczty elektronicznej o nowych informacjach pojawiających się w systemie HD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EWIDENCJA I OBSŁUGA ZGŁOSZEŃ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 uzupełnianie Zgłoszenia Serwisowego przez Zamawiającego jest realizowane wyłącznie w systemie HD. Obsługa przez Serwis Zgłoszenia Serwisowego w zależności od usługi jest realizowana w systemie HD lub z wykorzystaniem innych mediów bądź wizyt osobistych, przy czym każdorazowo w HD ewidencjonowany jest status zgłos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zakresu uprawnień Użytkownika może on zaewidencjonować w systemie HD następujące Zgłoszenia Serwisowe: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ąd Aplikacji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a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 telefonicznej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wizytę Konsultanta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trzebowanie zaczytania umowy z NFZ,  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uaktualnienia Aplikacji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konserwacji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odpłatną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Zgłoszenia Serwisowego odbywa się poprzez naniesienie przez Użytkownika do systemu HD wszystkich niezbędnych dla danego zgłoszenia informacji. Po zaewidencjonowaniu przez Użytkownika Zgłoszenia Serwisowego system HD nadaje mu status „oczekujące”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 wstępnej weryfikacji kompletności oraz formy Zgłoszenia Serwisowego zostaje ono przypisane do właściwego Konsultanta Serwisu. Jednocześnie, nie później niż w </w:t>
      </w:r>
      <w:r>
        <w:rPr>
          <w:rFonts w:cs="Arial" w:ascii="Arial" w:hAnsi="Arial"/>
          <w:b/>
          <w:sz w:val="20"/>
          <w:szCs w:val="20"/>
        </w:rPr>
        <w:t>czasie reakcji</w:t>
      </w:r>
      <w:r>
        <w:rPr>
          <w:rFonts w:cs="Arial" w:ascii="Arial" w:hAnsi="Arial"/>
          <w:sz w:val="20"/>
          <w:szCs w:val="20"/>
        </w:rPr>
        <w:t xml:space="preserve"> przewidzianym dla subskrybowanego przez Zamawiającego wariantu warunków pracy serwisu w systemie HD zostaje zgłoszeniu nadany unikalny numer oraz status „zarejestrowane”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sza obsługa Zgłoszenia Serwisowego przebiega na zasadach określonych w procedurach realizacji przewidzianych dla poszczególnych usług. W zależności od rodzaju zgłoszenia fazy obsługi zgłoszenia oraz jego zawartości zgłoszenie przyjmie jeden z następujących statusów: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on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zupełnieni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a programistyczn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on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e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brzegowe realizacji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3402"/>
        <w:gridCol w:w="6946"/>
      </w:tblGrid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pacing w:before="240" w:after="60"/>
              <w:ind w:left="0" w:right="88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ariant warunków pracy serwisu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wagi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napToGrid w:val="false"/>
              <w:ind w:left="0" w:right="8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ndard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y pracy Serwis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w dni robocze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h*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od momentu zaewidencjonowania w serwisie HD Zgłoszenia Serwisowego do momentu przyjęcia zgłoszenia tj. nadania mu statusu „zarejestrowane” w godzinach pracy serwisu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usunięcia Błędu Aplik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liczony w dniach roboczych od upłynięcia czasu reakcji.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Awa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Usterki Programis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ystąpienia Serwisu do realizacji usług zlec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momentu powzięcia przez Serwis zlecenia wykonania usługi  do momentu przystąpienia Serwisu do jej wykonania. Dotyczy także Konsultacji zamawianych doraźnie (przypadek, w którym pakiet usług nabywanych przez  Zamawiającego nie obejmuje Konsultacji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36"/>
        <w:gridCol w:w="3729"/>
        <w:gridCol w:w="8930"/>
      </w:tblGrid>
      <w:tr>
        <w:trPr>
          <w:tblHeader w:val="true"/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 Usługi</w:t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is Apl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SA]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Błędów Oprogramowania Aplikacyjnego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merytorycznej zaewidencjonowanego w HD Zgłoszenia Serwisowego  okaże się, że informacje zawarte w Zgłoszeniu Serwisowym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o brakujące informacje, natomia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 usunięcia Błędu Aplikacji </w:t>
            </w: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 do momentu uzupełnienia zgłoszenia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nym oraz merytorycznym jest pozytywna, Serwis przyjmuje zgłoszenie Błędu Aplikacji lub Awarii do realizacji nadając mu status „przyjęte”. Jednocześnie nie później, niż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asie usunięcia Błędu Aplikacj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 (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uje Użytkownikowi procedurę usunięcia Błędu Aplikacji we własnym zakresie,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ie usuwa Błąd Aplikacji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Awarią, a zdalne interwencje Serwisu nie przyniosły oczekiwanego skutku, Serwis stawia się w siedzibie Zamawiającego celem usunięcia Awarii w terminie umożliwiającym jej usunięcie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.</w:t>
            </w:r>
          </w:p>
          <w:p>
            <w:pPr>
              <w:pStyle w:val="Normal"/>
              <w:ind w:left="356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Usterką Programistyczną, Serwis przekazuje zgłoszenie Autorowi w celu opracowania Update usuwającego zidentyfikowaną usterkę i jednocześnie zmienia status zgłoszenia na „usterka programistyczna”. Po otrzymaniu od Autora Update Serwis niezwłocznie lecz nie później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zamieszcza go w serwisie HD, w wyniku czego Zgłoszenie Serwisowe otrzymuje status „zakończone”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zczególnym przypadku, jeżeli Zgłoszenie Serwisowe nie spełnia definicji Błędu Aplikacji, a Zamawiający subskrybuje jedną z usług przewidujących udzielanie Konsultacji (KA), Serwis obsługuje zgłoszenie na  zasadach określonych w procedurach realizacji tych usług, zmieniając jednocześnie rodzaj Zgłoszenia Serwisowego odpowiednio. Jeżeli Zamawiający nie subskrybuje usług przewidujących udzielanie Konsultacji, Serwis odsyła Zgłoszenie Serwisowe z zapytaniem, czy Zamawiający wyraża zgodę na jego odpłatną realizację, dokonując jednocześnie zmiany rodzaju zgłoszenia na Zapotrzebowanie na usługę odpłatną oraz zmiany status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łoszenia na „do uzupełnienia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co najmniej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7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zór Autorski [NA]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left="57"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krypcja usługi zapewnia Zamawiającemu poprawę jakości oraz poszerzenie zakresu funkcjonalnego Oprogramowania Aplikacyjnego, jak również dostosowanie go do zmian czynników wewnętrznych organizacji Zamawiającego oraz zewnętrznych, będących efektem nowelizacji uwarunkowań prawnych. W ramach usługi Wykonawca  gwarantuje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ejestru zgłaszanych przez użytkowników Błędów Aplikacji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nie do Aplikacji nowych funkcji oraz usprawnień już istniejących stanowiących wynik sugestii użytkowników,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nowych funkcji oraz usprawnień już istniejących stanowiących wynik inwencji twórczej Autora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zmian stanowiących konsekwencję wejścia w życie nowych aktów prawnych lub aktów prawnych zmieniających obowiązujący stan prawny, opublikowanych w postaci ustaw lub rozporządzeń,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  <w:tab w:val="left" w:pos="340" w:leader="none"/>
              </w:tabs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do Aplikacji zmian wymaganych przez wyszczególnione poniżej organizacje w stosunku do których Zamawiający ma obowiązek prowadzenia sprawozdawczości:</w:t>
            </w:r>
          </w:p>
          <w:p>
            <w:pPr>
              <w:pStyle w:val="TextBody"/>
              <w:numPr>
                <w:ilvl w:val="1"/>
                <w:numId w:val="37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wa Zdrowia,</w:t>
            </w:r>
          </w:p>
          <w:p>
            <w:pPr>
              <w:pStyle w:val="TextBody"/>
              <w:numPr>
                <w:ilvl w:val="1"/>
                <w:numId w:val="37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FZ, </w:t>
            </w:r>
          </w:p>
          <w:p>
            <w:pPr>
              <w:pStyle w:val="TextBody"/>
              <w:numPr>
                <w:ilvl w:val="1"/>
                <w:numId w:val="37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ów Zdrowia Publicznego,</w:t>
            </w:r>
          </w:p>
          <w:p>
            <w:pPr>
              <w:pStyle w:val="TextBody"/>
              <w:numPr>
                <w:ilvl w:val="1"/>
                <w:numId w:val="37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u Wojewódzkiego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ość do odpłatnego wykonania na zlecenie Zamawiającego zaproponowanych przez niego modyfikacji Aplikacj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każdorazowo w terminie 7 dni od ukazania się na rynku Update lub Upgrade zamieszcza je w serwisie HD, skąd Użytkownicy Zamawiającego winni je pobrać i niezwłocznie zainstalować, o ile nie istnieją obiektywne okoliczności podważające zasadność instalacji opublikowanych uaktualnień.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funkcjonalne sugerowane przez Użytkowników w przypadku ich uznania przez Autora za zasadne będą wprowadzane do Aplikacji według harmonogramu ewaluacji produktu przez niego przyjętego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nad zmianami w Aplikacjach związane ze zmianą przepisów będą rozpoczęte przez Autora nie później niż w dniu ukazania się ustaw lub przepisów wykonawczych dotyczących tych zmian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Aplikacjach będą wykonywane przez Autora tak, aby termin udostępnienia w serwisie HD Upgrade lub Update związanego z tymi zmianami pozwalał na zastosowanie Aplikacji zgodnie z terminami wymaganymi przez ustawy i przepisy wykonawcze, najpóźniej w dniu wejścia w życie. W przypadku gdyby termin ukazania się ustaw lub przepisów wykonawczych był krótszy niż 7 dni przed datą ich wejścia w życie i nie pozwalał na dostosowanie się do wymogów powyższych zapisów, Serwis określi w systemie HD termin dostarczenia i wprowadzenia Upgrade lub Update zgodny z możliwościami realizacji, nie dłuższy jednak niż 14 dni od daty ukazania się ustaw i przepisów wykonawczych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y dotyczące indywidualnie zamawianych przez Zamawiającego modyfikacji Aplikacji będą mu przekazywane nie później, niż 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.</w:t>
            </w:r>
          </w:p>
          <w:p>
            <w:pPr>
              <w:pStyle w:val="Normal"/>
              <w:ind w:left="57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pcjonalnych usług serwis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"/>
        <w:gridCol w:w="1336"/>
        <w:gridCol w:w="3096"/>
        <w:gridCol w:w="633"/>
        <w:gridCol w:w="7229"/>
        <w:gridCol w:w="1701"/>
      </w:tblGrid>
      <w:tr>
        <w:trPr>
          <w:tblHeader w:val="true"/>
          <w:trHeight w:val="7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RWIS</w:t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ultacj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A]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awiającemu Konsultacji w odniesieniu do wytypowanych przez niego w Załączniku nr 1 do Umowy Aplikacji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 merytorycznej zaewidencjonowanego w HD Zgłoszenia Serwisowego  okaże się, że informacje w nim zawarte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Serwisowego o brakujące informacje, jednocześnie do momentu uzupełnienia zgłos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lnym oraz merytorycznym jest pozytywna, Serwis przyjmuje  zgłoszenie Zapotrzebowania na udzielenie Konsultacji do realizacji nadając mu status „przyjęte”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momentu nadania Zgłoszeniu Serwisowemu statusu „przyjęte” Serwis nie później,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ie obsługi Konsultacji </w:t>
            </w:r>
            <w:r>
              <w:rPr>
                <w:rFonts w:cs="Arial" w:ascii="Arial" w:hAnsi="Arial"/>
                <w:sz w:val="20"/>
                <w:szCs w:val="20"/>
              </w:rPr>
              <w:t>(wariant 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Dokumentacji lub materiałów szkoleniowych, w których znajdują się informacje dotyczące przedmiotu zgłoszenia,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 Konsultacji poprzez zamieszczenie 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wisie HD wyjaśnień w kwestiach stanowiących przedmiot zgłoszenia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7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</w:tc>
        <w:tc>
          <w:tcPr>
            <w:tcW w:w="7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3927" w:firstLine="37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3927" w:firstLine="378"/>
              <w:rPr/>
            </w:pPr>
            <w:r>
              <w:rPr>
                <w:rFonts w:cs="Arial" w:ascii="Arial" w:hAnsi="Arial"/>
                <w:b/>
                <w:sz w:val="20"/>
              </w:rPr>
              <w:t>Zamawiający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72"/>
        <w:gridCol w:w="340"/>
        <w:gridCol w:w="340"/>
        <w:gridCol w:w="340"/>
        <w:gridCol w:w="340"/>
        <w:gridCol w:w="340"/>
        <w:gridCol w:w="349"/>
        <w:gridCol w:w="349"/>
        <w:gridCol w:w="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7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łącznik nr 2 – Harmonogram realizacji projektu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zesień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ździernik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dzie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Realizacj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ości formalno-praw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danych dla Wykonawcy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ożenie elektronicznego obiegu dokumentów w zakresie gospodarki środkami medycznymi w systemie Szpitalnym ESKULAP- optymalizacja procesu dystrybucji leków na Oddziały i elektroniczna ewidencja zużycia leków na pacjentów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ożenie integracji pomiędzy medycznym systemem informatycznym ESKULAP a systemem  laboratoryjnym MARCEL - elektroniczna wymiana danych między Oddziałami Szpitala a Laboratorium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ości Formalno-praw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ożenie integracji między medycznym systemem informatycznym (HIS) ESKULAP a Radiologicznym systemem informatycznym (RIS) CHAZON w zakresie sprawozdawczości rozliczeniowej z NFZ.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ości Formalno-prawne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anie poprawek, zmian na pisemne polecenie Zamawiająceg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o stronie Zamawiając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y obieg dokumentów w zakresie gospodarki środkami medycznym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ja Eskulap - Marcel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ja Eskulap - Chaz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 poprawek, zmi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">
    <w:altName w:val="Gentium Book Basic"/>
    <w:charset w:val="00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60165</wp:posOffset>
              </wp:positionH>
              <wp:positionV relativeFrom="paragraph">
                <wp:posOffset>9969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85pt;mso-position-vertical-relative:text;margin-left:30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45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b/>
      <w:sz w:val="40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Century;Gentium Book Basic" w:hAnsi="Century;Gentium Book Basic" w:cs="Century;Gentium Book Basic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42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18"/>
      </w:numPr>
      <w:spacing w:before="120" w:after="0"/>
      <w:jc w:val="both"/>
    </w:pPr>
    <w:rPr>
      <w:szCs w:val="20"/>
    </w:rPr>
  </w:style>
  <w:style w:type="paragraph" w:styleId="Pawe">
    <w:name w:val="Paweł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wstpny">
    <w:name w:val="tekst wstępny"/>
    <w:basedOn w:val="Normal"/>
    <w:qFormat/>
    <w:pPr>
      <w:suppressAutoHyphens w:val="true"/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numPr>
        <w:ilvl w:val="0"/>
        <w:numId w:val="25"/>
      </w:num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-mswia-lodz.pl/" TargetMode="External"/><Relationship Id="rId3" Type="http://schemas.openxmlformats.org/officeDocument/2006/relationships/hyperlink" Target="mailto:zamowienia@zoz-mswia-lodz.pl" TargetMode="External"/><Relationship Id="rId4" Type="http://schemas.openxmlformats.org/officeDocument/2006/relationships/hyperlink" Target="http://www.zoz-mswia-lodz.pl/" TargetMode="External"/><Relationship Id="rId5" Type="http://schemas.openxmlformats.org/officeDocument/2006/relationships/hyperlink" Target="http://www.zoz-mswia-lodz.pl/" TargetMode="External"/><Relationship Id="rId6" Type="http://schemas.openxmlformats.org/officeDocument/2006/relationships/hyperlink" Target="../in/www.eskulap.si-alm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1:00Z</dcterms:created>
  <dc:creator>dzp2</dc:creator>
  <dc:description/>
  <cp:keywords/>
  <dc:language>en-US</dc:language>
  <cp:lastModifiedBy>Default User</cp:lastModifiedBy>
  <cp:lastPrinted>2011-09-08T14:20:00Z</cp:lastPrinted>
  <dcterms:modified xsi:type="dcterms:W3CDTF">2011-09-08T12:23:00Z</dcterms:modified>
  <cp:revision>16</cp:revision>
  <dc:subject/>
  <dc:title>Samodzielny Publiczny</dc:title>
</cp:coreProperties>
</file>