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 9 września 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postępowania przetargowego w trybie przetargu nieograniczonego na usługi wdrożeniowe i integracyjne dotyczące systemu Eskulap i Marcel oraz dostawa sprzętu: czytników kodów kreskowych, drukarek etykiet oraz wdrożenie integracji między medycznym systemem informatycznym (HIS) ESKULAP a Radiologicznym systemem informatycznym (RIS) CHAZON nr 39/U/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Z MSWiA w Łodzi poniżej przedstawia pytania Wykonawcy </w:t>
        <w:br/>
        <w:t>w przedmiotowym postępowaniu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y o wyjaśnienie następujących kwesti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cie ogłoszenia postępowania piszecie Państwo: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tak, liczba części: 3”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SIWZ w punkcie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„</w:t>
      </w:r>
      <w:r>
        <w:rPr>
          <w:rFonts w:cs="Arial"/>
          <w:b/>
          <w:sz w:val="20"/>
          <w:szCs w:val="20"/>
          <w:u w:val="single"/>
        </w:rPr>
        <w:t>UWAGA: Zamawiający dopuszcza składanie ofert częściowych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b/>
          <w:sz w:val="20"/>
          <w:szCs w:val="20"/>
        </w:rPr>
        <w:t>Pakiety nr 1 i 2 stanowią całość zamówienia i należy traktować je łącz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- to  odrębna część zamówienia.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ściślenie informacji w tym obszarze. Wydaje się naturalnym, w związku z niezależnymi integracjami i koniecznością współpracy z różnymi producentami oprogramowania, przyjęcie interpretacji pierwszej o pełnej niezależności pakie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e modyfikacji w w/w zakres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nno być</w:t>
      </w:r>
      <w:r>
        <w:rPr>
          <w:rFonts w:cs="Arial" w:ascii="Arial" w:hAnsi="Arial"/>
          <w:sz w:val="20"/>
          <w:szCs w:val="20"/>
        </w:rPr>
        <w:t xml:space="preserve">: Zamawiający dopuszcza składanie ofert częściowych, każdy Pakiet stanowi odrębną część zamówienia. W związku z powyższym zmianie ulega Załącznik nr 2 – Formularz cenowy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cie SIWZ, w Pakiecie 1, w obszarze „Laboratorium”, piszecie Państw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wymiany danych musi obejmować zlecenia oraz wyniki badań w obrębie wszystkich pracowni funkcjonujących w Laboratorium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enie listy oprogramowania, z dokładnością do modułu, z którym należy zintegrować system Eskula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ystem Eskulap należy zintegrować z systemem laboratoryjnym CENTRUM firmy MARCEL z następującymi jego modułami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a) biochemi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chematologi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 koagulologi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) Analityka ogóln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) Bakteriologi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) Mikrobiologi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) Immunochemi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) Rejestracj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cie SIWZ, w Pakiecie 1, w obszarze „Apteka” piszecie Państwo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ptymalizacja pracy apteki szpitalnej poprzez wdrożenie elektronicznej wymiany danych pomiędzy dostawcami leków a apteką szpitalną - faktury w formie elektronicznej. Przystosowanie systemu Eskulap-Apteka do automatycznego importu faktur za zakupy leków w formie elektronicznej. Skonfigurowanie w systemie Eskulap importu faktur od dostawców w formie elektronicznej dla podanych przez Zamawiającego Dostawców. Eliminacja konieczności czasochłonnego ręcznego rejestrowania faktur w systemie Eskulap-Aptek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szczególnienie sposobu przekazywania faktur drogą elektroniczną oraz listy nazw różnych formatów danych w tym zakres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ktury będą przekazywane do Apteki Szpitalnej na dyskietkach wraz z dostarczanymi dostawami leków i środków medycznych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magany przez nas format danych: KAMSOFT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cie SIWZ, w Pakiecie nr 2 piszecie Państ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raportów dla modułu ‘Diagnostyka obrazowa’ systemu HIS (Eskulap) wspomagających proces rozliczania pracy Zakładu Radiologii, równoważnych układem </w:t>
        <w:br/>
        <w:t>i zakresem danych raportom dostępnym w systemie Chazon (PIXEL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y o podanie liczby raportów oraz ich wyglądu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magane przygotowanie lub dostarczenie 9 raportów o układzie i zakresie danych podanym w załączonych plikach Ms Excel.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/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cie SIWZ, w punkcie „X. Opis sposobu przygotowania oferty oraz forma oferty” piszecie Państw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ujemy zmianę brzmienia tego punktu 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 w obszarze każdego pakie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roponowaną zmian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SimSun;宋体" w:cs="Calibri;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8:00Z</dcterms:created>
  <dc:creator>Kancelaria MSWiA</dc:creator>
  <dc:description/>
  <cp:keywords/>
  <dc:language>en-US</dc:language>
  <cp:lastModifiedBy>Default User</cp:lastModifiedBy>
  <cp:lastPrinted>2011-09-09T15:33:00Z</cp:lastPrinted>
  <dcterms:modified xsi:type="dcterms:W3CDTF">2011-09-09T13:36:00Z</dcterms:modified>
  <cp:revision>3</cp:revision>
  <dc:subject/>
  <dc:title>SAMODZIELNY PUBLICZNY</dc:title>
</cp:coreProperties>
</file>