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2605</wp:posOffset>
            </wp:positionH>
            <wp:positionV relativeFrom="paragraph">
              <wp:posOffset>-692150</wp:posOffset>
            </wp:positionV>
            <wp:extent cx="6701155" cy="12115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74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</w:rPr>
        <w:t>Łódź, 15 września 2011 r.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 xml:space="preserve">ZP/2374/39/U/11/3210/11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INFORMACJA O WYBORZE  NAJKORZYSTNIEJSZEJ OFER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dotyczy:</w:t>
      </w:r>
      <w:r>
        <w:rPr>
          <w:rFonts w:cs="Times New Roman" w:ascii="Times New Roman" w:hAnsi="Times New Roman"/>
          <w:b/>
          <w:sz w:val="16"/>
          <w:szCs w:val="16"/>
        </w:rPr>
        <w:t xml:space="preserve"> postępowania przetargowego w trybie przetargu nieograniczonego na usługi wdrożeniowe i integracyjne dotyczące systemu Eskulap i Marcel oraz dostawa sprzętu: czytników kodów kreskowych, drukarek etykiet oraz wdrożenie integracji między medycznym systemem informatycznym (HIS) ESKULAP a Radiologicznym systemem informatycznym (RIS) CHAZON nr 39/U/11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92 ust. 2 ustawy Prawo zamówień publicznych z dnia 29 stycznia 2004 r. (Dz. U. z 2010 r. Nr 113, poz. 759 ze zm.) informujemy, iż w postępowaniu prowadzonym w trybie przetargu nieograniczonego na usługi wdrożeniowe i integracyjne dotyczące systemu Eskulap i Marcel oraz dostawa sprzętu: czytników kodów kreskowych, drukarek etykiet oraz wdrożenie integracji między medycznym systemem informatycznym (HIS) ESKULAP a Radiologicznym systemem informatycznym (RIS) CHAZON nr 39/U/11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konano wyboru najkorzystniejszej ofert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edmiotowym postępowaniu złożono 2 oferty. Kierowano się kryterium ce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W oparciu o wskazaną w specyfikacji formułę dokonano oceny punktowej ofert niepodlegających odrzuceniu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kiet 1</w:t>
      </w:r>
    </w:p>
    <w:p>
      <w:pPr>
        <w:pStyle w:val="Normal"/>
        <w:rPr/>
      </w:pPr>
      <w:r>
        <w:rPr/>
        <w:t>Wykaz, ocena i porównanie złożonych ofert.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780"/>
        <w:gridCol w:w="2700"/>
        <w:gridCol w:w="1440"/>
        <w:gridCol w:w="1440"/>
      </w:tblGrid>
      <w:tr>
        <w:trPr>
          <w:trHeight w:val="4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ofer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(nazwa) lub nazwisko oraz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eszczenie spełniania warunków udziału w postępowaniu i oceny of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acja</w:t>
            </w:r>
          </w:p>
        </w:tc>
      </w:tr>
      <w:tr>
        <w:trPr>
          <w:trHeight w:val="9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echnika Poznańska Instytut Informaty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965 Poznań, ul. Piotrowo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a spełnia warunki udziału w postępowaniu, oferta nie podlega odrzuceni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 zgodny z opisem podanym w SI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- 100,00 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0"/>
          <w:szCs w:val="20"/>
        </w:rPr>
        <w:t xml:space="preserve"> 1 </w:t>
      </w:r>
      <w:r>
        <w:rPr>
          <w:rFonts w:cs="Times New Roman" w:ascii="Times New Roman" w:hAnsi="Times New Roman"/>
          <w:sz w:val="20"/>
          <w:szCs w:val="20"/>
        </w:rPr>
        <w:t xml:space="preserve">Politechnika Poznańska Instytut Informatyki 60-965 Poznań, ul. Piotrowo 2 </w:t>
      </w:r>
      <w:r>
        <w:rPr>
          <w:rFonts w:cs="Times New Roman" w:ascii="Times New Roman" w:hAnsi="Times New Roman"/>
          <w:b/>
          <w:sz w:val="20"/>
          <w:szCs w:val="20"/>
        </w:rPr>
        <w:t xml:space="preserve">jako  najkorzystniejszej oferty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kiet 3</w:t>
      </w:r>
    </w:p>
    <w:p>
      <w:pPr>
        <w:pStyle w:val="Normal"/>
        <w:rPr/>
      </w:pPr>
      <w:r>
        <w:rPr/>
        <w:t>Wykaz, ocena i porównanie złożonych ofert.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0"/>
        <w:gridCol w:w="2700"/>
        <w:gridCol w:w="1440"/>
        <w:gridCol w:w="1620"/>
      </w:tblGrid>
      <w:tr>
        <w:trPr>
          <w:trHeight w:val="4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ofer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(nazwa) lub nazwisko oraz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eszczenie spełniania warunków udziału w postępowaniu i oceny of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acja</w:t>
            </w:r>
          </w:p>
        </w:tc>
      </w:tr>
      <w:tr>
        <w:trPr>
          <w:trHeight w:val="9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MIKOM Dariusz Miks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-445 Łódź, ul. Łagiewnicka 16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a spełnia warunki udziału w postępowaniu, oferta nie podlega odrzuceni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 zgodny z opisem podanym w SI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76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- 100,00 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0"/>
          <w:szCs w:val="20"/>
        </w:rPr>
        <w:t xml:space="preserve"> 2 </w:t>
      </w:r>
      <w:r>
        <w:rPr>
          <w:rFonts w:cs="Times New Roman" w:ascii="Times New Roman" w:hAnsi="Times New Roman"/>
          <w:bCs/>
          <w:sz w:val="20"/>
          <w:szCs w:val="20"/>
        </w:rPr>
        <w:t xml:space="preserve">ADMIKOM Dariusz Miksa 91-445 Łódź, ul. Łagiewnicka 16a </w:t>
      </w:r>
      <w:r>
        <w:rPr>
          <w:rFonts w:cs="Times New Roman" w:ascii="Times New Roman" w:hAnsi="Times New Roman"/>
          <w:b/>
          <w:sz w:val="20"/>
          <w:szCs w:val="20"/>
        </w:rPr>
        <w:t xml:space="preserve">jako  najkorzystniejszej oferty.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Unieważnienie pakietu 2 </w:t>
      </w:r>
      <w:r>
        <w:rPr>
          <w:rFonts w:cs="Times New Roman" w:ascii="Times New Roman" w:hAnsi="Times New Roman"/>
          <w:sz w:val="20"/>
          <w:szCs w:val="20"/>
        </w:rPr>
        <w:t>na podstawie art. 93 ust. 1 pkt 1 ustawy Pzp - nie złożono żadnej oferty niepodlegającej odrzuceniu.</w:t>
      </w:r>
    </w:p>
    <w:p>
      <w:pPr>
        <w:pStyle w:val="Tekstpodstawowy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Umowy zostaną podpisane w dniu 16 września 2011 r. w siedzibie Zamawiającego.                                             </w:t>
      </w:r>
    </w:p>
    <w:p>
      <w:pPr>
        <w:pStyle w:val="Tekstpodstawowy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3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ender">
    <w:name w:val="Envelope Return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Paragraf">
    <w:name w:val="paragraf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sz w:val="20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SimSun;宋体" w:cs="Calibri;Century Gothic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12:00Z</dcterms:created>
  <dc:creator>Kancelaria MSWiA</dc:creator>
  <dc:description/>
  <cp:keywords/>
  <dc:language>en-US</dc:language>
  <cp:lastModifiedBy>Default User</cp:lastModifiedBy>
  <cp:lastPrinted>2011-09-15T12:21:00Z</cp:lastPrinted>
  <dcterms:modified xsi:type="dcterms:W3CDTF">2011-09-15T12:27:00Z</dcterms:modified>
  <cp:revision>4</cp:revision>
  <dc:subject/>
  <dc:title>SAMODZIELNY PUBLICZNY</dc:title>
</cp:coreProperties>
</file>