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2605</wp:posOffset>
            </wp:positionH>
            <wp:positionV relativeFrom="paragraph">
              <wp:posOffset>-692150</wp:posOffset>
            </wp:positionV>
            <wp:extent cx="6701155" cy="12115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74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Łódź 16 maja 2011 r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ind w:left="36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y:</w:t>
      </w:r>
      <w:r>
        <w:rPr>
          <w:rFonts w:cs="Times New Roman" w:ascii="Times New Roman" w:hAnsi="Times New Roman"/>
          <w:b/>
          <w:sz w:val="20"/>
          <w:szCs w:val="20"/>
        </w:rPr>
        <w:t xml:space="preserve"> postępowania przetargowego w trybie przetargu nieograniczonego na usługi wdrożeniowe i integracyjne dotyczące systemu Eskulap i Marcel oraz dostawa sprzętu: czytników kodów kreskowych i drukarek etykiet nr 23/U/1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nformacja o modyfikacji specyfikacji istotnych warunków zamówienia</w:t>
      </w:r>
    </w:p>
    <w:p>
      <w:pPr>
        <w:pStyle w:val="Normal"/>
        <w:ind w:firstLine="708"/>
        <w:jc w:val="center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OZ MSWiA w Łodzi informuje, iż na podstawie art. 38 ust 4 ustawy Prawo zamówień publicznych dokonuje zmian w treści specyfikacji istotnych warunków zamówienia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ianie ulega opis przedmiotu zamówienia</w:t>
      </w:r>
      <w:r>
        <w:rPr>
          <w:rFonts w:cs="Times New Roman" w:ascii="Times New Roman" w:hAnsi="Times New Roman"/>
        </w:rPr>
        <w:t>. Przedmiotem zamówienia są usługi wdrożeniowe i integracyjne dotyczące systemu Eskulap i Marcel oraz dostawa sprzętu: czytników kodów kreskowych i drukarek etykiet (pakiet 1) oraz wdrożenie integracji między medycznym systemem informatycznym (HIS) ESKULAP a Radiologicznym systemem informatycznym (RIS) CHAZON w zakresie sprawozdawczości rozliczeniowej z NFZ (pakiet 2). W związku z powyższym zmianie ulega załącznik nr 4 do SIWZ (wzór umowy) z załącznikami do wzoru umowy (załącznik nr 1 i 2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realizacji zamówienia z 6 miesięcy wydłużono do 9 miesięc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ie uległ załącznik nr 2 (formularz cenowy) do specyfikacji.</w:t>
      </w:r>
    </w:p>
    <w:p>
      <w:pPr>
        <w:pStyle w:val="Tekstpodstawowy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ałączeniu SIWZ po modyfikacji.                                                                                                  </w:t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uwagi na dokonane zmiany przedłużono termin do składania ofert na 27.05.2011 r. godz. 10:00.</w:t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yrektor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OZ MSWiA w Łodzi</w:t>
      </w:r>
    </w:p>
    <w:p>
      <w:pPr>
        <w:pStyle w:val="Tekstpodstawowy2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r n. med. Robert Starzec       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3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ender">
    <w:name w:val="Envelope Return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Paragraf">
    <w:name w:val="paragraf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sz w:val="20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SimSun;宋体" w:cs="Calibri;Century Gothic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33:00Z</dcterms:created>
  <dc:creator>Kancelaria MSWiA</dc:creator>
  <dc:description/>
  <cp:keywords/>
  <dc:language>en-US</dc:language>
  <cp:lastModifiedBy>Default User</cp:lastModifiedBy>
  <cp:lastPrinted>2011-05-16T13:01:00Z</cp:lastPrinted>
  <dcterms:modified xsi:type="dcterms:W3CDTF">2011-05-16T11:04:00Z</dcterms:modified>
  <cp:revision>4</cp:revision>
  <dc:subject/>
  <dc:title>SAMODZIELNY PUBLICZNY</dc:title>
</cp:coreProperties>
</file>