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692150</wp:posOffset>
            </wp:positionV>
            <wp:extent cx="6701155" cy="1211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Łódź,  24 maja 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b/>
          <w:sz w:val="20"/>
          <w:szCs w:val="20"/>
        </w:rPr>
        <w:t xml:space="preserve"> postępowania przetargowego w trybie przetargu nieograniczonego na usługi wdrożeniowe i integracyjne dotyczące systemu Eskulap i Marcel oraz dostawa sprzętu: czytników kodów kreskowych i drukarek etykiet nr 23/U/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Z MSWiA w Łodzi poniżej przedstawia pytania Wykonawcy </w:t>
        <w:br/>
        <w:t>w przedmiotowym postępowaniu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wymogów określonych w warunkach udziału w postępowaniu wynika, że Wykonawca musi się legitymować wykonaniem co najmni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  usługi elektronicznego wdrożenia dokumentów w zakresie gospodarki środkami medycznymi w systemie Eskulap o wartości 40 000,00 zł oraz 1 usługi wdrożenia integracji pomiędzy systemem Eskulap a systemem laboratoryjnym Marcel o wartości 35 00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stępnych informacji wynika, że na rynku nie istnieje autoryzowany dostawca Eskulap mogący spełnić rzeczone warunki udziału  w związku z powyższym prosimy o udzielenie odpowiedzi na pyta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 xml:space="preserve">1. </w:t>
      </w:r>
      <w:r>
        <w:rPr>
          <w:rFonts w:cs="Times New Roman" w:ascii="Times New Roman" w:hAnsi="Times New Roman"/>
        </w:rPr>
        <w:t>Czy zamawiający uzna za spełnione jeżeli wykonawca wykaże usługę integracji z systemem klasy LIS innego producenta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k, wyrażamy zgodę aby wykonawca legitymował się wykonaniem co najmniej </w:t>
        <w:br/>
        <w:t>1  usługi elektronicznego wdrożenia dokumentów w zakresie gospodarki środkami medycznymi w systemie Eskulap o wartości 40 000,00 zł oraz 1 usługi wdrożenia integracji pomiędzy systemem Eskulap a systemem LIS laboratoryjnym o wartości 35 00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9 projektu umowy Zamawiający zamieszcza następujące zapis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konania czynności, o których mowa w opisie przedmiotu zamówienia w ustalonym terminie Wykonawca zapłaci Zamawiającemu karę umowną w wysokości 1 % wartości umowy brutto za każdy dzień zwło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możliwość dochodzenia odszkodowania na zasadach ogólnych jeżeli kary umowne nie pokryją poniesionych przez Zamawiającego str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finansowanie projektu  ze środków UE Zamawiający zastrzega sobie prawo do roszczenia od Wykonawcy kwoty utraconych korzyści  w przypadku gdy nie dojdzie do prawidłowego zrealizowania Przedmiotu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relatywnie niewielką wartość zamówienia w stosunku do wartości przyznanych z UE środków oraz koniecznością współpracy z 3 niezależnymi Kooperantami w celu wykonania przedmiotu zamówienia, realizacja niniejszego zamówienia jest obarczona niezwykle dużym ryzykiem. Powołane zapisy są niezwykle restrykcyjne i właściwie uniemożliwiają wzięcie udziału w postępowaniu jakiemukolwiek wykonawcy lub skutkują znaczącym zwiększeniem przedłożonych przez Wykonawców ofert. Wobec powyższego prosimy o odpowiedź na pyta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 Zamawiający wyrazi zgodę na ograniczenie kar umownych wynikających z przytoczonych zapisów umowy do wartości umowy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y umowy nie ulegają zmian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Z uwagi na dokonaną modyfikację Zamawiający przedłuża termin do składania ofert na dzień 30.05.2011 r.  Godzina nie ulega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1:00Z</dcterms:created>
  <dc:creator>Kancelaria MSWiA</dc:creator>
  <dc:description/>
  <cp:keywords/>
  <dc:language>en-US</dc:language>
  <cp:lastModifiedBy>Default User</cp:lastModifiedBy>
  <cp:lastPrinted>2011-05-24T10:11:00Z</cp:lastPrinted>
  <dcterms:modified xsi:type="dcterms:W3CDTF">2011-05-24T08:19:00Z</dcterms:modified>
  <cp:revision>59</cp:revision>
  <dc:subject/>
  <dc:title>SAMODZIELNY PUBLICZNY</dc:title>
</cp:coreProperties>
</file>