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23/U/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ostępowaniu o udzielenie zamówienia publicznego prowadzonym zgodnie z art. 39 ustawy z dnia 29 stycznia 2004r. Prawo zamówień publicznych (Dz. U. z 2010 r. Nr 113, poz. 759 ze zm.) w trybie przetargu nieograniczonego n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i wdrożeniowe i integracyjne dotyczące systemu Eskulap i Marcel oraz dostawa sprzętu: czytników kodów kreskowych i drukarek etykie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jest współfinansowanie ze środków Europejskiego Funduszu Rozwoju Regionalnego w ramach Regionalnego Programu Operacyjnego Województwa Łódzkiego na lata 2007-2013 (Oś priorytetowa IV. Społeczeństwo Informacyjne, Działanie IV.2 E - usługi publiczn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kt: „Informatyzacja i wdrożenie innowacyjnych usług E - zdrowie w ZOZ  MSWiA w Łodzi kluczem do poprawy jakości obsługi pacjent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     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11.05.2011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42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42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zoz-mswia-lodz.pl</w:t>
        </w:r>
      </w:hyperlink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10 r. Nr 113, poz. 759 ze zm.), zwanej dalej „Ustawą Pzp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d CPV: 72263000-6 usługi wdrażania oprogramowania,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0216130-6 czytniki kodu kreskow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) Wdrożenie integracji pomiędzy medycznym systemem szpitalnym Eskulap a systemem laboratoryjnym Marcel z wykorzystaniem otwartego standardu komunikacji HL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Zakup niezbędnych elementów oprogramowania aplikacyjnego Eskulap wymaganych dla zapewnienia spójności i kompletności wdrożenia integracji pomiędzy systemami ESKULAP i MARC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Uruchomienie funkcjonalności elektronicznego przesyłania zleceń na badania laboratoryjne z systemu Eskulap  do systemu laboratoryjnego Marc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) Uruchomienie funkcjonalności elektronicznego przesyłania wyników badań laboratoryjnych z systemu laboratoryjnego Marcel do medycznego systemu szpitalnego Eskulap i zapisywanie ich w bazie danych systemu ESKULA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Wymiana danych pomiędzy systemami ESKULAP i MARCEL musi odbywać się w czasie rzeczywist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Zakres wymiany danych musi obejmować zlecenia oraz wyniki badań w obrębie wszystkich pracowni funkcjonujących w Laborator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Wymiana danych musi być realizowana z wykorzystaniem protokołu HL7 w wersji 2.3 (ewentualnie 2.5) oraz musi obejmować w minimalnym zakresie następujące komunikaty:</w:t>
            </w:r>
          </w:p>
          <w:p>
            <w:pPr>
              <w:pStyle w:val="ListParagraph"/>
              <w:spacing w:lineRule="auto" w:line="360"/>
              <w:ind w:left="7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345059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"/>
                                    <w:gridCol w:w="1632"/>
                                    <w:gridCol w:w="2082"/>
                                    <w:gridCol w:w="1282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OMUNI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unika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neru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we zlec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ktualizacja danych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ulowanie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tualizacja wyn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pt;height:146pt;mso-wrap-distance-left:7.05pt;mso-wrap-distance-right:7.05pt;mso-wrap-distance-top:0pt;mso-wrap-distance-bottom:0pt;margin-top:21.2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632"/>
                              <w:gridCol w:w="2082"/>
                              <w:gridCol w:w="12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omuni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e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NW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e zleceni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ualizacja danych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C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ulowanie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tualizacja wynik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wykonawca jest zobligowany załączyć do oferty specyfikację protokołu HL7 obsługiwaną przez system ESKULA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) Umozliwienie ewidencjonowania, przeglądania i drukowania bezpośrednio w systemie Szpitalnym Eskulap zleceń na badania labolatoryj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Umożliwienie przeglądania i drukowania bezpośrednio w systemie Szpitalnym Eskulap wyników wykonanych badań labolatoryj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) Przeprowadzenie szkoleń w siedzibie zamawiającego dla pracowników szpitala - użytkowników systemu Eskulap z zakresu objętego przedmiotowym wdrożen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) Odbiór wdrożenia nastapi po pełnym przetestowaniu w praktyce uruchomionego rozwiązania (przez okres 2 m-cy) przez użytkowników systemów: Eskulap i Marcel pod kątem poprawnej współpracy tych systemów w zakresie objętym przedmiotowym wdrożeniem. W czasie wdrożenia Zamawią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Wdrożenie elektronicznego obiegu dokumentów w zakresie gospodarki środkami medycznymi w systemie Szpitalnym Eskulap  - optymalizacja procesu dystrybucji leków na Oddziały i elektroniczna ewidencja zużycia leków na pacjentów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Wdrożenie ewidencji gospodarki środkami farmakologicznymi </w:t>
              <w:br/>
              <w:t xml:space="preserve">i wyrobami medycznymi w systemie informatycznym ESKULAP </w:t>
              <w:br/>
              <w:t>w Aptece Szpitalnej i w Apteczkach Oddziałowych / Dyżurkach pielęgniarek w oparciu o etykiety z kodami kreskowymi drukowanymi na miejscu w Szpital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 Integracja, skonfigurowanie do pracy z systemem Eskulap (moduły: Apteka, Apteczka Oddziałowa, Ruch Chorych): czytników kodów kreskowych, drukarek etykiet z kodami kreskowymi, kolektorów danych (bezprzewodowych czytników kodów kreskowych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 Wdrożenie szczegółowej ewidencji zużycia leków na Oddziałach Szpitala na poszczególnych pacjentów i przypisanie kosztów leków dla poszczególnych pacjentów z wykorzystaniem etykiet z kodami kreskowymi i czytników kodów kreskow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 Automatyczna identyfikacja w systemie Eskulap: pacjenta, lekarza zlecającego, środka farmakologicznego i wyrobu medycznego oraz pielęgniarki wykonującej za pomocą kodów kresk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Optymalizacja pracy apteki szpitalnej poprzez wdrożenie elektronicznej wymiany danych pomiędzy dostawcami leków a apteką szpitalną - faktury w formie elektro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osowanie systemu Eskulap-Apteka do automatycznego importu faktur za zakupy leków w formie elektro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figurowanie w systemie Eskulap importu faktur od dostawców w formie elektronicznej dla podanych przez Zamawiającego Dostawc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a konieczności czasochłonnego ręcznego rejestrowania faktur w systemie Eskulap-Aptek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 Przeprowadzenie szkoleń w siedzibie zamawiającego dla pracowników Szpitala – z zagadnień związanych z procesem elektronicznego obiegu dokumentów w zakresie gospodarki środkami medycznymi w systemie Eskula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  Odbiór wdrożenia nastapi po pełnym przetestowaniu w praktyce uruchomionego rozwiązania (przez okres 2 m-cy) przez użytkowników systemów Eskulap w zakresie objętym przedmiotem wdrożenia. W czasie wdrożenia Zamawią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keepNext w:val="true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Cs w:val="20"/>
        </w:rPr>
        <w:t>Zak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czytników kodów kreskowych z oprzyrządowaniem – 35 szt. </w:t>
      </w:r>
    </w:p>
    <w:p>
      <w:pPr>
        <w:pStyle w:val="Legenda1"/>
        <w:keepNext w:val="true"/>
        <w:ind w:left="540" w:hanging="0"/>
        <w:jc w:val="both"/>
        <w:rPr/>
      </w:pPr>
      <w:r>
        <w:rPr>
          <w:rFonts w:cs="Arial" w:ascii="Arial" w:hAnsi="Arial"/>
          <w:b w:val="false"/>
          <w:szCs w:val="20"/>
        </w:rPr>
        <w:t>Wymagania dotyczące parametrów czytnika kodów kreskowy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5955"/>
      </w:tblGrid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a laserowa o długości fali min 600 n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ow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Nie dopuszcza sie bezprzewodowych rozwiązań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ztałt prom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nia skanująca</w:t>
            </w:r>
          </w:p>
        </w:tc>
      </w:tr>
      <w:tr>
        <w:trPr>
          <w:trHeight w:val="3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odległ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c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00 skanów/sekundę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ór prąd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00 mA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zasil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komputer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gnaliza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owa i optyczn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ga 150g</w:t>
            </w:r>
          </w:p>
        </w:tc>
      </w:tr>
      <w:tr>
        <w:trPr>
          <w:trHeight w:val="99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wielokrotne upadki z wysokości min 150 c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racy w zakresie min od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0°C do 50°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czny i  prezentacyjny (podstawka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SB</w:t>
            </w:r>
          </w:p>
        </w:tc>
      </w:tr>
      <w:tr>
        <w:trPr>
          <w:trHeight w:val="2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ast ko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ast kodu min 20%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tywane kody kres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  <w:lang w:val="en-US"/>
              </w:rPr>
              <w:t>UPC/EAN, UPC/EAN z dodatkami, UCC/EAN 128, Code 39, C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  <w:lang w:val="en-GB"/>
              </w:rPr>
              <w:t>ode 39 Full ASCII, Code 39 TriOptic, Code 128, Code 128 Full ASCII, Codabar, Interleaved 2 of 5, Discrete 2 of 5, Code 93, MSI, Code 11, IATA, RSS variants, Cinese 2 of 5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czytniki kodów kreskowych muszą być przystosowane i w pełni przetestowane do pracy z medycznym systemem   informatycznym ESKULAP eksploatowanym w Szpit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bezprzewodowych czytników kodów kreskowych (kolektorów danych)  z oprzyrządowaniem – 2 szt.</w:t>
      </w:r>
    </w:p>
    <w:p>
      <w:pPr>
        <w:pStyle w:val="Legenda1"/>
        <w:keepNext w:val="true"/>
        <w:ind w:left="54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ymagania dotyczące parametrów bezprzewodowego czytnika kodów kreskow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57"/>
      </w:tblGrid>
      <w:tr>
        <w:trPr>
          <w:trHeight w:val="27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posażony w port do transmisji danych na podczerwień IR, IrdA;  </w:t>
            </w:r>
            <w:r>
              <w:rPr>
                <w:rFonts w:cs="Arial" w:ascii="Arial" w:hAnsi="Arial"/>
                <w:sz w:val="20"/>
                <w:szCs w:val="20"/>
              </w:rPr>
              <w:t xml:space="preserve"> w komplecie stacja bazowa (dokująca) podłączana do komputera przez złącze USB umożliwiająca wymianę danych z komputerem oraz ładowanie wbudowanego w czytnik  akumulator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stacji bazowej musi zrealizowane za pomocą zasilacza zewnętrznego / wewnętrznego podłączanego do sieci elektrycznej (230V AC/50Hz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a laserow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6 bitowy</w:t>
            </w:r>
          </w:p>
        </w:tc>
      </w:tr>
      <w:tr>
        <w:trPr>
          <w:trHeight w:val="52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1 MB Flas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 2 MB przeznaczona na dane podtrzymywana bateryjnie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świetlac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in rozdzielczość: 100 x 64 punkty, podświetlany z możliwością regulacji kontrastu</w:t>
            </w:r>
          </w:p>
        </w:tc>
      </w:tr>
      <w:tr>
        <w:trPr>
          <w:trHeight w:val="104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ąściwość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gumowa min 20 przycisków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dźwiękowa i optycz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y skaner laserowy kodów kreskowych, długość fali min 600 n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czytu min w zakresie 40mm-300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odczytu min 100 skanów/sekundę</w:t>
            </w:r>
          </w:p>
        </w:tc>
      </w:tr>
      <w:tr>
        <w:trPr>
          <w:trHeight w:val="70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y upadek z min 1,2 m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pracy w zakresie min od -1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0°C do 60°C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00 g z bateriami </w:t>
            </w:r>
          </w:p>
        </w:tc>
      </w:tr>
      <w:tr>
        <w:trPr>
          <w:trHeight w:val="35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ni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Li-Ion o pojemności min 700mAh lub równoważny pozwalający na min 100 h godzin pracy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czytywane kody kreskowe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wszystkie standardowe kody kreskowe handlowe i przemysłowe (Code 128, UCC/EAN-128, UPC-A, EAN/JAN-13, Codabar, Code 39/Code 32, Code 93, Standard/Industrial/Interleaved/Matrix 2 of 5, IATA, Code 11, MSI/Plessey, Telepen, German Postal Code)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owane bezprzewodowe czytniki kodów kreskowych (kolektory danych) muszą być przystosowane i w pełni przetestowane do pracy z medycznym systemem   informatycznym ESKULAP eksploatowanym w Szpit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drukarek etykiet termotransferowych z wyposażeniem – 10 sz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arametrów drukarek etykiet termotransferowych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5724"/>
      </w:tblGrid>
      <w:tr>
        <w:trPr>
          <w:trHeight w:val="3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a druk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transferowa i termiczna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i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min 200 dpi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 min 120 mm/s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zerokość etykiety min 100mm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szerokość etykiety max 20mm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ługość etykiety min 900 mm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i programowa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L, ZPL, EPL2, ZPL2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8 MB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owy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; współpraca z systemem Windows</w:t>
            </w:r>
          </w:p>
        </w:tc>
      </w:tr>
      <w:tr>
        <w:trPr>
          <w:trHeight w:val="10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e kody kreskow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Kody 1D: Codabar, Code 11 (ZPL), Code 39, Code 128, EAN-13, EAN-14 (ZPL), GS1 DataBar (RSS), Industrial 2 z 5 (ZPL), Interleaved 2 z 5, ISBT-128 (ZPL), Japanese Postnet (EPL), Logmars (ZPL), MSI, Plessey, Postnet, Standard 2 z 5 (ZPL), UCC/EAN-128 (EPL), UPC-A, UPC-A i UPC-E z rozszerzeniami 2- lub 5-cyfrowymi EAN, UPC-E, UPC i rozszerzenia 2- lub 5-cyfrowe EAN (ZPL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Kody 2D: Codablock (ZPL), Code 49 (ZPL), Data Matrix, (ZPL), MaxiCode, MicroPDF417, PDF417, QR Code 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sieci 230V; 50 Hz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termotransferowe rozmiar:32x25 mm ilość: 20000 sztuk 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 do każdej drukarki musi się znajdować  20000 szt. etykiet termicznych o rozmiarach 32 x 25 mm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(kalka) do druku etykiet termotransferowych w ilości umożliwiającej wydruk min. 20000 etykiet dla każdej z drukarek.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ind w:left="-180" w:hanging="0"/>
        <w:jc w:val="both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Oferowane drukarki etykiet termotransferowych muszą być przystosowane i w pełni przetestowane do pracy z medycznym systemem informatycznym ESKULAP eksploatowanym w Szpita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między medycznym systemem informatycznym (HIS) ESKULAP a Radiologicznym systemem informatycznym (RIS) CHAZON w zakresie sprawozdawczości rozliczeniowej z NF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systemu RIS z systemem HIS poprzez zastosowanie protokołu HL7 lub na poziomie bazy    da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syłanie informacji o terminie umówienia bad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rzucenia zlecenia (badania nie zarejestrowaneg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bezpośredni zapis danych pacjenta w systemie HIS podczas rejestracji w RIS. Dane każdego zarejestrowanego badania w RIS muszą zostać zapisane w systemie 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e przez system RIS do systemu HIS informacji o statusie bad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wołania badania zarejestrowa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zlecenia elektronicznego z oddziału</w:t>
              <w:br/>
              <w:t>szpitalnego – możliwość rejestracji badania przez rejestratora RIS „na konto / w imieniu” takiego oddział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syłanie do systemu HIS opisu badania</w:t>
              <w:br/>
              <w:t>zleconego elektronicznie, aktualizacja po zmianie opisu w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la systemu HIS historii wszystkich badań</w:t>
              <w:br/>
              <w:t>wykonanych w systemie RIS (również tych nie zlecanych</w:t>
              <w:br/>
              <w:t>elektroniczni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y dyżurowej, automatyczne przyjmowanie do</w:t>
              <w:br/>
              <w:t>realizacji zleceń z systemu 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zleceń drogą elektroniczną wraz z importem</w:t>
              <w:br/>
              <w:t>danych zlecenia i pacjen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glądania pełnej historii leczenia szpitalnego w zakładzie radiologi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ystemem HIS umożliwiające systemowi HIS</w:t>
              <w:br/>
              <w:t>rozliczenia z NFZ również badań ambulatoryjnych</w:t>
              <w:br/>
              <w:t>rejestrowanych w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szukania i wykorzystania danych pacjenta z bazy danych systemu HIS podczas umawiania badania w systemie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dawanie pacjenta do bazy danych HIS</w:t>
              <w:br/>
              <w:t>podczas zakładania kartoteki w systemie RIS, z możliwością zmiany danych pacjenta w HIS z poziomu systemu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łączenie kart pacjentów w RIS po połączeniu</w:t>
              <w:br/>
              <w:t>kart w 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ynchronizacja słowników (jednostek</w:t>
              <w:br/>
              <w:t>zlecających, lekarzy kierujących, badań – elementów leczenia) między systemami HIS-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systemu RIS dla funkcji aktualizacji obiegu</w:t>
              <w:br/>
              <w:t>informacji – zmiana danych pacjenta w systemie HIS musi</w:t>
              <w:br/>
              <w:t>automatycznie generować zmianę w systemie RIS, system RIS wymusza zmianę danych w systemach PACS/WEB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informacji o pacjencie z systemu CHAZON (RIS) do systemu ESKULAP (HIS) i w drugą stronę, z systemu ESKULAP (HIS) do CHAZON (RIS)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sprawdzanie istnienia i w razie potrzeby zakładanie ‘Karty głównej pacjenta’ w systemie ESKULAP (HIS) na podstawie danych o pacjencie zaewidencjonowanych w systemie CHAZON (RIS) w przypadku gdy dany pacjent nie ma założonej Karty Głównej Pacjenta w Eskulapie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sprawdzanie istnienia i w razie potrzeby zakładanie karty pacjenta w systemie CHAZON (RIS) na podstawie danych z ‘Karty głównej pacjenta’ zaewidencjonowanych w systemie ESKULAP (HIS) w przypadku gdy dany pacjent nie ma założonej Karty Pacjenta w systemie CHAZON (RIS)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imalny zakres przenoszonych danych o pacjencie pomiędzy systemami ESKULAP i CHAZON musi zawierać dane pacjenta, które są zdefiniowane jak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ezwględnie wymagalne do zaewidencjonow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systemie ESKULAP (HIS) i CHAZON (RIS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przenoszenia danych o pacjencie pomiędzy systemami ESKULAP (HIS) i CHAZON (RIS) wymagane przenoszenie informacji o ‘Podstawie ubezpieczenia’: nazwa podstawy (Słownik z listą Podstaw bezpłatnego leczenia), dane dokumentu potwierdzającego ubezpieczenie, kod płatnika, kod Ubezpieczyciela oraz przynależność do grupy Pacjentów (lista wyboru – słowni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skierowaniu pacjenta na badanie (Data skierowania, data zgłoszenia, data przyjęcia, kod rozpoznania ICD10, kod procedury zakładowej do zrealizowania – ICD9, jednostka kierująca (REGON, nr umowy z NFZ), lekarz kierujący (nr prawa wykonywania zawodu) z systemu ESKULAP (HIS) do systemu CHAZON (RIS) i w drugą stronę z systemu CHAZON (RIS) do systemu ESKULAP (HIS) z możliwością anulowania i modyfikacji skierow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wizycie pacjenta z systemu CHAZON (RIS) do systemu ESKULAP (H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szczegółach wykonania wizyty pacjenta z systemu CHAZON (RIS) do systemu ESKULAP (H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wykonaniu badania radiologicznego i jego opisaniu w systemie CHAZON (RIS) komplet danych o wizycie pacjenta jest przenoszony z systemu CHAZON (RIS) do systemu ESKULAP (HIS). Dane o wizycie pacjenta po przeniesieniu do systemu ESKULAP muszą zawierać informację o lekarzu opisującym – radiologu i o zastosowanych procedura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rozpoznaniu (ICD10) z Rejestracji pacjenta (ESKULAP - HIS) do danych o szczegółach zrealizowanej wizyty (CHAZON - R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danych pomiędzy systemami CHAZON (RIS) a ESKULAP (HIS) (przenoszenie danych z systemu RIS do HIS i w drugą stronę z systemu HIS do RIS) w zakresie Zrealizowanych procedur zakładowych ICD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danych pomiędzy systemami CHAZON (RIS) a ESKULAP (HIS) (przenoszenie danych z systemu RIS do HIS) w zakresie zrealizowanych procedur rozliczeniowych (w ramach wizyty pacjent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szkolenia w siedzibie zamawiającego dla pracowników w Szpitalu  - użytkowników systemu Chazon (RIS) odpowiedzialnych za ewidencjonowanie danych rozliczeniowych dla NFZ z zakresu przedmiotowego wdroże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ór wdrożenia nastapi po pełnym przetestowaniu w praktyce uruchomionego rozwiązania (przez okres 2 m-cy) przez użytkowników systemów Chazon (RIS) i Eskulap (HIS) w zakresie objętym przedmiotem wdrożenia. W czasie wdrożenia Zamawia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odbioru projektu w zakresie przedmiotowego wdrożenia może ulec przedłużeniu w sytuacji gdy zamawiający zgłosi Wykonawcy błędy w pracy uruchamianego rozwiązania uniemożliwiające mu prawidłowe wykonywanie pracy w systemie. Przedłużenie powyższe nastąpi o ilość dni pomiędzy datą zgłoszenia błędu a najbliższym okresem rozliczeniowym po jego naprawie (weryfikacja poprawności rozliczenia z NFZ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miesięcy od daty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 : wykonawca musi wykazać się wykonaniem (w ciągu ostatnich 3 lat przed upływem terminu składania ofert, a jeżeli okres prowadzenia działalności jest krótszy, w tym okresie) co najmniej 1  usługi elektronicznego wdrożenia dokumentów w zakresie gospodarki środkami medycznymi w systemie Eskulap o wartości 40 000,00 zł oraz 1 usługi wdrożenia integracji pomiędzy systemem Eskulap a systemem laboratoryjnym Marcel o wartości 35 000,00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  <w:t>Zamawiający przy ocenie spełniania w/w warunków zastosuje formułę spełnia/nie spełnia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Ę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 zostały wykonane lub są wykonywane należy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, o których mowa w lit. a powinny być wystawione nie wcześniej niż 6 miesięcy przed upływem terminu składania ofert. Dokumenty, o których mowa w lit. b powinny6 być wystawione nie wcześniej niż 3 miesiące prze upływem terminu składania ofert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z odpowiednią datą wymaganą dla t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W celu potwierdzenia, że oferowane dostawy spełniają wymagania określone przez zamawiającego wykonawca do oferty zobowiązany jest dołączy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autoryzacja producenta  oprogramowania uprawniająca do świadczenia usług stanowiących przedmio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dysponowaniu serwisem www o funkcjonalności  opisanej poniżej zawierającym jego adres oraz dane umożliwiające autentykację na koncie demonstracyjnym w tym serwisie.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yłanie zgłoszeń serwisowych błędów oraz konsultacji z zakresu oprogramowania aplikacyjnego,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nie zwrotne o statusie obsługi wysłanych zgłoszeń,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 do treści historycznych zgłoszeń serwisowych wysyłanych przez Zamawiającego w okresie ostatnich 12 miesięcy,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za wiedzy zawierająca dane co najmniej z 12 miesięcy w zakresie: materiały szkoleniowe dotyczące pracy serwisowanego przez wykonawcę oprogramowania, 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pytań wraz z wyjaśnieniami zamawiający przekaże wykonawcom, którym przekazał specyfikację istotnych warunków zamówienia, bez wskazania źródła zapytania oraz udostępnia 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ieżności pomiędzy treścią niniejszej SIWZ a treścią udzielonych wyjaśnień, jako obowiązującą należy przyjąć treść wyjaśnień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ołania zebrania wszystkich wykonawców w celu wyjaśnienia treści specyfikacj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Paweł Kołodziejski tel. 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xtBody"/>
        <w:numPr>
          <w:ilvl w:val="0"/>
          <w:numId w:val="4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.</w:t>
      </w:r>
    </w:p>
    <w:p>
      <w:pPr>
        <w:pStyle w:val="TextBody"/>
        <w:numPr>
          <w:ilvl w:val="0"/>
          <w:numId w:val="4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do zaciągania w jego imieniu zobowiązań oraz podpisania oferty musi mieć formę oryginału lub kopii poświadczonej notarialnie.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załącznik nr 2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składają wykonawcy ubiegający się wspólnie o udzielenie zamówienia, wymagane jest załączenie dokumentu pełnomocnictwa określającego zakres umocowania pełnomocnika ustanowionego do reprezentowania ich w postępowaniu lub do reprezentowania ich w postępowaniu oraz zawarcia umowy w sprawie przedmiotowego zamówienia publicznego, w myśl art. 23 ustawy Prawo zamówień publiczn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ykonawca zamierza powierzyć wykonanie części zamówienia Podwykonawcom oświadczenie zawierające wskazanie przez Wykonawcę części zamówienia, której wykonanie zamierza powierzyć Podwykonawcom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38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</w:t>
        <w:br/>
        <w:t xml:space="preserve">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27.05.2011 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38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38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sługi wdrożeniowe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27.05.2011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/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edzy Zamawiającym a Wykonawcą : PLN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rPr/>
      </w:pPr>
      <w:r>
        <w:rPr/>
        <w:t>Cena - 100 %</w:t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  <w:t>Algorytm oceny ofert:</w:t>
      </w:r>
    </w:p>
    <w:p>
      <w:pPr>
        <w:pStyle w:val="Heading5"/>
        <w:ind w:right="4534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ena minim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"/>
          <w:position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"/>
          <w:position w:val="-2"/>
          <w:sz w:val="20"/>
          <w:szCs w:val="20"/>
        </w:rPr>
        <w:t>Wp (C)</w:t>
      </w:r>
      <w:r>
        <w:rPr>
          <w:rFonts w:cs="Arial" w:ascii="Arial" w:hAnsi="Arial"/>
          <w:spacing w:val="2"/>
          <w:position w:val="-2"/>
          <w:sz w:val="20"/>
          <w:szCs w:val="20"/>
        </w:rPr>
        <w:t xml:space="preserve">  =</w:t>
      </w:r>
      <w:r>
        <w:rPr>
          <w:rFonts w:cs="Arial" w:ascii="Arial" w:hAnsi="Arial"/>
          <w:sz w:val="20"/>
          <w:szCs w:val="20"/>
        </w:rPr>
        <w:t xml:space="preserve"> ------------------------------- x 100 pkt. , gdzie: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TextBodyIndent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  <w:t xml:space="preserve">Cena min.– najniższa łączna wartość brutto spośród wszystkich ocenianych ofert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y wyjaśnień dotyczących treści złożonej ofert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/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2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su sposobu dokonywania oceny spełniania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drzucenia oferty odwołującego</w:t>
      </w:r>
      <w:r>
        <w:rPr/>
        <w:t>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IX.</w:t>
        <w:tab/>
        <w:t>INFORMACJE DODATKOWE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o spełnieniu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o braku podstaw do wykluczenia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kazaniem się ogłoszenia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oz-mswia-lodz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o postępowaniu o udzielenie zamówienia publicznego w trybie przetargu nieograniczonego na usługi wdrożeniowe i integracyjne dotyczące systemu Eskulap i Marcel oraz dostawę sprzętu: czytników kodów kreskowych i drukarek etykiet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23/U/11 w ramach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Łódzkiego na lata 2007-2013</w:t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 brutto w wysokośc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termin płatności wynosi 30 dni od daty  otrzymania faktury przez    Zamawiając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termin realizacji przedmiotu zamówienia wynosi .......................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maksymalnie 9 miesięcy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od daty zawarcia umow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my związani niniejszą ofertą przez 30 dni licząc od dnia w którym upłynął termin składania ofert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zobowiązujemy się do zawarcia umowy wg załączonego do SIWZ wzoru umowy w miejscu i terminie wskazanym przez Zamawiającego zgodnie z opisem przedmiotu zamówienia (Załącznik nr 4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ęść zamówienia ...................... (wskazać jaką) powierzymy podwykonawcom </w:t>
      </w:r>
      <w:r>
        <w:rPr>
          <w:rFonts w:cs="Arial" w:ascii="Arial" w:hAnsi="Arial"/>
          <w:i/>
          <w:sz w:val="20"/>
          <w:szCs w:val="20"/>
        </w:rPr>
        <w:t>(w przypadku nie powierzenia wykonawcom żadnej części zamówienia należy wpisać „0” lub „ - ”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zapisanych stronach, podpisanych i kolejno ponumerowanych od nr  .................... do nr ..................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numer REGON ....................................................</w:t>
        <w:tab/>
        <w:t>NIP: 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jewództwo: 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............................................................ </w:t>
        <w:tab/>
        <w:tab/>
        <w:t>Fax.: 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>Osoba upoważniona do koordynowania usług/dostaw z zamawiającym w przypadku udzielenia nam zamówienia to: ................................................................... nr tel. .....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/ 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/ 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upełnomocnieni przedstawiciele oferenta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elektronicznego obiegu dokumentów w zakresie gospodarki środkami medycznymi w systemie Szpitalnym ESKULAP - optymalizacja procesu dystrybucji leków na Oddziały i elektroniczna ewidencja zużycia leków na pacjent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zytników kodów kreskowych z oprzyrząd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ezprzewodowych  czytników kodów kreskowych (kolektorów danych)  z oprzyrząd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rukarek etykiet termotransferowych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9"/>
        <w:gridCol w:w="1071"/>
        <w:gridCol w:w="730"/>
        <w:gridCol w:w="1799"/>
        <w:gridCol w:w="125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między medycznym systemem informatycznym (HIS) ESKULAP a Radiologicznym systemem informatycznym (RIS) CHAZON w zakresie sprawozdawczości rozliczeniowej z NF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 SPEŁNIENIU WARUNKÓW UDZIAŁU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before="120" w:after="120"/>
        <w:jc w:val="both"/>
        <w:rPr/>
      </w:pPr>
      <w:r>
        <w:rPr>
          <w:rFonts w:cs="Arial" w:ascii="Arial" w:hAnsi="Arial"/>
        </w:rPr>
        <w:t xml:space="preserve">Składając ofertę w przetargu nieograniczonym na </w:t>
      </w:r>
      <w:r>
        <w:rPr>
          <w:rFonts w:cs="Arial" w:ascii="Arial" w:hAnsi="Arial"/>
          <w:b/>
        </w:rPr>
        <w:t xml:space="preserve">usługi wdrożeniowe i integracyjne dotyczące systemu Eskulap i Marcel oraz dostawę sprzętu: czytników kodów kreskowych i drukarek etykiet </w:t>
      </w:r>
      <w:r>
        <w:rPr>
          <w:rFonts w:cs="Arial" w:ascii="Arial" w:hAnsi="Arial"/>
        </w:rPr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podpunktów b  – 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sz w:val="20"/>
          <w:szCs w:val="20"/>
          <w:u w:val="single"/>
        </w:rPr>
        <w:t>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 i drukarek etykiet</w:t>
      </w:r>
      <w:r>
        <w:rPr>
          <w:rFonts w:cs="Arial" w:ascii="Arial" w:hAnsi="Arial"/>
          <w:sz w:val="20"/>
          <w:szCs w:val="20"/>
        </w:rPr>
        <w:t xml:space="preserve"> na podstawie art. 24 ust. 1 ustawy z dnia 29 stycznia 2004 r. Prawo Zamówień Publicznych (t.j.  Dz. U. z 2010 r. Nr 113, poz. 759 ze zm.). </w:t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 2011 r.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 prawo zamówień  publicznych  nr 23/U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Opieki Zdrowotnej MSWiA w Łodzi, ul. Północna 42, 91-425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Rejestru Przedsiębiorców Krajowego Rejestru Sądowego, prowadzonego przez Sąd Rejonowy dla Łodzi – Śródmieścia w Łodzi, XX Wydział  Gospodarczy Krajowego Rejestru Sądowego pod numerem KRS 0000023744, posiadającym NIP 726-000-48-20  oraz Regon 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.wpisaną do rejestru przedsiębiorców  Krajowego Rejestru Sądowego prowadzonego przez Sad Rejonowy w ………………… Wydział ….. pod numerem ………………………, posiadająca </w:t>
        <w:br/>
        <w:t>NIP …………………………… 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konuje zakupu przedmiotu umowy na podstawie ustawy Prawo zamówień publicznych. Zakup przedmiotu umowy jest realizowany w ramach projektu „</w:t>
      </w:r>
      <w:r>
        <w:rPr>
          <w:rFonts w:cs="Arial" w:ascii="Arial" w:hAnsi="Arial"/>
          <w:b/>
          <w:i/>
          <w:color w:val="000000"/>
          <w:sz w:val="20"/>
          <w:szCs w:val="20"/>
        </w:rPr>
        <w:t>Informatyzacja i wdrożenie innowacyjnych usług E - zdrowie w ZOZ  MSWiA w Łodzi kluczem do poprawy jakości obsługi pacjenta</w:t>
      </w:r>
      <w:r>
        <w:rPr>
          <w:rFonts w:cs="Arial" w:ascii="Arial" w:hAnsi="Arial"/>
          <w:b/>
          <w:i/>
          <w:sz w:val="20"/>
          <w:szCs w:val="20"/>
        </w:rPr>
        <w:t>”, współfinansowanego przez Unię Europejską ze środków Europejskiego Funduszu Rozwoju Regionalnego w ramach Regionalnego Programu Operacyjnego Województwa Łódzkiego na lata 2007 - 2013.</w:t>
      </w:r>
    </w:p>
    <w:p>
      <w:pPr>
        <w:pStyle w:val="Normal"/>
        <w:shd w:fill="FFFFFF" w:val="clear"/>
        <w:spacing w:lineRule="exact" w:line="226" w:before="280" w:after="280"/>
        <w:ind w:left="11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§ 1.  Defini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.     Na potrzeby niniejszej umowy </w:t>
      </w:r>
      <w:r>
        <w:rPr/>
        <w:t>Strony nadają wymienionym niżej pojęciom następujące znaczenie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"/>
        <w:gridCol w:w="6549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nik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sobę należąca do personelu Zamawiającego, posiadającą uprawnienia  do  korzystania z  danego  Modułu  Oprogramowania Aplikacyjnego, nadane jej przez Wykonawcę lub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e Stacje Robocz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 komputery  klasy   PC   udostępnione  Wykonawcy 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Moduł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(Aplikacja) 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Oprogramowania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plikacyjnego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ojedynczy program komputerowy, wchodzący w skład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Au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Politechnika Poznańska z siedzibą w Poznaniu, ul. Piotrowo 2, 60-965 Pozna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    Aplikacyj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traktowane łącznie programy komputerowe do których prawa handlowe przysługują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nc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Marcel Sp. z o.o. z siedzibą w Zielonce (k. Warszawy), 05-220, </w:t>
              <w:br/>
              <w:t>ul. Prymasa St. Wyszyńskiego 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 systemu MARCEL eksploatowanego w Szpitalu MSWiA w Łodzi </w:t>
              <w:br/>
              <w:t>w Zakładzie Diagnostyki Laboratoryjnej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IXEL Technology z siedzibą w Łodzi, 90-441, Al. Kościuszki 123; Autor systemu CHAZON (RIS) eksploatowanego w Szpitalu MSWiA w Łodz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Bazodanowe (Motor bazy danych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danowe oprogramowanie produkcji strony trzeciej, stanowiące</w:t>
              <w:br/>
              <w:t>podstawę działania systemu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rogramy komputerowe niezbędne do prawidłowego działania Oprogramowania Aplikacyjnego i Oprogramowania Bazodanowego, ale niewchodzące w skład Oprogramowania Aplikacyjnego i Oprogramowania Bazodanowego, zainstalowane przez Zamawiającego na Dedykowanych Stacjach Roboczych i Serwerz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Projek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enia Wykonawcy opisane w przedmiocie umow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erwer (-y) sieciowy (-e) udostępniony Wykonawcy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Informaty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całość funkcjonujących u Zamawiającego urządzeń komputerowych i oprogramowania, w tym sieci komputerowe LAN i WAN, Serwery, Dedykowane stacje robocze, inne stacje robocze, drukarki, Oprogramowanie Aplikacyjne, Oprogramowanie Bazodanowe, Oprogramowanie Systemow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usługi świadczone przez Wykonawcę w trakcie wizyt w siedzibie Zamawiającego, których liczba została ustalona przez obie stron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ytuację, w której nie jest możliwe prawidłowe używanie Oprogramowania Aplikacyjnego z powodu uszkodzenia lub utraty kodu programu, struktur danych lub zawartości bazy danych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ą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ziałanie powtarzalne, pojawiające się za każdym razem w tym samym miejscu działania programu i prowadzące w każdym przypadku do otrzymywania błędnych wyników działania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Serwis i Nadzór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Autorsk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one przez Wykonawcę po zainstalowaniu Oprogramowania Aplikacyjnego usługi dotyczące tego Oprogramowania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0"/>
                <w:szCs w:val="20"/>
              </w:rPr>
              <w:t>Standardy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gólnie przyjęte na rynku normy i zasady realizacji usług o charakterze wdrożeniowym instruktażowy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ostanowieniach niniejszej umowy pojęcia wymienione w ust. l niniejszego paragrafu zostały napisane dużą literą, pojęciom tym nadaje się znaczenie określone powyżej, chyba, że określony termin został użyty w innym znaczeniu, co zostało wyraźnie zaznaczone w odpowiednim postanowieniu lub odmienne znaczenie danego pojęcia wynika z oczywistego kontekstu, w jakim zostało ono użyte w przedmiotowym postanowieniu, a Strony zgodne są, co do takiego znaczenia, odmiennego od określonego w ust. l niniejszego paragrafu.</w:t>
      </w:r>
    </w:p>
    <w:p>
      <w:pPr>
        <w:pStyle w:val="Normal"/>
        <w:shd w:fill="FFFFFF" w:val="clear"/>
        <w:tabs>
          <w:tab w:val="clear" w:pos="709"/>
          <w:tab w:val="left" w:pos="345" w:leader="none"/>
          <w:tab w:val="center" w:pos="4535" w:leader="none"/>
        </w:tabs>
        <w:spacing w:before="60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  <w:tab/>
        <w:tab/>
        <w:t>§ 2.   Przedmiot umowy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6" w:after="0"/>
        <w:ind w:left="360" w:hanging="37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zedmiotem niniejszej umowy jest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stawa, instalacja i konfiguracja sprzętu, którego szczegółowy wykaz jest podany w 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Załączniku Nr 1, pkt. 1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nie na rzecz  Zamawiającego   Usług   Wdrożeniowych   i   Szkoleniowych   dotycz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programowania Aplikacyjnego, których szczegółowy wykaz, zakres i zasady określone zostały w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Załączniku nr 1, pkt. 2 i pkt. 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terminy realizacji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kreślone zostały w ramowym harmonogramie stanowiącym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Załącznik nr 2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  przez   Wykonawcę   uruchomionego   Oprogramowania   Aplikacyjnego 24 miesięcznym bezpłatnym Serwisem gwarancyjnym i Nadzorem Autorskim, licząc od daty zakończenia całości prac związanych z realizacją Projektu potwierdzonych protokółem odbioru podpisanym przez obie strony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§ 3.   Terminy realizacji umowy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211" w:after="0"/>
        <w:ind w:left="340" w:right="72" w:hanging="34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mowa została zawarta na czas określony od . . . . . . . . . . . . . do . . . . . . . . . . . . . . . (9 miesięcy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mowa będzie realizowana wg ramowego harmonogramu określonego przez obie strony stanowiącego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Załącznik nr 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Dla celów realizacji przedmiotu niniejszej umowy Kierownik Projektu po stronie Wykonawcy może przygotować </w:t>
      </w:r>
      <w:r>
        <w:rPr>
          <w:rFonts w:cs="Arial" w:ascii="Arial" w:hAnsi="Arial"/>
          <w:color w:val="000000"/>
          <w:spacing w:val="-1"/>
          <w:sz w:val="20"/>
          <w:szCs w:val="20"/>
        </w:rPr>
        <w:t>szczegółowy harmonogram będący rozszerzeniem ramowego harmonogramu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ażda zmiana harmonogramu musi zostać wprowadzona w postaci pisemnego Aneksu do Umowy zaakceptowanego przez obydwie Strony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182" w:after="0"/>
        <w:ind w:left="340" w:right="72" w:hanging="34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zobowiązany jest, w terminie 30 dni od daty zawarcia niniejszej umowy: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307" w:before="130" w:after="0"/>
        <w:ind w:left="737" w:right="72" w:hanging="397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na piśmie Wykonawcy wszelkie dane dotyczące posiadanego sprzętu komputerowego 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ystemu Informatycznego oraz Oprogramowania Systemowego, na którym zainstalowana będzie </w:t>
      </w:r>
      <w:r>
        <w:rPr>
          <w:rFonts w:cs="Arial" w:ascii="Arial" w:hAnsi="Arial"/>
          <w:color w:val="000000"/>
          <w:spacing w:val="-1"/>
          <w:sz w:val="20"/>
          <w:szCs w:val="20"/>
        </w:rPr>
        <w:t>aplikacja będąca przedmiotem niniejszej umowy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before="197" w:after="0"/>
        <w:ind w:left="737" w:right="72" w:hanging="397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dostępnić Wykonawcy na czas realizacji Usług Wdrożeniowych Serwery i Stacje Robocze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312" w:before="134" w:after="0"/>
        <w:ind w:left="737" w:right="72" w:hanging="39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 na  piśmie  Wykonawcy  wszelkie   informacje   i  dane,  konieczne  dla  prawidłowego </w:t>
      </w:r>
      <w:r>
        <w:rPr>
          <w:rFonts w:cs="Arial" w:ascii="Arial" w:hAnsi="Arial"/>
          <w:color w:val="000000"/>
          <w:spacing w:val="-1"/>
          <w:sz w:val="20"/>
          <w:szCs w:val="20"/>
        </w:rPr>
        <w:t>zrealizowania usług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360" w:before="106" w:after="0"/>
        <w:ind w:left="340" w:right="72" w:hanging="34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terminie 7 dni od daty spełnienia wszystkich wymagań określonych w ust. 5 niniejszego paragraf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a przystąpi do wykonywania niniejszej umowy. W przypadku, gdy Wykonawca nie otrzyma wymaganych informacji określonych w ust. 5 niniejszego paragrafu terminy realizacji Projektu ulegają </w:t>
      </w:r>
      <w:r>
        <w:rPr>
          <w:rFonts w:cs="Arial" w:ascii="Arial" w:hAnsi="Arial"/>
          <w:color w:val="000000"/>
          <w:spacing w:val="2"/>
          <w:sz w:val="20"/>
          <w:szCs w:val="20"/>
        </w:rPr>
        <w:t>odpowiedniemu   przesunięciu   o   liczbę   dni   wynikających z opóźnienia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mowy w terminie 9 miesięcy od daty podpisania niniejszej umowy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ostanie dotrzymany pod warunkiem realizacji przez Zamawiającego w wymaganych terminach  wszystkich  zadań  określonych  niniejszą umową,  w ust.  poprzedzających, jak również określonych przez Strony w harmonogramie szczegółowym i protokołach wdrożeniowych podpisywanych przez obie strony w trakcie realizacj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</w:rPr>
        <w:t>§ 4.     Licencj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34" w:after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osiada przekazane przez Autora prawo sprzedaży Oprogramowania Aplikacyjnego na rynku polskim i świadczenia usług towarzyszących z nim związanych lub wykonywanie tych świadczeń takowych praw nie wymag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udziela Zamawiającemu licencji/sublicencji na użytkowanie Oprogramowania Aplikacyjnego, </w:t>
      </w:r>
      <w:r>
        <w:rPr>
          <w:rFonts w:cs="Arial" w:ascii="Arial" w:hAnsi="Arial"/>
          <w:color w:val="000000"/>
          <w:sz w:val="20"/>
          <w:szCs w:val="20"/>
        </w:rPr>
        <w:t xml:space="preserve">którego zakres funkcjonalny został określony w Dokumentacji z zastrzeżeniem, że nie będzie on mniejsz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niż deklaracje zawarte przez Wykonawcę w ofercie  przedłożonej  w przedmiotowym  postępowaniu </w:t>
      </w:r>
      <w:r>
        <w:rPr>
          <w:rFonts w:cs="Arial" w:ascii="Arial" w:hAnsi="Arial"/>
          <w:color w:val="000000"/>
          <w:spacing w:val="-2"/>
          <w:sz w:val="20"/>
          <w:szCs w:val="20"/>
        </w:rPr>
        <w:t>przetargowym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Licencja/sublicencja na użytkowanie Oprogramowania Aplikacyjnego jest licencją niewyłączną i zostaje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ona Zamawiającemu na czas nieoznaczony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mawiający   może   wykorzystywać   Oprogramowanie   Aplikacyjne   tylko   dla    własnego   użytku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rzystanie w inny sposób wymaga oddzielnych ustaleń pomiędzy stronam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ma prawo tylko do takich kopii Oprogramowania Aplikacyjnego, które są niezbędne do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enia bezpieczeństwa ich działani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sprzedaży, wypożyczania, powielania, odstępowania, lub rozpowszechniania w innej formie, zmienienia, dekompilacji, tłumaczenia Oprogramowania Aplikacyjn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usuwania bądź zmiany znaków handlowych i informacji o Wykonawcy, bądź producencie podanych w Oprogramowaniu Aplikacyjnym i materiałach towarzyszących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do rozpowszechniania bez ograniczeń danych i zestawień utworzonych za pomocą </w:t>
      </w:r>
      <w:r>
        <w:rPr>
          <w:rFonts w:cs="Arial" w:ascii="Arial" w:hAnsi="Arial"/>
          <w:color w:val="000000"/>
          <w:spacing w:val="-1"/>
          <w:sz w:val="20"/>
          <w:szCs w:val="20"/>
        </w:rPr>
        <w:t>Oprogramowania Aplikacyjn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zczegółowe warunki dotyczące uprawnień i obwarowań licencyjnych znajdują się w dokumentach </w:t>
      </w:r>
      <w:r>
        <w:rPr>
          <w:rFonts w:cs="Arial" w:ascii="Arial" w:hAnsi="Arial"/>
          <w:color w:val="000000"/>
          <w:sz w:val="20"/>
          <w:szCs w:val="20"/>
        </w:rPr>
        <w:t>licencyjnych, których treść zostanie załączona do niniejszej umowy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§ 5.     Realizacja Usług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zobowiązuje się przy uwzględnieniu zawodowego charakteru swej działalności, świadczyć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sługi ze szczególną starannością swojego działania wymaganą od profesjonalisty dla usług tego rodzaju, z uwzględnieniem specyfiki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>Zamawiającego i Standardów Wdrożeniowy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realizowany przy udziale stron trzecich, którą są Kooperanci. Zabezpieczenie udziału Kooperantów w realizacji Projektu leży po stronie Wykonawcy i będzie realizowane na podstawie odrębnych porozumień pomiędzy Wykonawcą a Kooperantam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zczególnych wypadkach, po uzyskaniu zgody Zamawiającego, Wykonawca może powierzyć wykonani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sług stanowiących przedmiot Umowy Autorowi. W takiej  sytuacji Wykonawca za Autora ponosi </w:t>
      </w:r>
      <w:r>
        <w:rPr>
          <w:rFonts w:cs="Arial" w:ascii="Arial" w:hAnsi="Arial"/>
          <w:color w:val="000000"/>
          <w:sz w:val="20"/>
          <w:szCs w:val="20"/>
        </w:rPr>
        <w:t>odpowiedzialność jak za własne działania lub zaniecha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oświadcza, że realizacja prac wynikających z umowy nie będzie miała negatywnego wpływu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ziałanie Aplikacji obecnie eksploatowanych przez Zamawiającego pozyskanych za sprawą odrębnych umów, a jeżeli taka sytuacja będzie miała miejsce Wykonawca będzie zobligowany do przywrócenia stanu, w którym naruszone aplikacje będą </w:t>
      </w:r>
      <w:r>
        <w:rPr>
          <w:rFonts w:cs="Arial" w:ascii="Arial" w:hAnsi="Arial"/>
          <w:color w:val="000000"/>
          <w:spacing w:val="-1"/>
          <w:sz w:val="20"/>
          <w:szCs w:val="20"/>
        </w:rPr>
        <w:t>działały  bez zarzut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drożeniowe dotyczące Oprogramowania Aplikacyjnego w tym szkolenia, konsultacje, wizyty instalacyjne, itp. odbywać się będą w pomieszczeniach Zamawiającego. W przypadku nie przyjęcia przedstawionych przez Wykonawcę propozycji terminów wizyt, ulegają one stosunkowemu przedłużeniu, o tyle samo dni, o ile Zamawiający przesunął termin wizyty. Minimalny czas przeznaczany na szkolenia jest określony w </w:t>
      </w:r>
      <w:r>
        <w:rPr>
          <w:rFonts w:cs="Arial" w:ascii="Arial" w:hAnsi="Arial"/>
          <w:sz w:val="20"/>
          <w:szCs w:val="20"/>
          <w:u w:val="single"/>
        </w:rPr>
        <w:t>Załączniku nr 1, pkt. 3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sług Wdrożeniowych dla każdego z Modułów Oprogramowania Aplikacyjnego, co do którego zostały one przewidziane w </w:t>
      </w:r>
      <w:r>
        <w:rPr>
          <w:rFonts w:cs="Arial" w:ascii="Arial" w:hAnsi="Arial"/>
          <w:sz w:val="20"/>
          <w:szCs w:val="20"/>
          <w:u w:val="single"/>
        </w:rPr>
        <w:t>Załączniku nr 1, pkt. 2</w:t>
      </w:r>
      <w:r>
        <w:rPr>
          <w:rFonts w:cs="Arial" w:ascii="Arial" w:hAnsi="Arial"/>
          <w:sz w:val="20"/>
          <w:szCs w:val="20"/>
        </w:rPr>
        <w:t xml:space="preserve">, będzie potwierdzone odpowiednim protokołem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realizowanie Projektu w zakresie Usług Wdrożeniowych oraz Instruktażowych przyjmuje się zrealizowanie przez Wykonawcę wszystkich przewidzianych w niniejszej umowie Usług potwierdzonych protokołem końcowy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wizyta Wykonawcy w pomieszczeniach Zamawiającego oraz wykonane w czasie tej wizyty zadania zostaną potwierdzone stosownym protokołem podpisywanym przez osoby wymienione w ust. 9 i 10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realizację niniejszej umowy po stronie Zamawiającego są: Paweł Kołodziejski tel. (042) 634 11 03 oraz Piotr Kordek tel. (042) 634 13 16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niniejszej umowy po stronie Wykonawcy jest Kierownik Projektu           . . . . . . . . . . .  . . . . . . . . .  tel. . . . .  . . . . . . . . . . .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§ 6.     Procedura odbioru prac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o zakończeniu każdego przewidzianego w harmonogramie etapu świadczenia usług przez Wykonawcę, Wykonawca powiadamia o tym Zamawiającego, wyznaczając jednocześnie termin dokonania odbioru. Termin powiadomienia określony w zdaniu poprzedzającym nie może być krótszy niż 5 dni roboczych przed wyznaczoną datą odbioru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bez uzasadnionej przyczyny Zamawiający nie przystąpi do procedury odbioru lub odmówi bez podania przyczyny podpisania jakiegokolwiek protokołu potwierdzającego wykonanie usług, w terminie określonym w ust. 1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wzywa Zamawiającego w formie pisemnej do dokonania powołanych </w:t>
      </w:r>
      <w:r>
        <w:rPr>
          <w:rFonts w:cs="Arial" w:ascii="Arial" w:hAnsi="Arial"/>
          <w:color w:val="000000"/>
          <w:spacing w:val="-2"/>
          <w:sz w:val="20"/>
          <w:szCs w:val="20"/>
        </w:rPr>
        <w:t>czynności wyznaczając nowy 5-cio dniowy termin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Jeżeli z jakichkolwiek przyczyn w toku realizacji przedmiotu niniejszej umowy, świadczenie stanie się niemożliwe do wykonania, bądź jedna ze Stron odstąpi od niniejszej Umowy, bądź też umowa zostanie rozwiązana , strony zobowiązane są niezwłocznie, nie później jednak niż w terminie do 2 dni roboczych od daty wystąpienia takiej przyczyny lub zdarzenia, sporządzić protokół stanu zaawansowania Projektu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ermin sporządzenia protokołu zaawansowania Projektu wyznaczają Strony wzajemnie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protokole stanu zaawansowania Projektu, Strony określą zakres usług dotychczas wykonanych oraz - w razie potrzeby - zasady rozliczenia i wynagrodzenia za usługi wykonane i rozpoczęte, z uwzględnieniem zasad przewidzianych w postanowieniach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   Płatnośc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 realizację przedmiotu umowy określonej w § 2 Zamawiający zapłaci Wykonawcy wynagrodzenie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tto . . . . . . . . . . . . .  zł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słownie: . . . . . . . . . . . . . . . . . . . . . . . . . . . . . . . . . 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s obowiązujący podatek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 . . . . . . . . . . .  zł   (słownie: . . . . . . . . . . . . . . . . . . . . . . . . . . . . . . . . . .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ktury z tytułu realizacji przedmiotu zamówienia będą płatne przez Zamawiającego w terminie 30 dni od daty doręczenia prawidłowo wystawionych faktur przez Wykonawcę na konto w niej wskazane. Za dzień zapłaty uważa się dzień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    Zobowiązania Zamawiająceg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zobowiązuje się dołożyć niezbędnych starań zmierzających do umożliwienia Wykonawcy sprawnego wykonywania postanowień niniejszej umowy, w szczególności poprzez udzielenie wszelkich niezbędnych informacji, jak również zapewni Wykonawcy dostęp do Systemu Informatycznego oraz Oprogramowania Systemowego, w tym niezbędnych urządzeń, na których będzie instalowane Oprogramowanie Aplikacyjne i Bazodanow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onosi odpowiedzialność za wymagane prawnie prawidłowe oraz zgodne z przyjętymi zasadami obsługi systemów komputerowych, kopiowanie i archiwizowanie danych i Oprogramowania Aplikacyjnego oraz zapewnienie bezpieczeństwa przechowywania nośni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awiający oświadcza, że jest świadomy konsekwencji braku wykonywania kopii bezpieczeństwa danych generowanych przez Oprogramowanie Aplikacyjne i w wypadku ich utraty lub modyfikacji będącej konsekwencją  realizacji usług wynikających z umowy nie będzie z tego tytułu wysuwał żadnych roszczeń do Wykonaw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     Odpowiedzialność Wykonawcy oraz ochrona tajemnicy przedsiębiorstw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przypadku nie wykonania czynności, o których mowa w opisie przedmiotu zamówienia w ustalonym terminie Wykonawca zapłaci Zamawiającemu karę umowną w wysokości 1 % wartości umowy brutto za każdy dzień zwłok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rzewiduje możliwość dochodzenia odszkodowania na zasadach ogólnych jeżeli kary umowne nie pokryją poniesionych przez Zamawiającego stra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e względu na finansowanie projektu  ze środków UE Zamawiający zastrzega sobie prawo do roszczenia od Wykonawcy kwoty utraconych korzyści  w przypadku gdy nie dojdzie do prawidłowego zrealizowania Przedmiotu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zastrzega sobie prawo rozwiązania umowy w przypadku gdy </w:t>
      </w:r>
      <w:r>
        <w:rPr>
          <w:rFonts w:cs="Arial" w:ascii="Arial" w:hAnsi="Arial"/>
          <w:color w:val="000000"/>
          <w:spacing w:val="4"/>
          <w:sz w:val="20"/>
          <w:szCs w:val="20"/>
        </w:rPr>
        <w:t>Wykonawca po upływie terminów określonych w Załączniku nr 3 i pisemnym wezwaniu przez Zamawiającego Wykonawcy, do usunięcia</w:t>
      </w:r>
      <w:r>
        <w:rPr>
          <w:rFonts w:cs="Arial" w:ascii="Arial" w:hAnsi="Arial"/>
          <w:sz w:val="20"/>
          <w:szCs w:val="20"/>
        </w:rPr>
        <w:t xml:space="preserve"> awarii i/lub błędów działania oprogramowania aplikacyjnego w terminie 3 dni od dnia dokonania wezwania, Wykonawca nie usunął powyższych Awarii i/lub błęd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eżeli Zamawiający odstąpi od umowy bądź rozwiąże umowę z przyczyn leżących po stronie Wykonawcy, Wykonawca zobowiązany jest do zapłaty na rzecz Zamawiającego kary umownej w wysokości 10% wynagrodzenia brutto określonego w § 7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ony zobowiązują się do utrzymania w tajemnicy i nie przekazywania osobom trzecim informacji o warunkach niniejszej umowy oraz wszelkich danych o przedsiębiorstwie drugiej Strony, jak również o jego klientach, na zasadach określonych w ustawie o zwalczaniu nieuczciwej konkurencji, o ile informacje takie nie są powszechnie znane lub Strona nie uzyskała uprzednio pisemnej zgody drugiej Stron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graniczenie, o którym mowa w ust. 6 nie dotyczy udostępnienia przez Wykonawcę umowy osobom trzecim w związku z negocjowaniem warunków cesji wierzytelności wynikających z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z udostępnienia określonych informacji nie obejmuje obowiązków Wykonawcy wynikających z przepisów regulujących    publiczny   obrót   papierami    wartościowymi    oraz    innych    przypadków przewidzianych, w których strony obowiązane będą do udostępnienia tych informacji na podstawie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ezwzględnie obowiązujących przepisów praw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ecyzji, orzeczeń i zarządzeń odpowiednich władz; sądów, itp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udostępnienia tych informacji organom i podmiotom kontrolującym, audytorom, kancelariom prawnym oraz innym podmiotom w przypadku, gdy udostępnienie danej informacji zmierza do ochrony interesów jedn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zobowiązuje  się do przestrzegania zasad obowiązujących  w zakresie  ochrony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   Wypowiedzenie umowy.</w:t>
      </w:r>
    </w:p>
    <w:p>
      <w:pPr>
        <w:pStyle w:val="Normal"/>
        <w:widowControl w:val="false"/>
        <w:numPr>
          <w:ilvl w:val="6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 , że wykonanie umowy nie leży w interesie publicznym, czego nie można było przewidzieć w chwili zawierania umowy , odstąpienie od umowy w tej sytuacji może nastąpić w ciągu l miesiąca od powzięcia wiadomości o okolicznościach stanowiących podstawę do odstąpienia od umowy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nie rozpoczął prac bez uzasadnionej przyczyny oraz nie kontynuuje ich w terminie 14 dni od wezwania Zamawiającego złożonego na piśmie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, pod rygorem nieważności, w formie pisemnej i zawierać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  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Strony deklarują wolę polubownego rozstrzygania ewentualnych sporów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 sprawach nieuregulowanych niniejszą umową mają zastosowanie przepisy Kodeksu Spółek Handlowych i Kodeksu Cywilnego oraz Ustawy z 4 lutego 1994 roku o prawie autorskim i prawach pokrewnych (Dz. U. z 2000r. nr 80, poz. 904) i ustawy Prawo zamówień publicznych oraz oferta przetargowa  Wykonawcy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kres umowy jest tożsamy z zawartym w ofercie zobowiązaniem Wykonawcy z dnia . . . . . . . . . . . . . . . . . . . 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prawy mogące wyniknąć na tle niniejszej umowy będą rozstrzygane przez sąd zgodnie z właściwością miejscową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łącznikami do niniejszej Umowy stanowiącymi jej integralną część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 Załącznik Nr 1 –  Zakres przedmiotowy umowy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Załącznik Nr 2 –  Harmonogram realizacji Projek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 Załącznik Nr 3 -   Zasady realizacji usług serwis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W imieniu Zamawiającego                                              W imieniu Wykonawcy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akres Przedmiotowy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przętu, którego dostawa, instalacja i konfiguracja stanowi przedmiot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ętu /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 kreskowych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e  czytniki kodów kreskowych (kolektory danych) 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i etykiet termotransferowych z wyposaż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ługi wdrożeniowe, których wykonanie stanowi przedmiot umowy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- Marcel (zlecenia / wyniki - labolatoriu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- Chazon (Pixel) (sprawozdawczość rozliczeniowa do NFZ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zkoleń, których wykonanie stanowi przedmiot um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6"/>
        <w:gridCol w:w="1795"/>
        <w:gridCol w:w="10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do zrealizowania w siedzibie Zamawiając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czas god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grup x czas szkolenia w godz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osó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 (raze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pteki szpitaln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ddziałów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- Marcel (zlecenia / wyniki - labolatoriu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4"/>
        <w:gridCol w:w="1796"/>
        <w:gridCol w:w="10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– Chazon (Pixel) - Sprawozdawczość rozliczeniowa do NFZ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wzoru umowy – Zakres świadczonych usług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świadczenia usług serwis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ZASADY OGÓLNE]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serwisowe są świadczone w wariancie : Standard, zgodnie z postanowieniami punktu II niniejszego załącznika: Warunki brzegowe realizacji usług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krybowany przez Zamawiającego pakiet usług oraz wariant, w jakim będą realizowane zostały określone w Załączniku nr 2 do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ŻYTKOWNICY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raz z podpisaniem Umowy Zamawiający otrzymuje dane identyfikacyjne (login, hasło) umożliwiające Użytkownikom Zamawiającego autentykację w systemie „Help Desk” zwanym dalej „HD” udostępnionym przez Wykonawcę pod adrese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……………………..</w:t>
        </w:r>
      </w:hyperlink>
      <w:r>
        <w:rPr>
          <w:rFonts w:cs="Arial" w:ascii="Arial" w:hAnsi="Arial"/>
          <w:sz w:val="20"/>
          <w:szCs w:val="20"/>
        </w:rPr>
        <w:t>. Wraz z danymi identyfikacyjnymi Użytkownikom zostają przyznane w systemie HD odpowiednie uprawnienia adekwatne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u usług subskrybowanych przez Zamawiając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żytkownicy są zobligowani do ochrony danych identyfikacyjnych przed dostępem osób trzecich, przyjmują także do wiadomości, że wszystkie operac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 w serwisie HD są rejestrowan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systemu HD posiadają możliwość dokonywania zmian swoich danych kontaktowych oraz podstawowych danych podmiotowych Zamawiającego – tzw. Panel Klienta. System HD będzie komunikował się z Użytkownikami wyłącznie w oparciu o informacje zamieszczone w Panelu Klienta.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ścią Użytkowników jest bieżące śledzenie informacji pojawiających się w systemie HD.  System HD został wyposażony w narzędzie typu kanał RSS, umożliwiające przy użyciu ogólnodostępnych aplikacji dynamiczne monitorowanie i powiadamianie Użytkowników o pojawieniu się zmian bądź nowych treśc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WIDENCJA I OBSŁUGA ZGŁOSZEŃ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uzupełnianie Zgłoszenia Serwisowego przez Zamawiającego jest realizowane wyłącznie w systemie HD. Obsługa przez Serwis Zgłoszenia Serwisowego w zależności od usługi jest realizowana w systemie HD lub z wykorzystaniem innych mediów bądź wizyt osobistych, przy czym każdorazowo w HD ewidencjonowany jest status zgłos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zakresu uprawnień Użytkownika może on zaewidencjonować w systemie HD następujące Zgłoszenia Serwisowe: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Aplik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a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 telefonicznej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wizytę Konsultanta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zaczytania umowy z NFZ, 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uaktualnienia Aplik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konserw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odpłatną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Zgłoszenia Serwisowego odbywa się poprzez naniesienie przez Użytkownika do systemu HD wszystkich niezbędnych dla danego zgłoszenia informacji. Po zaewidencjonowaniu przez Użytkownika Zgłoszenia Serwisowego system HD nadaje mu status „oczekujące”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 wstępnej weryfikacji kompletności oraz formy Zgłoszenia Serwisowego zostaje ono przypisane do właściwego Konsultanta Serwisu. Jednocześnie, nie później niż w </w:t>
      </w:r>
      <w:r>
        <w:rPr>
          <w:rFonts w:cs="Arial" w:ascii="Arial" w:hAnsi="Arial"/>
          <w:b/>
          <w:sz w:val="20"/>
          <w:szCs w:val="20"/>
        </w:rPr>
        <w:t>czasie reakcji</w:t>
      </w:r>
      <w:r>
        <w:rPr>
          <w:rFonts w:cs="Arial" w:ascii="Arial" w:hAnsi="Arial"/>
          <w:sz w:val="20"/>
          <w:szCs w:val="20"/>
        </w:rPr>
        <w:t xml:space="preserve"> przewidzianym dla subskrybowanego przez Zamawiającego wariantu warunków pracy serwisu w systemie HD zostaje zgłoszeniu nadany unikalny numer oraz status „zarejestrowane”.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a obsługa Zgłoszenia Serwisowego przebiega na zasadach określonych w procedurach realizacji przewidzianych dla poszczególnych usług. W zależności od rodzaju zgłoszenia fazy obsługi zgłoszenia oraz jego zawartości zgłoszenie przyjmie jeden z następujących statusów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upełnieni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programistyczn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o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e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brzegowe realizacj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02"/>
        <w:gridCol w:w="6946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pacing w:before="240" w:after="60"/>
              <w:ind w:left="0" w:right="88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ariant warunków pracy serwisu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napToGrid w:val="false"/>
              <w:ind w:left="0" w:right="8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ndard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pracy Serwis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dni robocze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h*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od momentu zaewidencjonowania w serwisie HD Zgłoszenia Serwisowego do momentu przyjęcia zgłoszenia tj. nadania mu statusu „zarejestrowane” w godzinach pracy serwisu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usunięcia Błędu Aplik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liczony w dniach roboczych od upłynięcia czasu reakcji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Usterki Programi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Serwisu do realizacji usług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momentu powzięcia przez Serwis zlecenia wykonania usługi  do momentu przystąpienia Serwisu do jej wykonania. Dotyczy także Konsultacji zamawianych doraźnie (przypadek, w którym pakiet usług nabywanych przez  Zamawiającego nie obejmuje Konsultacj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3729"/>
        <w:gridCol w:w="8930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 Usługi</w:t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 Apl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A]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Błędów Oprogramowania Aplikacyjnego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 usunięcia Błędu Aplikacji </w:t>
            </w: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 do momentu uzupełnienia zgłoszeni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nym oraz merytorycznym jest pozytywna, Serwis przyjmuje zgłoszenie Błędu Aplikacji lub Awarii do realizacji nadając mu status „przyjęte”. Jednocześnie nie później, niż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asie usunięcia Błędu Aplik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 (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uje Użytkownikowi procedurę usunięcia Błędu Aplikacji we własnym zakresie,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ie usuwa Błąd Aplikacji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Awarią, a zdalne interwencje Serwisu nie przyniosły oczekiwanego skutku, Serwis stawia się w siedzibie Zamawiającego celem usunięcia Awarii w terminie umożliwiającym jej usunięc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.</w:t>
            </w:r>
          </w:p>
          <w:p>
            <w:pPr>
              <w:pStyle w:val="Normal"/>
              <w:ind w:left="356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Usterką Programistyczną, Serwis przekazuje zgłoszenie Autorowi w celu opracowania Update usuwającego zidentyfikowaną usterkę i jednocześnie zmienia status zgłoszenia na „usterka programistyczna”. Po otrzymaniu od Autora Update Serwis niezwłocznie lecz nie później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mieszcza go w serwisie HD, w wyniku czego Zgłoszenie Serwisowe otrzymuje status „zakończone”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zczególnym przypadku, jeżeli Zgłoszenie Serwisowe nie spełnia definicji Błędu Aplikacji, a Zamawiający subskrybuje jedną z usług przewidujących udzielanie Konsultacji (KA), Serwis obsługuje zgłoszenie na  zasadach określonych w procedurach realizacji tych usług, zmieniając jednocześnie rodzaj Zgłoszenia Serwisowego odpowiednio. Jeżeli Zamawiający nie subskrybuje usług przewidujących udzielanie Konsultacji, Serwis odsyła Zgłoszenie Serwisowe z zapytaniem, czy Zamawiający wyraża zgodę na jego odpłatną realizację, dokonując jednocześnie zmiany rodzaju zgłoszenia na Zapotrzebowanie na usługę odpłatną oraz zmiany status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oszenia na „do uzupełnienia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zór Autorski [NA]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57"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krypcja usługi zapewnia Zamawiającemu poprawę jakości oraz poszerzenie zakresu funkcjonalnego Oprogramowania Aplikacyjnego, jak również dostosowanie go do zmian czynników wewnętrznych organizacji Zamawiającego oraz zewnętrznych, będących efektem nowelizacji uwarunkowań prawnych. W ramach usługi Wykonawca  gwarantuje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jestru zgłaszanych przez użytkowników Błędów Aplikacji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nie do Aplikacji nowych funkcji oraz usprawnień już istniejących stanowiących wynik sugestii użytkowników,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nowych funkcji oraz usprawnień już istniejących stanowiących wynik inwencji twórczej Autor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zmian stanowiących konsekwencję wejścia w życie nowych aktów prawnych lub aktów prawnych zmieniających obowiązujący stan prawny, opublikowanych w postaci ustaw lub rozporządzeń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  <w:tab w:val="left" w:pos="340" w:leader="none"/>
              </w:tabs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do Aplikacji zmian wymaganych przez wyszczególnione poniżej organizacje w stosunku do których Zamawiający ma obowiązek prowadzenia sprawozdawczości: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wa Zdrowia,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FZ, 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ów Zdrowia Publicznego,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u Wojewódzkiego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ość do odpłatnego wykonania na zlecenie Zamawiającego zaproponowanych przez niego modyfikacji Aplikacj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żdorazowo w terminie 7 dni od ukazania się na rynku Update lub Upgrade zamieszcza je w serwisie HD, skąd Użytkownicy Zamawiającego winni je pobrać i niezwłocznie zainstalować, o ile nie istnieją obiektywne okoliczności podważające zasadność instalacji opublikowanych uaktualnień.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funkcjonalne sugerowane przez Użytkowników w przypadku ich uznania przez Autora za zasadne będą wprowadzane do Aplikacji według harmonogramu ewaluacji produktu przez niego przyjętego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nad zmianami w Aplikacjach związane ze zmianą przepisów będą rozpoczęte przez Autora nie później niż w dniu ukazania się ustaw lub przepisów wykonawczych dotyczących tych zmian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Aplikacjach będą wykonywane przez Autora tak, aby termin udostępnienia w serwisie HD Upgrade lub Update związanego z tymi zmianami pozwalał na zastosowanie Aplikacji zgodnie z terminami wymaganymi przez ustawy i przepisy wykonawcze, najpóźniej w dniu wejścia w życie. W przypadku gdyby termin ukazania się ustaw lub przepisów wykonawczych był krótszy niż 7 dni przed datą ich wejścia w życie i nie pozwalał na dostosowanie się do wymogów powyższych zapisów, Serwis określi w systemie HD termin dostarczenia i wprowadzenia Upgrade lub Update zgodny z możliwościami realizacji, nie dłuższy jednak niż 14 dni od daty ukazania się ustaw i przepisów wykonawczych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y dotyczące indywidualnie zamawianych przez Zamawiającego modyfikacji Aplikacji będą mu przekazywane nie później, niż 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.</w:t>
            </w:r>
          </w:p>
          <w:p>
            <w:pPr>
              <w:pStyle w:val="Normal"/>
              <w:ind w:left="57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pcjonalnych usług serwis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"/>
        <w:gridCol w:w="1336"/>
        <w:gridCol w:w="3096"/>
        <w:gridCol w:w="633"/>
        <w:gridCol w:w="7229"/>
        <w:gridCol w:w="1701"/>
      </w:tblGrid>
      <w:tr>
        <w:trPr>
          <w:tblHeader w:val="true"/>
          <w:trHeight w:val="7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WIS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ultacj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A]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awiającemu Konsultacji w odniesieniu do wytypowanych przez niego w Załączniku nr 1 do Umowy Aplikacji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lnym oraz merytorycznym jest pozytywna, Serwis przyjmuje  zgłoszenie Zapotrzebowania na udzielenie Konsultacji do realizacji nadając mu status „przyjęte”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momentu nadania Zgłoszeniu Serwisowemu statusu „przyjęte” Serwis nie później,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ie obsługi Konsultacji </w:t>
            </w:r>
            <w:r>
              <w:rPr>
                <w:rFonts w:cs="Arial" w:ascii="Arial" w:hAnsi="Arial"/>
                <w:sz w:val="20"/>
                <w:szCs w:val="20"/>
              </w:rPr>
              <w:t>(wariant 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Dokumentacji lub materiałów szkoleniowych, w których znajdują się informacje dotyczące przedmiotu zgłoszenia,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 Konsultacji poprzez zamieszczenie 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wisie HD wyjaśnień w kwestiach stanowiących przedmiot zgłoszenia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3927" w:firstLine="37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3927" w:firstLine="378"/>
              <w:rPr/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60165</wp:posOffset>
              </wp:positionH>
              <wp:positionV relativeFrom="paragraph">
                <wp:posOffset>9969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b/>
      <w:sz w:val="40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Gentium Book Basic" w:hAnsi="Century;Gentium Book Basic" w:cs="Century;Gentium Book Basic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0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numPr>
        <w:ilvl w:val="0"/>
        <w:numId w:val="28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mswia-lodz.pl/" TargetMode="External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yperlink" Target="http://www.zoz-mswia-lodz.pl/" TargetMode="External"/><Relationship Id="rId6" Type="http://schemas.openxmlformats.org/officeDocument/2006/relationships/hyperlink" Target="../in/www.eskulap.si-alm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0:00Z</dcterms:created>
  <dc:creator>dzp2</dc:creator>
  <dc:description/>
  <cp:keywords/>
  <dc:language>en-US</dc:language>
  <cp:lastModifiedBy>Default User</cp:lastModifiedBy>
  <cp:lastPrinted>2011-05-16T13:06:00Z</cp:lastPrinted>
  <dcterms:modified xsi:type="dcterms:W3CDTF">2011-05-16T11:12:00Z</dcterms:modified>
  <cp:revision>4</cp:revision>
  <dc:subject/>
  <dc:title>Samodzielny Publiczny</dc:title>
</cp:coreProperties>
</file>