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postępowania 23/U/11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KŁAD OPIEKI ZDROWOTNEJ MSWIA W ŁODZI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91-425 Łódź, ul. Północna 4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 P E C Y F I K A C J 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STOTNYCH WARUNKÓW ZAMÓWIENIA</w:t>
      </w:r>
    </w:p>
    <w:p>
      <w:pPr>
        <w:pStyle w:val="Tekstpodstawowy2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ab/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w postępowaniu o udzielenie zamówienia publicznego prowadzonym zgodnie z art. 39 ustawy z dnia 29 stycznia 2004r. Prawo zamówień publicznych (Dz. U. z 2010 r. Nr 113, poz. 759 ze zm.) w trybie przetargu nieograniczonego na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 xml:space="preserve">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sługi wdrożeniowe i integracyjne dotyczące systemu Eskulap i Marcel oraz dostawa sprzętu: czytników kodów kreskowych i drukarek etykiet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Zamówienie jest współfinansowanie ze środków Europejskiego Funduszu Rozwoju Regionalnego w ramach Regionalnego Programu Operacyjnego Województwa Łódzkiego na lata 2007-2013 (Oś priorytetowa IV. Społeczeństwo Informacyjne, Działanie IV.2 E - usługi publiczne)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Projekt: „Informatyzacja i wdrożenie innowacyjnych usług E - zdrowie w ZOZ  MSWiA w Łodzi kluczem do poprawy jakości obsługi pacjenta”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o wartości mniejszej niż kwoty określone w przepisach wydanych na podstawie art. 11 ust. 8 ustawy z dnia 29 stycznia 2004 r. - Prawo zamówień publicznych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Zatwierdzam       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Łódź, dnia 11.05.2011 r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. NAZWA ORAZ ADRES ZAMAWIAJAJĄCEGO: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kład Opieki Zdrowotnej MSWiA w Łodzi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/>
      </w:pPr>
      <w:r>
        <w:rPr>
          <w:rFonts w:cs="Arial" w:ascii="Arial" w:hAnsi="Arial"/>
          <w:sz w:val="20"/>
        </w:rPr>
        <w:tab/>
        <w:t xml:space="preserve">Adres: </w:t>
      </w:r>
      <w:r>
        <w:rPr>
          <w:rFonts w:cs="Arial" w:ascii="Arial" w:hAnsi="Arial"/>
          <w:b/>
          <w:sz w:val="20"/>
        </w:rPr>
        <w:t>91-425 Łódź,  ul. Północna 42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/>
      </w:pPr>
      <w:r>
        <w:rPr>
          <w:rFonts w:cs="Arial" w:ascii="Arial" w:hAnsi="Arial"/>
          <w:sz w:val="20"/>
        </w:rPr>
        <w:tab/>
        <w:t xml:space="preserve">Telefon: </w:t>
      </w:r>
      <w:r>
        <w:rPr>
          <w:rFonts w:cs="Arial" w:ascii="Arial" w:hAnsi="Arial"/>
          <w:b/>
          <w:sz w:val="20"/>
        </w:rPr>
        <w:t xml:space="preserve">42  63-41-270 </w:t>
      </w:r>
      <w:r>
        <w:rPr>
          <w:rFonts w:cs="Arial" w:ascii="Arial" w:hAnsi="Arial"/>
          <w:sz w:val="20"/>
        </w:rPr>
        <w:t xml:space="preserve"> Fax: </w:t>
      </w:r>
      <w:r>
        <w:rPr>
          <w:rFonts w:cs="Arial" w:ascii="Arial" w:hAnsi="Arial"/>
          <w:b/>
          <w:sz w:val="20"/>
        </w:rPr>
        <w:t>42  63-41-254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sz w:val="20"/>
          </w:rPr>
          <w:t>www</w:t>
        </w:r>
        <w:r>
          <w:rPr>
            <w:rStyle w:val="InternetLink"/>
            <w:rFonts w:cs="Arial" w:ascii="Arial" w:hAnsi="Arial"/>
            <w:b/>
            <w:sz w:val="20"/>
          </w:rPr>
          <w:t>.zoz-mswia-lodz.pl</w:t>
        </w:r>
      </w:hyperlink>
      <w:r>
        <w:rPr>
          <w:rFonts w:cs="Arial" w:ascii="Arial" w:hAnsi="Arial"/>
          <w:b/>
          <w:sz w:val="20"/>
        </w:rPr>
        <w:t xml:space="preserve">, 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umer NIP: </w:t>
      </w:r>
      <w:r>
        <w:rPr>
          <w:rFonts w:cs="Arial" w:ascii="Arial" w:hAnsi="Arial"/>
          <w:b/>
          <w:sz w:val="20"/>
        </w:rPr>
        <w:t>726-00-04-820</w:t>
      </w:r>
      <w:r>
        <w:rPr>
          <w:rFonts w:cs="Arial" w:ascii="Arial" w:hAnsi="Arial"/>
          <w:sz w:val="20"/>
        </w:rPr>
        <w:t xml:space="preserve">   Numer REGON</w:t>
      </w:r>
      <w:r>
        <w:rPr>
          <w:rFonts w:cs="Arial" w:ascii="Arial" w:hAnsi="Arial"/>
          <w:b/>
          <w:sz w:val="20"/>
        </w:rPr>
        <w:t>:  470805076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TRYB UDZIELENIA ZAMÓWIENIA: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/>
      </w:pPr>
      <w:r>
        <w:rPr>
          <w:rFonts w:cs="Arial" w:ascii="Arial" w:hAnsi="Arial"/>
          <w:sz w:val="20"/>
        </w:rPr>
        <w:t>Postępowanie o udzielenie zamówienia publicznego prowadzone jest w trybie przetargu nieograniczonego, na podstawie ustawy z dnia 29 stycznia 2004 r. Prawo zamówień publicznych (Dz. U. z 2010 r. Nr 113, poz. 759 ze zm.), zwanej dalej „Ustawą Pzp”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I. OPIS PRZEDMIOTU ZAMÓWIENI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Kod CPV: 72263000-6 usługi wdrażania oprogramowania, 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30216130-6 czytniki kodu kreskoweg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47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 Wdrożenie integracji pomiędzy medycznym systemem informatycznym ESKULAP a systemem  laboratoryjnym MARCEL - elektroniczna wymiana danych między Jednostkami Szpitala a Laboratorium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iezbędna funkcjonalność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(minimum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) Wdrożenie integracji pomiędzy medycznym systemem szpitalnym Eskulap a systemem laboratoryjnym Marcel z wykorzystaniem otwartego standardu komunikacji HL7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) Zakup niezbędnych elementów oprogramowania aplikacyjnego Eskulap wymaganych dla zapewnienia spójności i kompletności wdrożenia integracji pomiędzy systemami ESKULAP i MARCE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) Uruchomienie funkcjonalności elektronicznego przesyłania zleceń na badania laboratoryjne z systemu Eskulap  do systemu laboratoryjnego Marce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) Uruchomienie funkcjonalności elektronicznego przesyłania wyników badań laboratoryjnych z systemu laboratoryjnego Marcel do medycznego systemu szpitalnego Eskulap i zapisywanie ich w bazie danych systemu ESKULAP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) </w:t>
            </w:r>
            <w:r>
              <w:rPr>
                <w:rFonts w:cs="Arial" w:ascii="Arial" w:hAnsi="Arial"/>
                <w:sz w:val="20"/>
                <w:szCs w:val="20"/>
              </w:rPr>
              <w:t>Wymiana danych pomiędzy systemami ESKULAP i MARCEL musi odbywać się w czasie rzeczywisty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Zakres wymiany danych musi obejmować zlecenia oraz wyniki badań w obrębie wszystkich pracowni funkcjonujących w Laboratoriu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Wymiana danych musi być realizowana z wykorzystaniem protokołu HL7 w wersji 2.3 (ewentualnie 2.5) oraz musi obejmować w minimalnym zakresie następujące komunikaty:</w:t>
            </w:r>
          </w:p>
          <w:p>
            <w:pPr>
              <w:pStyle w:val="ListParagraph"/>
              <w:spacing w:lineRule="auto" w:line="360"/>
              <w:ind w:left="7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69240</wp:posOffset>
                      </wp:positionV>
                      <wp:extent cx="3450590" cy="185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0590" cy="185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8"/>
                                    <w:gridCol w:w="1632"/>
                                    <w:gridCol w:w="2082"/>
                                    <w:gridCol w:w="1282"/>
                                  </w:tblGrid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43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L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KOMUNIK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omunikacj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43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eneruj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4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M^O01 N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owe zlece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SKUL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4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M^O01 X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ktualizacja danych zlec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KUL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4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M^O01 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nulowanie zlec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KUL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4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U^R01 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yn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ARCE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4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U^R01 X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ktualizacja wyni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ARC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1.7pt;height:146pt;mso-wrap-distance-left:7.05pt;mso-wrap-distance-right:7.05pt;mso-wrap-distance-top:0pt;mso-wrap-distance-bottom:0pt;margin-top:21.2pt;mso-position-vertical-relative:text;margin-left:2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8"/>
                              <w:gridCol w:w="1632"/>
                              <w:gridCol w:w="2082"/>
                              <w:gridCol w:w="1282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MUNIKAT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Komunik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eneru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RM^O01 NW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we zlecenie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SKUL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RM^O01 XO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ktualizacja danych zlecenia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KUL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RM^O01 CA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ulowanie zlecenia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KUL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RU^R01 RE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ynik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RU^R01 XO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tualizacja wyniku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 wykonawca jest zobligowany załączyć do oferty specyfikację protokołu HL7 obsługiwaną przez system ESKULAP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) Umozliwienie ewidencjonowania, przeglądania i drukowania bezpośrednio w systemie Szpitalnym Eskulap zleceń na badania labolatoryjn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) Umożliwienie przeglądania i drukowania bezpośrednio w systemie Szpitalnym Eskulap wyników wykonanych badań labolatoryjnych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) Przeprowadzenie szkoleń w siedzibie zamawiającego dla pracowników szpitala - użytkowników systemu Eskulap z zakresu objętego przedmiotowym wdrożenie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) Odbiór wdrożenia nastapi po pełnym przetestowaniu w praktyce uruchomionego rozwiązania (przez okres 2 m-cy) przez użytkowników systemów: Eskulap i Marcel pod kątem poprawnej współpracy tych systemów w zakresie objętym przedmiotowym wdrożeniem. W czasie wdrożenia Zamawiąjący ma prawo zgłaszać uwagi i błedy dot. pracy uruchamianego rozwiązania. Dostawca zobowiązuje się do usunięcia wszystkich zgłoszonych problemów zwiazanych z pracą we wdrażanym rozwiązaniu w okresie testowego uruchomienia (2 miesiące). Jeżeli z jakichkolwiek powodów nie zostaną usunięte w czasie testowego uruchomienia systemu (2 miesiące) wszystkie zgłoszone przez Zamawiającego problemy, to odbiór projektu nastapi dopiero po usunięciu przez Wykonawcę wszystkich zgłoszonych przez Zamawiającego problemów związanych z pracą wdrażanego rozwiązani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. Wdrożenie elektronicznego obiegu dokumentów w zakresie gospodarki środkami medycznymi w systemie Szpitalnym Eskulap  - optymalizacja procesu dystrybucji leków na Oddziały i elektroniczna ewidencja zużycia leków na pacjentów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iezbędna funkcjonalność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(minimum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) Wdrożenie ewidencji gospodarki środkami farmakologicznymi </w:t>
              <w:br/>
              <w:t xml:space="preserve">i wyrobami medycznymi w systemie informatycznym ESKULAP </w:t>
              <w:br/>
              <w:t>w Aptece Szpitalnej i w Apteczkach Oddziałowych / Dyżurkach pielęgniarek w oparciu o etykiety z kodami kreskowymi drukowanymi na miejscu w Szpital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)  Integracja, skonfigurowanie do pracy z systemem Eskulap (moduły: Apteka, Apteczka Oddziałowa, Ruch Chorych): czytników kodów kreskowych, drukarek etykiet z kodami kreskowymi, kolektorów danych (bezprzewodowych czytników kodów kreskowych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)  Wdrożenie szczegółowej ewidencji zużycia leków na Oddziałach Szpitala na poszczególnych pacjentów i przypisanie kosztów leków dla poszczególnych pacjentów z wykorzystaniem etykiet z kodami kreskowymi i czytników kodów kreskowych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)  Automatyczna identyfikacja w systemie Eskulap: pacjenta, lekarza zlecającego, środka farmakologicznego i wyrobu medycznego oraz pielęgniarki wykonującej za pomocą kodów kreskowyc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) </w:t>
            </w:r>
            <w:r>
              <w:rPr>
                <w:rFonts w:cs="Arial" w:ascii="Arial" w:hAnsi="Arial"/>
                <w:sz w:val="20"/>
                <w:szCs w:val="20"/>
              </w:rPr>
              <w:t>Optymalizacja pracy apteki szpitalnej poprzez wdrożenie elektronicznej wymiany danych pomiędzy dostawcami leków a apteką szpitalną - faktury w formie elektronicz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tosowanie systemu Eskulap-Apteka do automatycznego importu faktur za zakupy leków w formie elektronicz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nfigurowanie w systemie Eskulap importu faktur od dostawców w formie elektronicznej dla podanych przez Zamawiającego Dostawc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cja konieczności czasochłonnego ręcznego rejestrowania faktur w systemie Eskulap-Aptek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) Przeprowadzenie szkoleń w siedzibie zamawiającego dla pracowników Szpitala – z zagadnień związanych z procesem elektronicznego obiegu dokumentów w zakresie gospodarki środkami medycznymi w systemie Eskulap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)  Odbiór wdrożenia nastapi po pełnym przetestowaniu w praktyce uruchomionego rozwiązania (przez okres 2 m-cy) przez użytkowników systemów Eskulap w zakresie objętym przedmiotem wdrożenia. W czasie wdrożenia Zamawiąjący ma prawo zgłaszać uwagi i błedy dot. pracy uruchamianego rozwiązania. Dostawca zobowiązuje się do usunięcia wszystkich zgłoszonych problemów zwiazanych z pracą we wdrażanym rozwiązaniu w okresie testowego uruchomienia (2 miesiące). Jeżeli z jakichkolwiek powodów nie zostaną usunięte w czasie testowego uruchomienia systemu (2 miesiące) wszystkie zgłoszone przez Zamawiającego problemy, to odbiór projektu nastapi dopiero po usunięciu przez Wykonawcę wszystkich zgłoszonych przez Zamawiającego problemów związanych z pracą wdrażanego rozwiązani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1"/>
        <w:keepNext w:val="true"/>
        <w:numPr>
          <w:ilvl w:val="0"/>
          <w:numId w:val="30"/>
        </w:numPr>
        <w:jc w:val="both"/>
        <w:rPr/>
      </w:pPr>
      <w:r>
        <w:rPr>
          <w:rFonts w:cs="Arial" w:ascii="Arial" w:hAnsi="Arial"/>
          <w:b w:val="false"/>
          <w:szCs w:val="20"/>
        </w:rPr>
        <w:t>Zakup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 w:val="false"/>
          <w:szCs w:val="20"/>
        </w:rPr>
        <w:t xml:space="preserve">czytników kodów kreskowych z oprzyrządowaniem – 35 szt. </w:t>
      </w:r>
    </w:p>
    <w:p>
      <w:pPr>
        <w:pStyle w:val="Legenda1"/>
        <w:keepNext w:val="true"/>
        <w:ind w:left="540" w:hanging="0"/>
        <w:jc w:val="both"/>
        <w:rPr/>
      </w:pPr>
      <w:r>
        <w:rPr>
          <w:rFonts w:cs="Arial" w:ascii="Arial" w:hAnsi="Arial"/>
          <w:b w:val="false"/>
          <w:szCs w:val="20"/>
        </w:rPr>
        <w:t>Wymagania dotyczące parametrów czytnika kodów kreskowych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7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5955"/>
      </w:tblGrid>
      <w:tr>
        <w:trPr>
          <w:trHeight w:val="30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arametru / właściwości urządzeni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ystyka (wymagania minimalne)</w:t>
            </w:r>
          </w:p>
        </w:tc>
      </w:tr>
      <w:tr>
        <w:trPr>
          <w:trHeight w:val="2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światł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da laserowa o długości fali min 600 nm</w:t>
            </w:r>
          </w:p>
        </w:tc>
      </w:tr>
      <w:tr>
        <w:trPr>
          <w:trHeight w:val="2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 połączenia z komputerem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wodowy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(Nie dopuszcza sie bezprzewodowych rozwiązań)</w:t>
            </w:r>
          </w:p>
        </w:tc>
      </w:tr>
      <w:tr>
        <w:trPr>
          <w:trHeight w:val="2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ztałt promieni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inia skanująca</w:t>
            </w:r>
          </w:p>
        </w:tc>
      </w:tr>
      <w:tr>
        <w:trPr>
          <w:trHeight w:val="32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symalna odległość odczytu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Applestylespan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40 cm</w:t>
            </w:r>
          </w:p>
        </w:tc>
      </w:tr>
      <w:tr>
        <w:trPr>
          <w:trHeight w:val="2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ędkość odczytu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100 skanów/sekundę</w:t>
            </w:r>
          </w:p>
        </w:tc>
      </w:tr>
      <w:tr>
        <w:trPr>
          <w:trHeight w:val="30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bór prądu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Applestylespan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200 mA</w:t>
            </w:r>
          </w:p>
        </w:tc>
      </w:tr>
      <w:tr>
        <w:trPr>
          <w:trHeight w:val="30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zasilani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z komputera</w:t>
            </w:r>
          </w:p>
        </w:tc>
      </w:tr>
      <w:tr>
        <w:trPr>
          <w:trHeight w:val="2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gnalizacj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ękowa i optyczna</w:t>
            </w:r>
          </w:p>
        </w:tc>
      </w:tr>
      <w:tr>
        <w:trPr>
          <w:trHeight w:val="2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g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waga 150g</w:t>
            </w:r>
          </w:p>
        </w:tc>
      </w:tr>
      <w:tr>
        <w:trPr>
          <w:trHeight w:val="99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e informacj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rzymałość na wielokrotne upadki z wysokości min 150 c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mperatura pracy w zakresie min od </w:t>
            </w:r>
            <w:r>
              <w:rPr>
                <w:rStyle w:val="Applestylespan"/>
                <w:rFonts w:cs="Arial" w:ascii="Arial" w:hAnsi="Arial"/>
                <w:color w:val="333333"/>
                <w:sz w:val="20"/>
                <w:szCs w:val="20"/>
              </w:rPr>
              <w:t>0°C do 50°C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Dopuszczalna wilgotność otoczenia w zakresie min 5%-95%</w:t>
            </w:r>
          </w:p>
        </w:tc>
      </w:tr>
      <w:tr>
        <w:trPr>
          <w:trHeight w:val="2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yb prac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ęczny i  prezentacyjny (podstawka)</w:t>
            </w:r>
          </w:p>
        </w:tc>
      </w:tr>
      <w:tr>
        <w:trPr>
          <w:trHeight w:val="2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fej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USB</w:t>
            </w:r>
          </w:p>
        </w:tc>
      </w:tr>
      <w:tr>
        <w:trPr>
          <w:trHeight w:val="23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rast kod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ast kodu min 20%</w:t>
            </w:r>
          </w:p>
        </w:tc>
      </w:tr>
      <w:tr>
        <w:trPr>
          <w:trHeight w:val="79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czytywane kody kresk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20"/>
                <w:szCs w:val="20"/>
                <w:lang w:val="en-US"/>
              </w:rPr>
              <w:t>UPC/EAN, UPC/EAN z dodatkami, UCC/EAN 128, Code 39, C</w:t>
            </w:r>
            <w:r>
              <w:rPr>
                <w:rStyle w:val="Applestylespan"/>
                <w:rFonts w:cs="Arial" w:ascii="Arial" w:hAnsi="Arial"/>
                <w:color w:val="333333"/>
                <w:sz w:val="20"/>
                <w:szCs w:val="20"/>
                <w:lang w:val="en-GB"/>
              </w:rPr>
              <w:t>ode 39 Full ASCII, Code 39 TriOptic, Code 128, Code 128 Full ASCII, Codabar, Interleaved 2 of 5, Discrete 2 of 5, Code 93, MSI, Code 11, IATA, RSS variants, Cinese 2 of 5</w:t>
            </w:r>
          </w:p>
        </w:tc>
      </w:tr>
      <w:tr>
        <w:trPr>
          <w:trHeight w:val="79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333333"/>
                <w:sz w:val="20"/>
                <w:szCs w:val="20"/>
              </w:rPr>
              <w:t>Min. 24 miesiące Door to Door</w:t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e czytniki kodów kreskowych muszą być przystosowane i w pełni przetestowane do pracy z medycznym systemem   informatycznym ESKULAP eksploatowanym w Szpital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bezprzewodowych czytników kodów kreskowych (kolektorów danych)  z oprzyrządowaniem – 2 szt.</w:t>
      </w:r>
    </w:p>
    <w:p>
      <w:pPr>
        <w:pStyle w:val="Legenda1"/>
        <w:keepNext w:val="true"/>
        <w:ind w:left="540" w:hanging="0"/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Wymagania dotyczące parametrów bezprzewodowego czytnika kodów kreskowych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5957"/>
      </w:tblGrid>
      <w:tr>
        <w:trPr>
          <w:trHeight w:val="27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arametru / właściwości urządzenia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ystyka (wymagania minimalne)</w:t>
            </w:r>
          </w:p>
        </w:tc>
      </w:tr>
      <w:tr>
        <w:trPr>
          <w:trHeight w:val="16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 połączenia z komputerem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przewodowy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wyposażony w port do transmisji danych na podczerwień IR, IrdA;  </w:t>
            </w:r>
            <w:r>
              <w:rPr>
                <w:rFonts w:cs="Arial" w:ascii="Arial" w:hAnsi="Arial"/>
                <w:sz w:val="20"/>
                <w:szCs w:val="20"/>
              </w:rPr>
              <w:t xml:space="preserve"> w komplecie stacja bazowa (dokująca) podłączana do komputera przez złącze USB umożliwiająca wymianę danych z komputerem oraz ładowanie wbudowanego w czytnik  akumulatora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ilanie stacji bazowej musi zrealizowane za pomocą zasilacza zewnętrznego / wewnętrznego podłączanego do sieci elektrycznej (230V AC/50Hz)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światła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da laserowa</w:t>
            </w:r>
          </w:p>
        </w:tc>
      </w:tr>
      <w:tr>
        <w:trPr>
          <w:trHeight w:val="16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or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16 bitowy</w:t>
            </w:r>
          </w:p>
        </w:tc>
      </w:tr>
      <w:tr>
        <w:trPr>
          <w:trHeight w:val="529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mięć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 1 MB Flash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 2 MB przeznaczona na dane podtrzymywana bateryjnie</w:t>
            </w:r>
          </w:p>
        </w:tc>
      </w:tr>
      <w:tr>
        <w:trPr>
          <w:trHeight w:val="17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świetlacz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D min rozdzielczość: 100 x 64 punkty, podświetlany z możliwością regulacji kontrastu</w:t>
            </w:r>
          </w:p>
        </w:tc>
      </w:tr>
      <w:tr>
        <w:trPr>
          <w:trHeight w:val="1046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łąściwośći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wiatura gumowa min 20 przycisków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lizacja dźwiękowa i optyczn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ntegrowany skaner laserowy kodów kreskowych, długość fali min 600 nm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odczytu min w zakresie 40mm-300mm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dkość odczytu min 100 skanów/sekundę</w:t>
            </w:r>
          </w:p>
        </w:tc>
      </w:tr>
      <w:tr>
        <w:trPr>
          <w:trHeight w:val="706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e informac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ny upadek z min 1,2 m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Temperatura pracy w zakresie min od -1</w:t>
            </w:r>
            <w:r>
              <w:rPr>
                <w:rStyle w:val="Applestylespan"/>
                <w:rFonts w:cs="Arial" w:ascii="Arial" w:hAnsi="Arial"/>
                <w:color w:val="333333"/>
                <w:sz w:val="20"/>
                <w:szCs w:val="20"/>
              </w:rPr>
              <w:t>0°C do 60°C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Dopuszczalna wilgotność otoczenia w zakresie min 5%-95%</w:t>
            </w:r>
          </w:p>
        </w:tc>
      </w:tr>
      <w:tr>
        <w:trPr>
          <w:trHeight w:val="17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ga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. 200 g z bateriami </w:t>
            </w:r>
          </w:p>
        </w:tc>
      </w:tr>
      <w:tr>
        <w:trPr>
          <w:trHeight w:val="35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ilani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mulator Li-Ion o pojemności min 700mAh lub równoważny pozwalający na min 100 h godzin pracy</w:t>
            </w:r>
          </w:p>
        </w:tc>
      </w:tr>
      <w:tr>
        <w:trPr>
          <w:trHeight w:val="88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czytywane kody kreskowe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20"/>
                <w:szCs w:val="20"/>
              </w:rPr>
              <w:t>wszystkie standardowe kody kreskowe handlowe i przemysłowe (Code 128, UCC/EAN-128, UPC-A, EAN/JAN-13, Codabar, Code 39/Code 32, Code 93, Standard/Industrial/Interleaved/Matrix 2 of 5, IATA, Code 11, MSI/Plessey, Telepen, German Postal Code)</w:t>
            </w:r>
          </w:p>
        </w:tc>
      </w:tr>
      <w:tr>
        <w:trPr>
          <w:trHeight w:val="88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333333"/>
                <w:sz w:val="20"/>
                <w:szCs w:val="20"/>
              </w:rPr>
              <w:t>Min. 24 miesiące Door to Door</w:t>
            </w:r>
          </w:p>
        </w:tc>
      </w:tr>
    </w:tbl>
    <w:p>
      <w:pPr>
        <w:pStyle w:val="Normal"/>
        <w:jc w:val="both"/>
        <w:rPr>
          <w:rStyle w:val="Applestylespan"/>
          <w:rFonts w:ascii="Arial" w:hAnsi="Arial" w:cs="Arial"/>
          <w:bCs/>
          <w:color w:val="333333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ferowane bezprzewodowe czytniki kodów kreskowych (kolektory danych) muszą być przystosowane i w pełni przetestowane do pracy z medycznym systemem   informatycznym ESKULAP eksploatowanym w Szpital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drukarek etykiet termotransferowych z wyposażeniem – 10 szt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dotyczące parametrów drukarek etykiet termotransferowych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6"/>
        <w:gridCol w:w="5724"/>
      </w:tblGrid>
      <w:tr>
        <w:trPr>
          <w:trHeight w:val="322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arametru / właściwości urządzenia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ystyka (wymagania minimalne)</w:t>
            </w:r>
          </w:p>
        </w:tc>
      </w:tr>
      <w:tr>
        <w:trPr>
          <w:trHeight w:val="19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ologia druku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transferowa i termiczna</w:t>
            </w:r>
          </w:p>
        </w:tc>
      </w:tr>
      <w:tr>
        <w:trPr>
          <w:trHeight w:val="83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kowanie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min 200 dpi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dkość druku min 120 mm/s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szerokość etykiety min 100mm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szerokość etykiety max 20mm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długość etykiety min 900 mm</w:t>
            </w:r>
          </w:p>
        </w:tc>
      </w:tr>
      <w:tr>
        <w:trPr>
          <w:trHeight w:val="20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ęzyki programowania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L, ZPL, EPL2, ZPL2</w:t>
            </w:r>
          </w:p>
        </w:tc>
      </w:tr>
      <w:tr>
        <w:trPr>
          <w:trHeight w:val="19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mięć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8 MB</w:t>
            </w:r>
          </w:p>
        </w:tc>
      </w:tr>
      <w:tr>
        <w:trPr>
          <w:trHeight w:val="19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or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bitowy</w:t>
            </w:r>
          </w:p>
        </w:tc>
      </w:tr>
      <w:tr>
        <w:trPr>
          <w:trHeight w:val="20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fejs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; współpraca z systemem Windows</w:t>
            </w:r>
          </w:p>
        </w:tc>
      </w:tr>
      <w:tr>
        <w:trPr>
          <w:trHeight w:val="109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kowane kody kreskowe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20"/>
                <w:szCs w:val="20"/>
              </w:rPr>
              <w:t>Kody 1D: Codabar, Code 11 (ZPL), Code 39, Code 128, EAN-13, EAN-14 (ZPL), GS1 DataBar (RSS), Industrial 2 z 5 (ZPL), Interleaved 2 z 5, ISBT-128 (ZPL), Japanese Postnet (EPL), Logmars (ZPL), MSI, Plessey, Postnet, Standard 2 z 5 (ZPL), UCC/EAN-128 (EPL), UPC-A, UPC-A i UPC-E z rozszerzeniami 2- lub 5-cyfrowymi EAN, UPC-E, UPC i rozszerzenia 2- lub 5-cyfrowe EAN (ZPL)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Style w:val="Applestylespan"/>
                <w:rFonts w:cs="Arial" w:ascii="Arial" w:hAnsi="Arial"/>
                <w:color w:val="333333"/>
                <w:sz w:val="20"/>
                <w:szCs w:val="20"/>
              </w:rPr>
              <w:t>Kody 2D: Codablock (ZPL), Code 49 (ZPL), Data Matrix, (ZPL), MaxiCode, MicroPDF417, PDF417, QR Code </w:t>
            </w:r>
          </w:p>
        </w:tc>
      </w:tr>
      <w:tr>
        <w:trPr>
          <w:trHeight w:val="20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ilacz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z sieci 230V; 50 Hz</w:t>
            </w:r>
          </w:p>
        </w:tc>
      </w:tr>
      <w:tr>
        <w:trPr>
          <w:trHeight w:val="20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ły eksploatacyjne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kiety termotransferowe rozmiar:32x25 mm ilość: 20000 sztuk 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omplecie do każdej drukarki musi się znajdować  20000 szt. etykiet termicznych o rozmiarach 32 x 25 mm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(kalka) do druku etykiet termotransferowych w ilości umożliwiającej wydruk min. 20000 etykiet dla każdej z drukarek.</w:t>
            </w:r>
          </w:p>
        </w:tc>
      </w:tr>
      <w:tr>
        <w:trPr>
          <w:trHeight w:val="20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333333"/>
                <w:sz w:val="20"/>
                <w:szCs w:val="20"/>
              </w:rPr>
              <w:t>Min. 24 miesiące Door to Door</w:t>
            </w:r>
          </w:p>
        </w:tc>
      </w:tr>
    </w:tbl>
    <w:p>
      <w:pPr>
        <w:pStyle w:val="Normal"/>
        <w:ind w:left="-180" w:hanging="0"/>
        <w:jc w:val="both"/>
        <w:rPr>
          <w:rStyle w:val="Applestylespan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0"/>
          <w:szCs w:val="20"/>
        </w:rPr>
        <w:t>Oferowane drukarki etykiet termotransferowych muszą być przystosowane i w pełni przetestowane do pracy z medycznym systemem informatycznym ESKULAP eksploatowanym w Szpital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rożenie integracji między medycznym systemem informatycznym (HIS) ESKULAP a Radiologicznym systemem informatycznym (RIS) CHAZON w zakresie sprawozdawczości rozliczeniowej z NFZ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iezbędna funkcjonalność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(minimum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cja systemu RIS z systemem HIS poprzez zastosowanie protokołu HL7 lub na poziomie bazy    dan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odsyłanie informacji o terminie umówienia badani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odrzucenia zlecenia (badania nie zarejestrowanego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y bezpośredni zapis danych pacjenta w systemie HIS podczas rejestracji w RIS. Dane każdego zarejestrowanego badania w RIS muszą zostać zapisane w systemie HI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azywanie przez system RIS do systemu HIS informacji o statusie badani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odwołania badania zarejestrowaneg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braku zlecenia elektronicznego z oddziału</w:t>
              <w:br/>
              <w:t>szpitalnego – możliwość rejestracji badania przez rejestratora RIS „na konto / w imieniu” takiego oddział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odsyłanie do systemu HIS opisu badania</w:t>
              <w:br/>
              <w:t>zleconego elektronicznie, aktualizacja po zmianie opisu w RI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ostępnienie dla systemu HIS historii wszystkich badań</w:t>
              <w:br/>
              <w:t>wykonanych w systemie RIS (również tych nie zlecanych</w:t>
              <w:br/>
              <w:t>elektronicznie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zas pracy dyżurowej, automatyczne przyjmowanie do</w:t>
              <w:br/>
              <w:t>realizacji zleceń z systemu HI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mowanie zleceń drogą elektroniczną wraz z importem</w:t>
              <w:br/>
              <w:t>danych zlecenia i pacjent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rzeglądania pełnej historii leczenia szpitalnego w zakładzie radiologi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ączenie z systemem HIS umożliwiające systemowi HIS</w:t>
              <w:br/>
              <w:t>rozliczenia z NFZ również badań ambulatoryjnych</w:t>
              <w:br/>
              <w:t>rejestrowanych w RI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szukania i wykorzystania danych pacjenta z bazy danych systemu HIS podczas umawiania badania w systemie RI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dodawanie pacjenta do bazy danych HIS</w:t>
              <w:br/>
              <w:t>podczas zakładania kartoteki w systemie RIS, z możliwością zmiany danych pacjenta w HIS z poziomu systemu RI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łączenie kart pacjentów w RIS po połączeniu</w:t>
              <w:br/>
              <w:t>kart w HI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a synchronizacja słowników (jednostek</w:t>
              <w:br/>
              <w:t>zlecających, lekarzy kierujących, badań – elementów leczenia) między systemami HIS-RI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systemu RIS dla funkcji aktualizacji obiegu</w:t>
              <w:br/>
              <w:t>informacji – zmiana danych pacjenta w systemie HIS musi</w:t>
              <w:br/>
              <w:t>automatycznie generować zmianę w systemie RIS, system RIS wymusza zmianę danych w systemach PACS/WEB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noszenie informacji o pacjencie z systemu CHAZON (RIS) do systemu ESKULAP (HIS) i w drugą stronę, z systemu ESKULAP (HIS) do CHAZON (RIS).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matyczne sprawdzanie istnienia i w razie potrzeby zakładanie ‘Karty głównej pacjenta’ w systemie ESKULAP (HIS) na podstawie danych o pacjencie zaewidencjonowanych w systemie CHAZON (RIS) w przypadku gdy dany pacjent nie ma założonej Karty Głównej Pacjenta w Eskulapie.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matyczne sprawdzanie istnienia i w razie potrzeby zakładanie karty pacjenta w systemie CHAZON (RIS) na podstawie danych z ‘Karty głównej pacjenta’ zaewidencjonowanych w systemie ESKULAP (HIS) w przypadku gdy dany pacjent nie ma założonej Karty Pacjenta w systemie CHAZON (RIS).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inimalny zakres przenoszonych danych o pacjencie pomiędzy systemami ESKULAP i CHAZON musi zawierać dane pacjenta, które są zdefiniowane jako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bezwględnie wymagalne do zaewidencjonowani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w systemie ESKULAP (HIS) i CHAZON (RIS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 ramach przenoszenia danych o pacjencie pomiędzy systemami ESKULAP (HIS) i CHAZON (RIS) wymagane przenoszenie informacji o ‘Podstawie ubezpieczenia’: nazwa podstawy (Słownik z listą Podstaw bezpłatnego leczenia), dane dokumentu potwierdzającego ubezpieczenie, kod płatnika, kod Ubezpieczyciela oraz przynależność do grupy Pacjentów (lista wyboru – słownik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noszenie danych o skierowaniu pacjenta na badanie (Data skierowania, data zgłoszenia, data przyjęcia, kod rozpoznania ICD10, kod procedury zakładowej do zrealizowania – ICD9, jednostka kierująca (REGON, nr umowy z NFZ), lekarz kierujący (nr prawa wykonywania zawodu) z systemu ESKULAP (HIS) do systemu CHAZON (RIS) i w drugą stronę z systemu CHAZON (RIS) do systemu ESKULAP (HIS) z możliwością anulowania i modyfikacji skierowani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noszenie danych o wizycie pacjenta z systemu CHAZON (RIS) do systemu ESKULAP (HIS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noszenie danych o szczegółach wykonania wizyty pacjenta z systemu CHAZON (RIS) do systemu ESKULAP (HIS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 wykonaniu badania radiologicznego i jego opisaniu w systemie CHAZON (RIS) komplet danych o wizycie pacjenta jest przenoszony z systemu CHAZON (RIS) do systemu ESKULAP (HIS). Dane o wizycie pacjenta po przeniesieniu do systemu ESKULAP muszą zawierać informację o lekarzu opisującym – radiologu i o zastosowanych procedura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noszenie danych o rozpoznaniu (ICD10) z Rejestracji pacjenta (ESKULAP - HIS) do danych o szczegółach zrealizowanej wizyty (CHAZON - RIS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iana danych pomiędzy systemami CHAZON (RIS) a ESKULAP (HIS) (przenoszenie danych z systemu RIS do HIS i w drugą stronę z systemu HIS do RIS) w zakresie Zrealizowanych procedur zakładowych ICD9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iana danych pomiędzy systemami CHAZON (RIS) a ESKULAP (HIS) (przenoszenie danych z systemu RIS do HIS) w zakresie zrealizowanych procedur rozliczeniowych (w ramach wizyty pacjenta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prowadzenie szkolenia w siedzibie zamawiającego dla pracowników w Szpitalu  - użytkowników systemu Chazon (RIS) odpowiedzialnych za ewidencjonowanie danych rozliczeniowych dla NFZ z zakresu przedmiotowego wdrożeni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biór wdrożenia nastapi po pełnym przetestowaniu w praktyce uruchomionego rozwiązania (przez okres 2 m-cy) przez użytkowników systemów Chazon (RIS) i Eskulap (HIS) w zakresie objętym przedmiotem wdrożenia. W czasie wdrożenia Zamawiający ma prawo zgłaszać uwagi i błedy dot. pracy uruchamianego rozwiązania. Dostawca zobowiązuje się do usunięcia wszystkich zgłoszonych problemów zwiazanych z pracą we wdrażanym rozwiązaniu w okresie testowego uruchomienia (2 miesiące). Jeżeli z jakichkolwiek powodów nie zostaną usunięte w czasie testowego uruchomienia systemu (2 miesiące) wszystkie zgłoszone przez Zamawiającego problemy, to odbiór projektu nastapi dopiero po usunięciu przez Wykonawcę wszystkich zgłoszonych przez Zamawiającego problemów związanych z pracą wdrażanego rozwiązani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odbioru projektu w zakresie przedmiotowego wdrożenia może ulec przedłużeniu w sytuacji gdy zamawiający zgłosi Wykonawcy błędy w pracy uruchamianego rozwiązania uniemożliwiające mu prawidłowe wykonywanie pracy w systemie. Przedłużenie powyższe nastąpi o ilość dni pomiędzy datą zgłoszenia błędu a najbliższym okresem rozliczeniowym po jego naprawie (weryfikacja poprawności rozliczenia z NFZ)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ind w:left="360" w:hanging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IV. TERMIN WYKONANIA ZAMÓWIENIA: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 miesięcy od daty podpisania umow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. WARUNKI UDZIAŁU W POSTĘPOWANIU ORAZ OPIS SPOSOBU DOKONYWANIA OCENY SPEŁNIANIA TYCH WARUNKÓW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mogą wziąć udział wykonawcy, którzy spełniają następujące warunki: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Arial" w:ascii="Arial" w:hAnsi="Arial"/>
          <w:sz w:val="20"/>
          <w:szCs w:val="20"/>
        </w:rPr>
        <w:t>Posiadają uprawnienia do wykonywania określonej działalności lub czynności, jeżeli przepisy prawa nakładają obowiązek ich posiadania.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ją wiedzę i doświadczenie : wykonawca musi wykazać się wykonaniem (w ciągu ostatnich 3 lat przed upływem terminu składania ofert, a jeżeli okres prowadzenia działalności jest krótszy, w tym okresie) co najmniej 1  usługi elektronicznego wdrożenia dokumentów w zakresie gospodarki środkami medycznymi w systemie Eskulap o wartości 40 000,00 zł oraz 1 usługi wdrożenia integracji pomiędzy systemem Eskulap a systemem LIS (laboratoryjnym) </w:t>
        <w:br/>
        <w:t>o wartości 35 000,00 zł.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Arial" w:ascii="Arial" w:hAnsi="Arial"/>
          <w:sz w:val="20"/>
          <w:szCs w:val="20"/>
        </w:rPr>
        <w:t>Dysponują odpowiednim potencjałem technicznym oraz osobami zdolnymi do wykonania zamówienia.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Arial" w:ascii="Arial" w:hAnsi="Arial"/>
          <w:sz w:val="20"/>
          <w:szCs w:val="20"/>
        </w:rPr>
        <w:t>Znajdują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W przypadku wykonawców wspólnie ubiegających się o udzielenie zamówienia, warunki określone w pkt 1.1-1.4 winien spełniać jeden wykonawca lub wszyscy wykonawcy wspólni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konawca powołujący się przy wykazywaniu spełnienia warunków udziału w postępowaniu na potencjał innych podmiotów, które będą brały udział w realizacji części zamówienia, jest zobowiązany udowodnić Zamawiającemu, iż będzie dysponował zasobami niezbędnymi do realizacji zamówienia, w szczególności przedstawiając pisemne zobowiązanie inn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Nie podlegają wykluczeniu z postępowania o udzielenie zamówienia publiczneg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arunek powinien spełniać każdy z wykonawców oddzielnie.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Zamawiający dokona oceny spełniania warunków na podstawie złożonych oświadczeń i dokumentów opisanych w pkt VI niniejszej Specyfikacji Istotnych Warunków Zamówie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spełniać wymagania określone przez zamawiającego w niniejszej SIWZ i wymagania wynikające z przepisów ustawy Pzp. Niespełnienie wymagań powoduje wykluczenie wykonawcy z postępowania. Ofertę wykonawcy wykluczonego uznaje się za odrzuconą. </w:t>
        <w:br/>
        <w:t>Zamawiający przy ocenie spełniania w/w warunków zastosuje formułę spełnia/nie spełnia w oparciu o informacje zawarte w dokumentach wymienionych w rozdziale VI SIWZ. Z treści załączonych dokumentów musi wynikać jednoznacznie, iż w/w warunki Wykonawca spełni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WYKAZ OSWIADCZEŃ LUB DOKUMENTÓW, JAKIE MAJĄ DOSTARCZYĆ WYKONAWCY W CELU POTWIERDZENIA SPEŁNIANIA WARUNKÓW UDZIAŁU W POSTĘPOWANIU.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celu potwierdzenia spełniania warunków udziału w postępowaniu do oferty należy załączyć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enie wykonawcy o spełnianiu wymogów określonych w art. 22 ust. 1 pkt 1-4 Ustawy Prawo Zamówień Publicznych (załącznik nr 3  do specyfikacji)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wykaz wykonanych, a w przypadku świadczeń okresowych lub ciągłych również wykonywanych,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, oraz załączeniem dokumentu potwierdzającego, że te usługi  zostały wykonane lub są wykonywane należyc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ferty składanej przez wykonawców ubiegających się wspólnie o udzielenie zamówienia publicznego, oświadczenie o spełnianiu warunków, o których mowa powyżej składa przynajmniej jeden z wykonawców lub wszyscy wykonawcy złożą oświadczenia lub wspólne oświadczenie, że łącznie spełniają te warunk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ołujący się przy wykazywaniu spełniania warunków udziału w postępowaniu na potencjał innych podmiotów, które będą brały udział w realizacji zamówienia, przedkłada pisemne zobowiązanie tych podmiotów do oddania mu do dyspozycji niezbędnych zasobów na okres korzystania z nich przy wykonywaniu zamówieni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B. W celu wykazania braku podstaw do wykluczenia wykonawcy w okolicznościach, o których mowa w art. 24 ust.1 ustawy należy złożyć</w:t>
      </w:r>
      <w:r>
        <w:rPr>
          <w:rFonts w:cs="Arial" w:ascii="Arial" w:hAnsi="Arial"/>
          <w:sz w:val="20"/>
          <w:szCs w:val="20"/>
        </w:rPr>
        <w:t xml:space="preserve"> następujące dokumenty w formie oryginału lub kserokopii poświadczonych za zgodność z oryginałem prze wykonawcę lub osobę upoważnioną, z zachowaniem sposobu reprezentacji 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enie o braku podstaw do wykluczenia (załącznik nr 5)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aktualne zaświadczenia właściwego naczelnika urzędu skarbowego potwierdzającego odpowiednio, że wykonawca nie zalega z opłacaniem podatków lub zaświadczenia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Tekstpodstawowy3"/>
        <w:tabs>
          <w:tab w:val="clear" w:pos="709"/>
          <w:tab w:val="left" w:pos="-18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Jeżeli wykonawca ma siedzibę lub miejsce zamieszkania poza terytorium Rzeczypospolitej Polskiej zamiast dokumentów, o których mowa w pkt. 2 i 3 składa dokument lub dokumenty, wystawione w kraju, w którym ma siedzibę lub miejsce zamieszkania, potwierdzające odpowiednio, że: </w:t>
      </w:r>
    </w:p>
    <w:p>
      <w:pPr>
        <w:pStyle w:val="Normal"/>
        <w:suppressLineNumbers/>
        <w:tabs>
          <w:tab w:val="clear" w:pos="709"/>
          <w:tab w:val="left" w:pos="0" w:leader="none"/>
        </w:tabs>
        <w:ind w:left="900" w:right="283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) </w:t>
        <w:tab/>
        <w:t>nie otwarto jego likwidacji ani nie ogłoszono upadłości</w:t>
      </w:r>
    </w:p>
    <w:p>
      <w:pPr>
        <w:pStyle w:val="Normal"/>
        <w:suppressLineNumbers/>
        <w:tabs>
          <w:tab w:val="clear" w:pos="709"/>
          <w:tab w:val="left" w:pos="0" w:leader="none"/>
        </w:tabs>
        <w:ind w:left="900" w:right="283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) </w:t>
        <w:tab/>
        <w:t>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suppressLineNumbers/>
        <w:tabs>
          <w:tab w:val="clear" w:pos="709"/>
          <w:tab w:val="left" w:pos="0" w:leader="none"/>
        </w:tabs>
        <w:ind w:right="2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umenty, o których mowa w lit. a powinny być wystawione nie wcześniej niż 6 miesięcy przed upływem terminu składania ofert. Dokumenty, o których mowa w lit. b powinny6 być wystawione nie wcześniej niż 3 miesiące prze upływem terminu składania ofert.</w:t>
      </w:r>
    </w:p>
    <w:p>
      <w:pPr>
        <w:pStyle w:val="Normal"/>
        <w:suppressLineNumbers/>
        <w:tabs>
          <w:tab w:val="clear" w:pos="709"/>
          <w:tab w:val="left" w:pos="0" w:leader="none"/>
        </w:tabs>
        <w:ind w:right="2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żeli w kraju zamieszkania osoby lub w kraju, w którym wykonawca ma siedzibę lub miejsce zamieszkania nie wydaje się dokumentów, o których mowa po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- wystawione z odpowiednią datą wymaganą dla tych dokumentów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 przypadku oferty składanej przez wykonawców ubiegających się wspólnie o udzielenie zamówienia publicznego, dokumenty potwierdzające, że wykonawca nie podlega wykluczeniu składa każdy z wykonawców oddzielnie. Wykonawca powołujący się przy wykazywaniu spełniania warunków udziału w postępowaniu na potencjał innych podmiotów, które będą brały udział w realizacji części zamówienia, przedkłada także dokumenty dotyczące tego podmiotu w zakresie wymaganym dla wykonaw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  W celu potwierdzenia, że oferowane dostawy spełniają wymagania określone przez zamawiającego wykonawca do oferty zobowiązany jest dołączyć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a autoryzacja producenta  oprogramowania uprawniająca do świadczenia usług stanowiących przedmiot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dysponowaniu serwisem www o funkcjonalności  opisanej poniżej zawierającym jego adres oraz dane umożliwiające autentykację na koncie demonstracyjnym w tym serwisie.</w:t>
      </w:r>
    </w:p>
    <w:p>
      <w:pPr>
        <w:pStyle w:val="TextBody"/>
        <w:numPr>
          <w:ilvl w:val="0"/>
          <w:numId w:val="14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yłanie zgłoszeń serwisowych błędów oraz konsultacji z zakresu oprogramowania aplikacyjnego,</w:t>
      </w:r>
    </w:p>
    <w:p>
      <w:pPr>
        <w:pStyle w:val="TextBody"/>
        <w:numPr>
          <w:ilvl w:val="0"/>
          <w:numId w:val="14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damianie zwrotne o statusie obsługi wysłanych zgłoszeń,</w:t>
      </w:r>
    </w:p>
    <w:p>
      <w:pPr>
        <w:pStyle w:val="TextBody"/>
        <w:numPr>
          <w:ilvl w:val="0"/>
          <w:numId w:val="14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 do treści historycznych zgłoszeń serwisowych wysyłanych przez Zamawiającego w okresie ostatnich 12 miesięcy,</w:t>
      </w:r>
    </w:p>
    <w:p>
      <w:pPr>
        <w:pStyle w:val="TextBody"/>
        <w:numPr>
          <w:ilvl w:val="0"/>
          <w:numId w:val="14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za wiedzy zawierająca dane co najmniej z 12 miesięcy w zakresie: materiały szkoleniowe dotyczące pracy serwisowanego przez wykonawcę oprogramowania, </w:t>
      </w:r>
    </w:p>
    <w:p>
      <w:pPr>
        <w:pStyle w:val="TextBody"/>
        <w:numPr>
          <w:ilvl w:val="0"/>
          <w:numId w:val="14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kowanie na bieżąco wszystkich informacji o nowych aktualizacjach systemu, ważnych komunikatach i automatyczne wysyłanie tych informacji na podane przez zamawiającego skrzynki e-mailowe wybranych pracowników zamawiającego odpowiedzialnych za obsługę umowy po stronie zamawiającego</w:t>
      </w:r>
    </w:p>
    <w:p>
      <w:pPr>
        <w:pStyle w:val="TextBody"/>
        <w:numPr>
          <w:ilvl w:val="0"/>
          <w:numId w:val="14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pacing w:before="0" w:after="12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wis http lub serwer ftp, na którym zamieszczane są wszelkie uaktualnienia oprogramowania aplikacyjnego w zakresie adekwatnym do zakresu tego oprogramowania posiadanego przez Zamawiającego oraz instrukcje dla użytkowników,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rPr/>
      </w:pPr>
      <w:r>
        <w:rPr>
          <w:rFonts w:cs="Arial" w:ascii="Arial" w:hAnsi="Arial"/>
          <w:b/>
          <w:sz w:val="20"/>
        </w:rPr>
        <w:t xml:space="preserve">VII.INFORMACJA O SPOSOBIE POROZUMIEWANIA SIĘ ORAZ SPOSÓB UDZIELANIA WYJAŚNIEŃ DOTYCZĄCYCH SPECYFIKACJI ISTOTNYCH WARUNKÓW ZAMÓWIENIA I PRZEKAZYWANIA OŚWIADCZEŃ I DOKUMENTÓW 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udzielenie zamówienia prowadzi się w języku polskim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udzielenie zamówienia prowadzi się z zachowaniem formy pisemnej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201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, wnioski, zawiadomienia oraz informacje zamawiający i wykonawcy przekazują pisemnie, faxem lub drogą elektroniczną. Każda ze stron na żądanie drugiej ma obowiązek potwierdzić fakt ich otrzymania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201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wrócić się do zamawiającego o wyjaśnienia treści specyfikacji istotnych warunków zamówienia. Zamawiający prosi o przedstawianie zapytań do przetargu dodatkowo drogą mailową na adres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zamowienia@zoz-mswia-lodz.pl</w:t>
        </w:r>
      </w:hyperlink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201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dzieli niezwłocznie odpowiedzi na 2 dni przed upływem terminu składania ofert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201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ść zapytań wraz z wyjaśnieniami zamawiający przekaże wykonawcom, którym przekazał specyfikację istotnych warunków zamówienia, bez wskazania źródła zapytania oraz udostępnia  na stronie internetowej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zoz-mswia-lodz.pl</w:t>
        </w:r>
      </w:hyperlink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201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bieżności pomiędzy treścią niniejszej SIWZ a treścią udzielonych wyjaśnień, jako obowiązującą należy przyjąć treść wyjaśnień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201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zwołania zebrania wszystkich wykonawców w celu wyjaśnienia treści specyfikacji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201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</w:t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Z MSWiA w Łodzi</w:t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ółnocna 42</w:t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-425 Łódź</w:t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42 63 41 254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I.OSOBY UPRAWNIONE DO KONTAKTOWANIA SIĘ Z WYKONAWCAMI I UDZIELANIA WYJAŚNIEŃ DOTYCZĄCYCH POSTĘPOWANIA: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Paweł Kołodziejski tel. 42/  63 41 103 - w zakresie merytorycznym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737" w:leader="none"/>
          <w:tab w:val="left" w:pos="907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yta Czerwińska,  tel. 63-41-270 – w zakresie proceduralnym.</w:t>
        <w:br/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737" w:leader="none"/>
          <w:tab w:val="left" w:pos="907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396"/>
          <w:tab w:val="left" w:pos="340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X.TERMIN ZWIĄZANIA Z OFERTĄ</w:t>
      </w:r>
    </w:p>
    <w:p>
      <w:pPr>
        <w:pStyle w:val="TextBody"/>
        <w:numPr>
          <w:ilvl w:val="0"/>
          <w:numId w:val="48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będą związani ofertą 30 dni, licząc od daty upływu terminu do składania ofert.</w:t>
      </w:r>
    </w:p>
    <w:p>
      <w:pPr>
        <w:pStyle w:val="TextBody"/>
        <w:numPr>
          <w:ilvl w:val="0"/>
          <w:numId w:val="48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samodzielnie lub na wniosek zamawiającego może przedłużyć termin związania ofertą, z tym że zamawiający może tylko raz, co najmniej na 3 dni przed upływem terminu związania ofertą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numPr>
          <w:ilvl w:val="0"/>
          <w:numId w:val="0"/>
        </w:numPr>
        <w:ind w:left="180" w:hanging="0"/>
        <w:rPr/>
      </w:pPr>
      <w:r>
        <w:rPr>
          <w:rFonts w:cs="Arial" w:ascii="Arial" w:hAnsi="Arial"/>
          <w:b/>
          <w:sz w:val="20"/>
          <w:u w:val="none"/>
        </w:rPr>
        <w:t>X. OPIS SPOSOBU PRZYGOTOWANIA OFERTY ORAZ FORMA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Wykonawca może złożyć tylko jedną ofertę.</w:t>
      </w:r>
    </w:p>
    <w:p>
      <w:pPr>
        <w:pStyle w:val="Normal"/>
        <w:numPr>
          <w:ilvl w:val="0"/>
          <w:numId w:val="46"/>
        </w:numPr>
        <w:rPr/>
      </w:pPr>
      <w:r>
        <w:rPr>
          <w:rFonts w:cs="Arial" w:ascii="Arial" w:hAnsi="Arial"/>
          <w:sz w:val="20"/>
          <w:szCs w:val="20"/>
        </w:rPr>
        <w:t>Ofertę należy przygotować ściśle według wymagań określonych w niniejszej specyfikacji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" w:hAnsi="Arial"/>
          <w:sz w:val="20"/>
          <w:szCs w:val="20"/>
        </w:rPr>
        <w:t>Oferta musi być złożona na piśmie pod rygorem nieważności, w formie zapewniającej czytelność jej treści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y upoważnione do reprezentowania Wykonawcy (zgodnie z dokumentem określającym status prawny Wykonawcy lub dołączonym do oferty pełnomocnictwem)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ktualne pełnomocnictwo dla osoby lub osób upoważnionych do reprezentowania Wykonawcy, do zaciągania w jego imieniu zobowiązań oraz podpisania oferty musi mieć formę oryginału lub kopii poświadczonej notarialnie. 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sporządzona w języku polskim, mieć formę pisemną pod rygorem nieważności i format nie większy niż A4. Arkusze o większych formatach należy złożyć do formatu A4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ne wypełnienia miejsc wykropkowanych we wzorach dokumentów stanowiących załączniki do niniejszej Specyfikacji i wchodzących w skład oferty mogą być dokonane komputerowo lub maszynowo 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rzygotowane samodzielnie przez Wykonawcę na podstawie wzorów stanowiących załączniki do niniejszej Specyfikacji muszą mieć formę wydruku komputerowego lub maszynopisu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apisane arkusze (kartki) oferty muszą być kolejno ponumerowane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wszelkie koszty związane z przygotowaniem  i złożeniem oferty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skaże w ofercie tę część zamówienia, której wykonanie powierzy podwykonawcom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informacje zawarte w ofercie stanowią tajemnicę przedsiębiorstwa w rozumieniu przepisów ustawy o zwalczaniu nieuczciwej konkurencji, co do których wykonawca zastrzega, że nie mogą być udostępniane innym uczestnikom postępowania, muszą być oznaczone klauzulą: „Informacje stanowiące tajemnice przedsiębiorstwa w rozumieniu art. 11 ust. 4 ustawy z dnia 16 kwietnia 1993 r. o zwalczaniu nieuczciwej konkurencji (Dz. U. z 2003 r. nr 153 poz. 1503)” i dołączone do oferty, zaleca się aby były trwale, oddzielnie spięte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ofertę składają się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ormularz oferty(załącznik nr 1)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cenowy (załącznik nr 2)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wymienione w pkt VI  SIWZ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do reprezentowania wykonawcy, o ile ofertę składa pełnomocnik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ofertę składają wykonawcy ubiegający się wspólnie o udzielenie zamówienia, wymagane jest załączenie dokumentu pełnomocnictwa określającego zakres umocowania pełnomocnika ustanowionego do reprezentowania ich w postępowaniu lub do reprezentowania ich w postępowaniu oraz zawarcia umowy w sprawie przedmiotowego zamówienia publicznego, w myśl art. 23 ustawy Prawo zamówień publicznych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eżeli Wykonawca zamierza powierzyć wykonanie części zamówienia Podwykonawcom oświadczenie zawierające wskazanie przez Wykonawcę części zamówienia, której wykonanie zamierza powierzyć Podwykonawcom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14.Zamawiający poprawia w ofercie: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zywiste omyłki pisarskie, 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zywiste omyłki rachunkowe, z uwzględnieniem konsekwencji rachunkowych dokonanych poprawek, tj. wadliwy wynik działania arytmetycznego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omyłki polegające na niezgodności oferty ze specyfikacją istotnych warunków zamówienia, niepowodujące istotnych zmian w treści oferty, niezwłocznie zawiadamiając o tym Wykonawcę, którego oferta została poprawiona.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i ofertę zgodnie z zasadami określonymi w art. 89 ust. 1 Pzp.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8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XI. MIEJSCE ORAZ TERMIN SKŁADANIA I OTWARCIA OFERT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7"/>
        <w:numPr>
          <w:ilvl w:val="0"/>
          <w:numId w:val="38"/>
        </w:numPr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 xml:space="preserve">Ofertę należy złożyć w siedzibie Zamawiającego  ZOZ MSWiA w Łodzi  91-425 Łódź, </w:t>
        <w:br/>
        <w:t xml:space="preserve">ul. Północna 42 Dział Zamówień Publicznych Budynek Administracji piętro I  w nieprzekraczalnym terminie: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do dnia 27.05.2011 r. do godz. 10:00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Heading"/>
        <w:numPr>
          <w:ilvl w:val="0"/>
          <w:numId w:val="38"/>
        </w:numPr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ferta  złożona po terminie zostanie zwrócona Wykonawcy bez otwierania. W wypadku przesłania oferty decyduje data i godzina doręczenia.</w:t>
      </w:r>
    </w:p>
    <w:p>
      <w:pPr>
        <w:pStyle w:val="Heading"/>
        <w:numPr>
          <w:ilvl w:val="0"/>
          <w:numId w:val="38"/>
        </w:numPr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Kopertę należy opisać następująco: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Usługi wdrożeniowe - oferta</w:t>
      </w:r>
      <w:r>
        <w:rPr>
          <w:rFonts w:cs="Arial" w:ascii="Arial" w:hAnsi="Arial"/>
          <w:b/>
          <w:color w:val="000000"/>
          <w:sz w:val="20"/>
        </w:rPr>
        <w:t xml:space="preserve"> ”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percie oprócz opisu jw. Należy umieścić nazwę i adres Wykonawcy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wprowadzić zmiany, poprawki, modyfikacje i uzupełnienia do złożonej oferty pod warunkiem, że zamawiający otrzyma pisemne zawiadomienie o wprowadzeniu zmian przed terminem składania ofert. Powiadomienie o wprowadzeniu zmian musi być złożone według takich samych zasad jak składana oferta. Koperty oznaczone ‘ZMIANA” zostaną otwarte przy otwieraniu oferty Wykonawcy, który wprowadził zmiany i po stwierdzeniu poprawności procedury dokonywania zmian, zostaną dołączone do oferty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a prawo przed upływem terminu składania ofert wycofać się z postępowania poprzez złożenie pisemnego powiadomienia, według tych samych zasad jak wprowadzenie zmian i poprawek z napisem na kopercie „WYCOFANE”.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e ofert nastąpi w siedzibie Zamawiającego, w sekcji zamówień publicznych dnia </w:t>
      </w:r>
      <w:r>
        <w:rPr>
          <w:rFonts w:cs="Arial" w:ascii="Arial" w:hAnsi="Arial"/>
          <w:b/>
          <w:sz w:val="20"/>
          <w:szCs w:val="20"/>
        </w:rPr>
        <w:t xml:space="preserve"> 27.05.2011r. o godz. 10</w:t>
      </w:r>
      <w:r>
        <w:rPr>
          <w:rFonts w:cs="Arial" w:ascii="Arial" w:hAnsi="Arial"/>
          <w:b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dostarczania ofert pocztą / kurierem należy zaznaczyć na liście przewozowym, iż jest to oferta przetargowa – w przypadku braku takiego oznaczenia Zamawiający nie ponosi odpowiedzialności z tytułu doręczenia oferty w miejscu innym niż wskazane w specyfikacji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otwarcia ofert Zamawiający odczyta nazwy i adresy Wykonawców oraz cenę i inne informacje, zgodnie z art. 86 pkt. 4 Ustawy Prawo Zamówień Publicznych.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360" w:leader="none"/>
          <w:tab w:val="left" w:pos="426" w:leader="none"/>
          <w:tab w:val="left" w:pos="709" w:leader="none"/>
          <w:tab w:val="left" w:pos="9298" w:leader="none"/>
        </w:tabs>
        <w:jc w:val="left"/>
        <w:rPr/>
      </w:pPr>
      <w:r>
        <w:rPr>
          <w:rFonts w:cs="Arial" w:ascii="Arial" w:hAnsi="Arial"/>
          <w:b/>
          <w:sz w:val="20"/>
        </w:rPr>
        <w:t>XII.</w:t>
        <w:tab/>
        <w:t>OPIS SPOSOBU OBLICZENIA CENY OFERTY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owana przez Wykonawcę cena oferty to cena brutto oferty, obejmująca wszystkie rabaty i upusty i traktowana jako ostateczna do zapłaty przez Zamawiającego, określona do dwóch miejsc po przecinku, zawierająca między innymi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towaru i koszt opakowania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nsport do miejsca przeznaczenia towaru,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towaru za granicą i w kraj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opłaty pośredni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oraz opłaty celne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formacje dotyczące walut obcych, w jakich mogą być prowadzone rozliczenia miedzy Zamawiającym a Wykonawcą : PLN</w:t>
      </w:r>
    </w:p>
    <w:p>
      <w:pPr>
        <w:pStyle w:val="TextBody"/>
        <w:tabs>
          <w:tab w:val="clear" w:pos="396"/>
          <w:tab w:val="clear" w:pos="680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396"/>
          <w:tab w:val="clear" w:pos="680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 w:ascii="Arial" w:hAnsi="Arial"/>
          <w:b/>
          <w:sz w:val="20"/>
          <w:szCs w:val="20"/>
        </w:rPr>
        <w:t>XIII. OPIS KRYTERIÓW, KTÓRYMI ZAMAWIAJĄCY BĘDZIE SIĘ KIEROWAŁ PRZY WYBORZE OFERTY WRAZ Z PODANIEM ZNACZENIA TYCH KRYTERIÓW ORAZ SPOSOBU OCENY OFERT</w:t>
      </w:r>
    </w:p>
    <w:p>
      <w:pPr>
        <w:pStyle w:val="Tekstpodstawowywcity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rPr/>
      </w:pPr>
      <w:r>
        <w:rPr/>
        <w:t>Cena - 100 %</w:t>
      </w:r>
    </w:p>
    <w:p>
      <w:pPr>
        <w:pStyle w:val="TextBodyIndent"/>
        <w:rPr>
          <w:rFonts w:ascii="Arial" w:hAnsi="Arial" w:cs="Arial"/>
          <w:b/>
          <w:b/>
          <w:spacing w:val="2"/>
          <w:position w:val="-2"/>
          <w:sz w:val="20"/>
          <w:szCs w:val="20"/>
        </w:rPr>
      </w:pPr>
      <w:r>
        <w:rPr>
          <w:rFonts w:cs="Arial" w:ascii="Arial" w:hAnsi="Arial"/>
          <w:b/>
          <w:spacing w:val="2"/>
          <w:position w:val="-2"/>
          <w:sz w:val="20"/>
          <w:szCs w:val="20"/>
        </w:rPr>
      </w:r>
    </w:p>
    <w:p>
      <w:pPr>
        <w:pStyle w:val="TextBodyIndent"/>
        <w:rPr>
          <w:rFonts w:ascii="Arial" w:hAnsi="Arial" w:cs="Arial"/>
          <w:b/>
          <w:b/>
          <w:spacing w:val="2"/>
          <w:position w:val="-2"/>
          <w:sz w:val="20"/>
          <w:szCs w:val="20"/>
        </w:rPr>
      </w:pPr>
      <w:r>
        <w:rPr>
          <w:rFonts w:cs="Arial" w:ascii="Arial" w:hAnsi="Arial"/>
          <w:b/>
          <w:spacing w:val="2"/>
          <w:position w:val="-2"/>
          <w:sz w:val="20"/>
          <w:szCs w:val="20"/>
        </w:rPr>
        <w:t>Algorytm oceny ofert:</w:t>
      </w:r>
    </w:p>
    <w:p>
      <w:pPr>
        <w:pStyle w:val="Heading5"/>
        <w:ind w:right="4534" w:hanging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eastAsia="Arial" w:cs="Arial" w:ascii="Arial" w:hAnsi="Arial"/>
          <w:b w:val="false"/>
          <w:sz w:val="20"/>
          <w:u w:val="none"/>
        </w:rPr>
        <w:t xml:space="preserve"> </w:t>
      </w:r>
      <w:r>
        <w:rPr>
          <w:rFonts w:cs="Arial" w:ascii="Arial" w:hAnsi="Arial"/>
          <w:b w:val="false"/>
          <w:sz w:val="20"/>
          <w:u w:val="none"/>
        </w:rPr>
        <w:t>Cena minimal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2"/>
          <w:position w:val="-2"/>
          <w:sz w:val="20"/>
          <w:szCs w:val="20"/>
        </w:rPr>
        <w:t xml:space="preserve">      </w:t>
      </w:r>
      <w:r>
        <w:rPr>
          <w:rFonts w:cs="Arial" w:ascii="Arial" w:hAnsi="Arial"/>
          <w:b/>
          <w:spacing w:val="2"/>
          <w:position w:val="-2"/>
          <w:sz w:val="20"/>
          <w:szCs w:val="20"/>
        </w:rPr>
        <w:t>Wp (C)</w:t>
      </w:r>
      <w:r>
        <w:rPr>
          <w:rFonts w:cs="Arial" w:ascii="Arial" w:hAnsi="Arial"/>
          <w:spacing w:val="2"/>
          <w:position w:val="-2"/>
          <w:sz w:val="20"/>
          <w:szCs w:val="20"/>
        </w:rPr>
        <w:t xml:space="preserve">  =</w:t>
      </w:r>
      <w:r>
        <w:rPr>
          <w:rFonts w:cs="Arial" w:ascii="Arial" w:hAnsi="Arial"/>
          <w:sz w:val="20"/>
          <w:szCs w:val="20"/>
        </w:rPr>
        <w:t xml:space="preserve"> ------------------------------- x 100 pkt. , gdzie:</w:t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spacing w:val="2"/>
          <w:position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badanej</w:t>
      </w:r>
    </w:p>
    <w:p>
      <w:pPr>
        <w:pStyle w:val="TextBodyIndent"/>
        <w:rPr>
          <w:rFonts w:ascii="Arial" w:hAnsi="Arial" w:cs="Arial"/>
          <w:spacing w:val="2"/>
          <w:position w:val="-2"/>
          <w:sz w:val="20"/>
          <w:szCs w:val="20"/>
        </w:rPr>
      </w:pPr>
      <w:r>
        <w:rPr>
          <w:rFonts w:cs="Arial" w:ascii="Arial" w:hAnsi="Arial"/>
          <w:spacing w:val="2"/>
          <w:position w:val="-2"/>
          <w:sz w:val="20"/>
          <w:szCs w:val="20"/>
        </w:rPr>
        <w:t xml:space="preserve">Cena min.– najniższa łączna wartość brutto spośród wszystkich ocenianych ofert </w:t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oku badania i oceny ofert Zamawiający może żądać od wykonawcy wyjaśnień dotyczących treści złożonej oferty.</w:t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ind w:left="708" w:hanging="708"/>
        <w:rPr/>
      </w:pPr>
      <w:r>
        <w:rPr>
          <w:rFonts w:cs="Arial" w:ascii="Arial" w:hAnsi="Arial"/>
          <w:b/>
          <w:sz w:val="20"/>
        </w:rPr>
        <w:t>XIV.</w:t>
        <w:tab/>
        <w:t>INFORMACJA O FORMALNOŚCIACH, JAKIE POWINNY ZOSTAĆ DOPEŁNIONE PO WYBORZE OFERTY W CELU ZAWARCIA UMOWY W SPRAWIE ZAMÓWIENIA PUBLICZNEGO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/>
      </w:pPr>
      <w:r>
        <w:rPr>
          <w:rFonts w:cs="Arial" w:ascii="Arial" w:hAnsi="Arial"/>
          <w:sz w:val="20"/>
        </w:rPr>
        <w:t>Zamawiający udzieli zamówienia Wykonawcy, którego oferta odpowiada zasadom określonym w Ustawie Prawo Zamówień Publicznych i w niniejszej Specyfikacji istotnych warunków zamówienia oraz zostanie uznana za najkorzystniejszą wg kryteriów podanych w rozdziale 13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owiadomi o wyniku przetargu przesyłając powyższe zawiadomienie wszystkim Wykonawcom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zawrze umowę w sprawie zamówienia publicznego w terminie nie krótszym </w:t>
      </w:r>
      <w:r>
        <w:rPr>
          <w:rFonts w:cs="Arial" w:ascii="Arial" w:hAnsi="Arial"/>
          <w:b/>
          <w:sz w:val="20"/>
        </w:rPr>
        <w:t>niż 10 dni</w:t>
      </w:r>
      <w:r>
        <w:rPr>
          <w:rFonts w:cs="Arial" w:ascii="Arial" w:hAnsi="Arial"/>
          <w:sz w:val="20"/>
        </w:rPr>
        <w:t xml:space="preserve"> od dnia przekazania zawiadomienia o wyborze oferty, a jeżeli wartość zamówienia jest mniejsza niż kwoty określone w przepisach wydanych na podstawie art. 11 ust. 8 - w terminie nie krótszym niż 5 dni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wiadomieniu wysłanym do Wykonawcy, którego ofertę wybrano Zamawiający określi miejsce i termin podpisania umowy.</w:t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XV. ISTOTNE DLA STRON POSTANOWIENIA, KTÓRE ZOSTANĄ WPROWADZONE DO TREŚCI UMOWY W SPRAWIE ZAMÓWIENIA PUBLICZNEG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zór umowy  zgodnie z załącznikiem nr 4 do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/>
      </w:pPr>
      <w:r>
        <w:rPr>
          <w:rFonts w:cs="Arial" w:ascii="Arial" w:hAnsi="Arial"/>
          <w:b/>
          <w:sz w:val="20"/>
        </w:rPr>
        <w:t>XVI. WYMAGANIA DOTYCZĄCE ZABEZPIECZENIA NALEŻYTEGO WYKONANIA UMOWY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Heading6"/>
        <w:numPr>
          <w:ilvl w:val="0"/>
          <w:numId w:val="0"/>
        </w:numPr>
        <w:ind w:left="510" w:hanging="51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XVII. WYMAGANIA DOTYCZĄCE WADIU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numPr>
          <w:ilvl w:val="0"/>
          <w:numId w:val="0"/>
        </w:numPr>
        <w:ind w:left="510" w:hanging="510"/>
        <w:rPr/>
      </w:pPr>
      <w:r>
        <w:rPr>
          <w:rFonts w:cs="Arial" w:ascii="Arial" w:hAnsi="Arial"/>
          <w:b/>
          <w:sz w:val="20"/>
          <w:u w:val="none"/>
        </w:rPr>
        <w:t>XVIII.</w:t>
        <w:tab/>
        <w:t>POUCZENIE O ŚRODKACH OCHRONY PRAWNEJ PRZYSŁUGUJĄCYCH WYKONAWCY W TOKU POSTĘPOWANIA O UDZIELENIE ZAMÓ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wcom, a także innym osobom, jeżeli ich interes prawny w uzyskaniu zamówienia doznał lub może doznać uszczerbku w wyniku naruszenia przez zamawiającego przepisów ustawy Prawo zamówień publicznych, na podstawie art. 180 ust. 2 pkt 2-4 cytowanej ustawy przysługuje odwołanie wyłącznie wobec czynn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opisu sposobu dokonywania oceny spełniania warunków udziału w postępowani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 wykluczenia odwołującego z postępowania o udzielenie zamówi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odrzucenia oferty odwołującego</w:t>
      </w:r>
      <w:r>
        <w:rPr/>
        <w:t>.</w:t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numPr>
          <w:ilvl w:val="0"/>
          <w:numId w:val="0"/>
        </w:numPr>
        <w:ind w:left="510" w:hanging="510"/>
        <w:rPr/>
      </w:pPr>
      <w:r>
        <w:rPr>
          <w:rFonts w:cs="Arial" w:ascii="Arial" w:hAnsi="Arial"/>
          <w:b/>
          <w:sz w:val="20"/>
          <w:u w:val="none"/>
        </w:rPr>
        <w:t>XIX.</w:t>
        <w:tab/>
        <w:t>INFORMACJE DODATKOWE.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składania ofert częściowych.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mawiający nie dopuszcza składania ofert wariantowych.</w:t>
      </w:r>
    </w:p>
    <w:p>
      <w:pPr>
        <w:pStyle w:val="Standard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</w:rPr>
        <w:t>Zamawiający nie przewiduje zamówień uzupełniających.</w:t>
      </w:r>
    </w:p>
    <w:p>
      <w:pPr>
        <w:pStyle w:val="Normal"/>
        <w:tabs>
          <w:tab w:val="clear" w:pos="709"/>
          <w:tab w:val="left" w:pos="2880" w:leader="none"/>
          <w:tab w:val="left" w:pos="5670" w:leader="none"/>
          <w:tab w:val="lef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aukcji elektronicznej w niniejszym postępowaniu, zawarcia umowy ramowej czy ustanowienia dynamicznego systemu zakupów.</w:t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- Formularz ofertowy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- Formularz cenowy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- Oświadczenie o spełnieniu warunków udziału w postępowaniu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- Wzór umowy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 - Oświadczenie o braku podstaw do wykluczenia</w:t>
      </w:r>
    </w:p>
    <w:p>
      <w:pPr>
        <w:pStyle w:val="Heading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...........................................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eczęć  Wykonawcy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5220" w:hanging="52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kład Opieki Zdrowotnej MSWiA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Północna 42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91-425 Łódź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>
          <w:rFonts w:cs="Arial" w:ascii="Arial" w:hAnsi="Arial"/>
          <w:sz w:val="20"/>
        </w:rPr>
        <w:t>OFERTA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ukazaniem się ogłoszenia na stronie internetowej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zoz-mswia-lodz.pl</w:t>
        </w:r>
      </w:hyperlink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>o postępowaniu o udzielenie zamówienia publicznego w trybie przetargu nieograniczonego na usługi wdrożeniowe i integracyjne dotyczące systemu Eskulap i Marcel oraz dostawę sprzętu: czytników kodów kreskowych i drukarek etykiet</w:t>
      </w:r>
      <w:r>
        <w:rPr>
          <w:b/>
          <w:i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r 23/U/11 w ramach </w:t>
      </w:r>
      <w:r>
        <w:rPr>
          <w:rFonts w:cs="Arial" w:ascii="Arial" w:hAnsi="Arial"/>
          <w:i/>
          <w:color w:val="000000"/>
          <w:sz w:val="20"/>
          <w:szCs w:val="20"/>
        </w:rPr>
        <w:t>Regionalnego Programu Operacyjnego Województwa Łódzkiego na lata 2007-2013</w:t>
      </w:r>
      <w:r>
        <w:rPr>
          <w:b/>
          <w:i/>
        </w:rPr>
        <w:br/>
      </w:r>
    </w:p>
    <w:p>
      <w:pPr>
        <w:pStyle w:val="Normal"/>
        <w:tabs>
          <w:tab w:val="clear" w:pos="709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Oferujemy wykonanie i dostawę przedmiotu zamówienia w pełnym zakresie rzeczowym objętym  w Specyfikacji istotnych warunków zamówienia za łączną kwotę brutto w wysokośc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 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PLN</w:t>
      </w:r>
      <w:r>
        <w:rPr>
          <w:rFonts w:cs="Arial" w:ascii="Arial" w:hAnsi="Arial"/>
          <w:sz w:val="20"/>
          <w:szCs w:val="20"/>
          <w:lang w:val="de-DE"/>
        </w:rPr>
        <w:t xml:space="preserve"> Słownie brutto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: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-18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owany przez nas termin płatności wynosi 30 dni od daty  otrzymania faktury przez    Zamawiającego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pacing w:val="2"/>
          <w:position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y przez nas termin realizacji przedmiotu zamówienia wynosi ........................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maksymalnie 9 miesięcy</w:t>
      </w:r>
      <w:r>
        <w:rPr>
          <w:rFonts w:cs="Arial" w:ascii="Arial" w:hAnsi="Arial"/>
          <w:i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od daty zawarcia umowy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jemy związani niniejszą ofertą przez 30 dni licząc od dnia w którym upłynął termin składania ofert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nie wnosimy do niej zastrzeżeń oraz przyjmujemy warunki w niej zawarte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yznania nam zamówienia zobowiązujemy się do zawarcia umowy wg załączonego do SIWZ wzoru umowy w miejscu i terminie wskazanym przez Zamawiającego zgodnie z opisem przedmiotu zamówienia (Załącznik nr 4)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pacing w:val="2"/>
          <w:position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iż część zamówienia ...................... (wskazać jaką) powierzymy podwykonawcom </w:t>
      </w:r>
      <w:r>
        <w:rPr>
          <w:rFonts w:cs="Arial" w:ascii="Arial" w:hAnsi="Arial"/>
          <w:i/>
          <w:sz w:val="20"/>
          <w:szCs w:val="20"/>
        </w:rPr>
        <w:t>(w przypadku nie powierzenia wykonawcom żadnej części zamówienia należy wpisać „0” lub „ - ”)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groźbą odpowiedzialności karnej załączone do Oferty dokumenty opisują stan prawny i faktyczny, aktualny na dzień otwarcia ofert (art. 233K.K.)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pacing w:val="2"/>
          <w:position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złożona na ................................. zapisanych stronach, podpisanych i kolejno ponumerowanych od nr  .................... do nr ...................</w:t>
      </w:r>
    </w:p>
    <w:p>
      <w:pPr>
        <w:pStyle w:val="Normal"/>
        <w:tabs>
          <w:tab w:val="clear" w:pos="709"/>
          <w:tab w:val="left" w:pos="0" w:leader="none"/>
        </w:tabs>
        <w:spacing w:before="80" w:after="80"/>
        <w:jc w:val="both"/>
        <w:rPr>
          <w:rFonts w:ascii="Arial" w:hAnsi="Arial" w:cs="Arial"/>
          <w:spacing w:val="2"/>
          <w:position w:val="-2"/>
          <w:sz w:val="20"/>
          <w:szCs w:val="20"/>
        </w:rPr>
      </w:pPr>
      <w:r>
        <w:rPr>
          <w:rFonts w:cs="Arial" w:ascii="Arial" w:hAnsi="Arial"/>
          <w:spacing w:val="2"/>
          <w:position w:val="-2"/>
          <w:sz w:val="20"/>
          <w:szCs w:val="20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z numer REGON ....................................................</w:t>
        <w:tab/>
        <w:t>NIP: ........................................................</w:t>
      </w:r>
    </w:p>
    <w:p>
      <w:pPr>
        <w:pStyle w:val="Normal"/>
        <w:ind w:left="426" w:hanging="4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ojewództwo: 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............................................................ </w:t>
        <w:tab/>
        <w:tab/>
        <w:t>Fax.: 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internetowy: 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internetowa: ....................................................</w:t>
      </w:r>
    </w:p>
    <w:p>
      <w:pPr>
        <w:pStyle w:val="Normal"/>
        <w:ind w:left="426" w:hanging="4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26" w:hanging="437"/>
        <w:jc w:val="both"/>
        <w:rPr/>
      </w:pPr>
      <w:r>
        <w:rPr>
          <w:rFonts w:cs="Arial" w:ascii="Arial" w:hAnsi="Arial"/>
          <w:sz w:val="20"/>
          <w:szCs w:val="20"/>
        </w:rPr>
        <w:t>Osoba upoważniona do koordynowania usług/dostaw z zamawiającym w przypadku udzielenia nam zamówienia to: ................................................................... nr tel. .............................................................</w:t>
      </w:r>
    </w:p>
    <w:p>
      <w:pPr>
        <w:pStyle w:val="Normal"/>
        <w:ind w:left="426" w:hanging="4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 Integralną część oferty stanowią następujące dokument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/ 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/ 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/ 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/ 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6/ ................................................................................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/ 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8/ 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/upełnomocnieni przedstawiciele oferenta/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</w:t>
      </w:r>
    </w:p>
    <w:p>
      <w:pPr>
        <w:pStyle w:val="End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59"/>
        <w:gridCol w:w="720"/>
        <w:gridCol w:w="720"/>
        <w:gridCol w:w="1800"/>
        <w:gridCol w:w="891"/>
        <w:gridCol w:w="1836"/>
      </w:tblGrid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ycja zamów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 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4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rożenie integracji pomiędzy medycznym systemem informatycznym ESKULAP a systemem  laboratoryjnym MARCEL - elektroniczna wymiana danych między Jednostkami Szpitala a Laborator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rożenie elektronicznego obiegu dokumentów w zakresie gospodarki środkami medycznymi w systemie Szpitalnym ESKULAP - optymalizacja procesu dystrybucji leków na Oddziały i elektroniczna ewidencja zużycia leków na pacjentó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czytników kodów kreskowych z oprzyrządowan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bezprzewodowych  czytników kodów kreskowych (kolektorów danych)  z oprzyrządowan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drukarek etykiet termotransferowych z wyposażen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39"/>
        <w:gridCol w:w="1071"/>
        <w:gridCol w:w="730"/>
        <w:gridCol w:w="1799"/>
        <w:gridCol w:w="1251"/>
        <w:gridCol w:w="1836"/>
      </w:tblGrid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ycja zamówieni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 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4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rożenie integracji między medycznym systemem informatycznym (HIS) ESKULAP a Radiologicznym systemem informatycznym (RIS) CHAZON w zakresie sprawozdawczości rozliczeniowej z NFZ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d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d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pis osoby upoważnio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28"/>
          <w:szCs w:val="28"/>
        </w:rPr>
      </w:pPr>
      <w:r>
        <w:rPr>
          <w:sz w:val="28"/>
          <w:szCs w:val="28"/>
        </w:rPr>
        <w:t>O SPEŁNIENIU WARUNKÓW UDZIAŁU W POSTĘPOWANIU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wykytekst"/>
        <w:spacing w:before="120" w:after="120"/>
        <w:jc w:val="both"/>
        <w:rPr/>
      </w:pPr>
      <w:r>
        <w:rPr>
          <w:rFonts w:cs="Arial" w:ascii="Arial" w:hAnsi="Arial"/>
        </w:rPr>
        <w:t xml:space="preserve">Składając ofertę w przetargu nieograniczonym na </w:t>
      </w:r>
      <w:r>
        <w:rPr>
          <w:rFonts w:cs="Arial" w:ascii="Arial" w:hAnsi="Arial"/>
          <w:b/>
        </w:rPr>
        <w:t xml:space="preserve">usługi wdrożeniowe i integracyjne dotyczące systemu Eskulap i Marcel oraz dostawę sprzętu: czytników kodów kreskowych i drukarek etykiet </w:t>
      </w:r>
      <w:r>
        <w:rPr>
          <w:rFonts w:cs="Arial" w:ascii="Arial" w:hAnsi="Arial"/>
        </w:rPr>
        <w:t>oświadczamy, że zgodnie z art. 22 ust. 1 pkt 1-4 ustawy z dnia 29 stycznia 2004 r. Prawo zamówień publicznych (Dz. U. 2010 r. Nr 113, poz. 759 ze zm.) spełniamy warunki dotyczące:</w:t>
      </w:r>
    </w:p>
    <w:p>
      <w:pPr>
        <w:pStyle w:val="Zwykytekst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8"/>
        </w:numPr>
        <w:tabs>
          <w:tab w:val="clear" w:pos="709"/>
          <w:tab w:val="left" w:pos="0" w:leader="none"/>
        </w:tabs>
        <w:spacing w:before="120" w:after="120"/>
        <w:jc w:val="both"/>
        <w:rPr/>
      </w:pPr>
      <w:r>
        <w:rPr>
          <w:rFonts w:cs="Arial" w:ascii="Arial" w:hAnsi="Arial"/>
        </w:rPr>
        <w:t xml:space="preserve">posiadania uprawnień do wykonywania określonej działalności lub czynności, jeżeli przepisy prawa nakładają obowiązek ich posiadania, </w:t>
      </w:r>
    </w:p>
    <w:p>
      <w:pPr>
        <w:pStyle w:val="Zwykytekst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;</w:t>
      </w:r>
    </w:p>
    <w:p>
      <w:pPr>
        <w:pStyle w:val="Zwykytekst"/>
        <w:numPr>
          <w:ilvl w:val="0"/>
          <w:numId w:val="8"/>
        </w:numPr>
        <w:tabs>
          <w:tab w:val="clear" w:pos="709"/>
          <w:tab w:val="left" w:pos="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i osobami zdolnymi do wykonania zamówienia,</w:t>
      </w:r>
    </w:p>
    <w:p>
      <w:pPr>
        <w:pStyle w:val="Zwykytekst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.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nośnie podpunktów b  – d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</w:t>
      </w:r>
      <w:r>
        <w:rPr>
          <w:rFonts w:cs="Arial" w:ascii="Arial" w:hAnsi="Arial"/>
          <w:sz w:val="20"/>
          <w:szCs w:val="20"/>
          <w:u w:val="single"/>
        </w:rPr>
        <w:t>przedstawiając w tym celu pisemne zobowiązanie tych podmiotów do oddania mu do dyspozycji niezbędnych zasobów na okres korzystania z nich przy wykonaniu zamówienia.</w:t>
      </w:r>
    </w:p>
    <w:p>
      <w:pPr>
        <w:pStyle w:val="Tekstpodstawowywcity3"/>
        <w:tabs>
          <w:tab w:val="clear" w:pos="340"/>
          <w:tab w:val="left" w:pos="36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miejscowość i data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podpis i pieczęć osoby uprawnionej do reprezentowania Wykonawc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uto" w:line="360"/>
        <w:rPr>
          <w:color w:val="000000"/>
        </w:rPr>
      </w:pPr>
      <w:r>
        <w:rPr>
          <w:i/>
          <w:color w:val="000000"/>
        </w:rPr>
        <w:t>(pieczęć firmy)</w:t>
        <w:tab/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ŚWIADCZENIE  WYKONAWCY</w:t>
      </w:r>
    </w:p>
    <w:p>
      <w:pPr>
        <w:pStyle w:val="Endnot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.................................................................................................................................</w:t>
      </w:r>
    </w:p>
    <w:p>
      <w:pPr>
        <w:pStyle w:val="End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</w:t>
      </w:r>
      <w:r>
        <w:rPr>
          <w:rFonts w:cs="Arial" w:ascii="Arial" w:hAnsi="Arial"/>
          <w:b/>
          <w:sz w:val="20"/>
          <w:szCs w:val="20"/>
        </w:rPr>
        <w:t>usługi wdrożeniowe i integracyjne dotyczące systemu Eskulap i Marcel oraz dostawę sprzętu: czytników kodów kreskowych i drukarek etykiet</w:t>
      </w:r>
      <w:r>
        <w:rPr>
          <w:rFonts w:cs="Arial" w:ascii="Arial" w:hAnsi="Arial"/>
          <w:sz w:val="20"/>
          <w:szCs w:val="20"/>
        </w:rPr>
        <w:t xml:space="preserve"> na podstawie art. 24 ust. 1 ustawy z dnia 29 stycznia 2004 r. Prawo Zamówień Publicznych (t.j.  Dz. U. z 2010 r. Nr 113, poz. 759 ze zm.). </w:t>
      </w:r>
    </w:p>
    <w:p>
      <w:pPr>
        <w:pStyle w:val="Normal"/>
        <w:widowControl w:val="false"/>
        <w:ind w:right="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</w:t>
        <w:tab/>
        <w:tab/>
        <w:tab/>
        <w:t>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iejsce i data wystawienia)</w:t>
        <w:tab/>
        <w:t xml:space="preserve">                                 (podpis i pieczątk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4 </w:t>
      </w:r>
    </w:p>
    <w:p>
      <w:pPr>
        <w:pStyle w:val="Heading3"/>
        <w:ind w:left="-3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ind w:left="-360" w:hanging="0"/>
        <w:rPr>
          <w:rFonts w:ascii="Arial" w:hAnsi="Arial" w:eastAsia="Arial Unicode MS;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m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.................... 2011 r. w Łodz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wyniku  przeprowadzonego  postępowania  przetargowego  w  trybie  przetargu  nieograniczonego  art. 39  ustawy  prawo zamówień  publicznych  nr 23/U/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ładem Opieki Zdrowotnej MSWiA w Łodzi, ul. Północna 42, 91-425 Łó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isanym do Rejestru Przedsiębiorców Krajowego Rejestru Sądowego, prowadzonego przez Sąd Rejonowy dla Łodzi – Śródmieścia w Łodzi, XX Wydział  Gospodarczy Krajowego Rejestru Sądowego pod numerem KRS 0000023744, posiadającym NIP 726-000-48-20  oraz Regon  47080507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imieniu  którego  działają: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eastAsia="Arial Unicode MS;Arial" w:cs="Arial"/>
          <w:sz w:val="20"/>
        </w:rPr>
      </w:pPr>
      <w:r>
        <w:rPr>
          <w:rFonts w:cs="Arial" w:ascii="Arial" w:hAnsi="Arial"/>
          <w:sz w:val="20"/>
        </w:rPr>
        <w:t>Dyrektor    -  Robert Starzec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wany  dalej  </w:t>
      </w:r>
      <w:r>
        <w:rPr>
          <w:rFonts w:cs="Arial" w:ascii="Arial" w:hAnsi="Arial"/>
          <w:b/>
          <w:sz w:val="20"/>
          <w:szCs w:val="20"/>
        </w:rPr>
        <w:t>„Zamawiającym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……….wpisaną do rejestru przedsiębiorców  Krajowego Rejestru Sądowego prowadzonego przez Sad Rejonowy w ………………… Wydział ….. pod numerem ………………………, posiadająca </w:t>
        <w:br/>
        <w:t>NIP …………………………… Regon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  dalej  </w:t>
      </w:r>
      <w:r>
        <w:rPr>
          <w:rFonts w:cs="Arial" w:ascii="Arial" w:hAnsi="Arial"/>
          <w:b/>
          <w:sz w:val="20"/>
          <w:szCs w:val="20"/>
        </w:rPr>
        <w:t>„Wykonawcą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Zamawiający dokonuje zakupu przedmiotu umowy na podstawie ustawy Prawo zamówień publicznych. Zakup przedmiotu umowy jest realizowany w ramach projektu „</w:t>
      </w:r>
      <w:r>
        <w:rPr>
          <w:rFonts w:cs="Arial" w:ascii="Arial" w:hAnsi="Arial"/>
          <w:b/>
          <w:i/>
          <w:color w:val="000000"/>
          <w:sz w:val="20"/>
          <w:szCs w:val="20"/>
        </w:rPr>
        <w:t>Informatyzacja i wdrożenie innowacyjnych usług E - zdrowie w ZOZ  MSWiA w Łodzi kluczem do poprawy jakości obsługi pacjenta</w:t>
      </w:r>
      <w:r>
        <w:rPr>
          <w:rFonts w:cs="Arial" w:ascii="Arial" w:hAnsi="Arial"/>
          <w:b/>
          <w:i/>
          <w:sz w:val="20"/>
          <w:szCs w:val="20"/>
        </w:rPr>
        <w:t>”, współfinansowanego przez Unię Europejską ze środków Europejskiego Funduszu Rozwoju Regionalnego w ramach Regionalnego Programu Operacyjnego Województwa Łódzkiego na lata 2007 - 2013.</w:t>
      </w:r>
    </w:p>
    <w:p>
      <w:pPr>
        <w:pStyle w:val="Normal"/>
        <w:shd w:fill="FFFFFF" w:val="clear"/>
        <w:spacing w:lineRule="exact" w:line="226" w:before="280" w:after="280"/>
        <w:ind w:left="11" w:hanging="0"/>
        <w:jc w:val="center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</w:rPr>
        <w:t>§ 1.  Definicj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l.     Na potrzeby niniejszej umowy </w:t>
      </w:r>
      <w:r>
        <w:rPr/>
        <w:t>Strony nadają wymienionym niżej pojęciom następujące znaczenie:</w:t>
      </w:r>
    </w:p>
    <w:tbl>
      <w:tblPr>
        <w:tblW w:w="88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9"/>
        <w:gridCol w:w="6549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żytkownik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osobę należąca do personelu Zamawiającego, posiadającą uprawnienia  do  korzystania z  danego  Modułu  Oprogramowania Aplikacyjnego, nadane jej przez Wykonawcę lub Zamawiającego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dykowane Stacje Robocz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 komputery  klasy   PC   udostępnione  Wykonawcy  przez Zamawiającego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 xml:space="preserve">Moduł </w:t>
            </w: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 xml:space="preserve">(Aplikacja) </w:t>
            </w:r>
            <w:r>
              <w:rPr>
                <w:rFonts w:cs="Arial" w:ascii="Arial" w:hAnsi="Arial"/>
                <w:b/>
                <w:color w:val="000000"/>
                <w:spacing w:val="2"/>
                <w:sz w:val="20"/>
                <w:szCs w:val="20"/>
              </w:rPr>
              <w:t xml:space="preserve">Oprogramowania </w:t>
            </w: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>Aplikacyjnego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pojedynczy program komputerowy, wchodzący w skład Oprogramowania Aplikacyjnego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0"/>
                <w:szCs w:val="20"/>
              </w:rPr>
              <w:t>Auto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Politechnika Poznańska z siedzibą w Poznaniu, ul. Piotrowo 2, 60-965 Poznań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ogramowanie     Aplikacyjn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traktowane łącznie programy komputerowe do których prawa handlowe przysługują Wykonawcy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peranci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Marcel Sp. z o.o. z siedzibą w Zielonce (k. Warszawy), 05-220, </w:t>
              <w:br/>
              <w:t>ul. Prymasa St. Wyszyńskiego 11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 systemu MARCEL eksploatowanego w Szpitalu MSWiA w Łodzi </w:t>
              <w:br/>
              <w:t>w Zakładzie Diagnostyki Laboratoryjnej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PIXEL Technology z siedzibą w Łodzi, 90-441, Al. Kościuszki 123; Autor systemu CHAZON (RIS) eksploatowanego w Szpitalu MSWiA w Łodzi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ogramowanie Bazodanowe (Motor bazy danych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odanowe oprogramowanie produkcji strony trzeciej, stanowiące</w:t>
              <w:br/>
              <w:t>podstawę działania systemu Wykonawcy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ogramowa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programy komputerowe niezbędne do prawidłowego działania Oprogramowania Aplikacyjnego i Oprogramowania Bazodanowego, ale niewchodzące w skład Oprogramowania Aplikacyjnego i Oprogramowania Bazodanowego, zainstalowane przez Zamawiającego na Dedykowanych Stacjach Roboczych i Serwerze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 w:val="20"/>
                <w:szCs w:val="20"/>
              </w:rPr>
              <w:t>Projekt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świadczenia Wykonawcy opisane w przedmiocie umowy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we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serwer (-y) sieciowy (-e) udostępniony Wykonawcy przez Zamawiającego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 Informatycz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całość funkcjonujących u Zamawiającego urządzeń komputerowych i oprogramowania, w tym sieci komputerowe LAN i WAN, Serwery, Dedykowane stacje robocze, inne stacje robocze, drukarki, Oprogramowanie Aplikacyjne, Oprogramowanie Bazodanowe, Oprogramowanie Systemowe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ługi Wdrożeniow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usługi świadczone przez Wykonawcę w trakcie wizyt w siedzibie Zamawiającego, których liczba została ustalona przez obie strony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waria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sytuację, w której nie jest możliwe prawidłowe używanie Oprogramowania Aplikacyjnego z powodu uszkodzenia lub utraty kodu programu, struktur danych lub zawartości bazy danych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łą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działanie powtarzalne, pojawiające się za każdym razem w tym samym miejscu działania programu i prowadzące w każdym przypadku do otrzymywania błędnych wyników działania Oprogramowania Aplikacyjnego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ind w:left="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  <w:szCs w:val="20"/>
              </w:rPr>
              <w:t xml:space="preserve">Serwis i Nadzór </w:t>
            </w:r>
            <w:r>
              <w:rPr>
                <w:rFonts w:cs="Arial" w:ascii="Arial" w:hAnsi="Arial"/>
                <w:b/>
                <w:color w:val="000000"/>
                <w:spacing w:val="3"/>
                <w:sz w:val="20"/>
                <w:szCs w:val="20"/>
              </w:rPr>
              <w:t>Autorski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świadczone przez Wykonawcę po zainstalowaniu Oprogramowania Aplikacyjnego usługi dotyczące tego Oprogramowania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0"/>
                <w:szCs w:val="20"/>
              </w:rPr>
              <w:t>Standardy Wdrożeniow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ogólnie przyjęte na rynku normy i zasady realizacji usług o charakterze wdrożeniowym instruktażowym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postanowieniach niniejszej umowy pojęcia wymienione w ust. l niniejszego paragrafu zostały napisane dużą literą, pojęciom tym nadaje się znaczenie określone powyżej, chyba, że określony termin został użyty w innym znaczeniu, co zostało wyraźnie zaznaczone w odpowiednim postanowieniu lub odmienne znaczenie danego pojęcia wynika z oczywistego kontekstu, w jakim zostało ono użyte w przedmiotowym postanowieniu, a Strony zgodne są, co do takiego znaczenia, odmiennego od określonego w ust. l niniejszego paragrafu.</w:t>
      </w:r>
    </w:p>
    <w:p>
      <w:pPr>
        <w:pStyle w:val="Normal"/>
        <w:shd w:fill="FFFFFF" w:val="clear"/>
        <w:tabs>
          <w:tab w:val="clear" w:pos="709"/>
          <w:tab w:val="left" w:pos="345" w:leader="none"/>
          <w:tab w:val="center" w:pos="4535" w:leader="none"/>
        </w:tabs>
        <w:spacing w:before="605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pacing w:val="8"/>
          <w:sz w:val="20"/>
          <w:szCs w:val="20"/>
        </w:rPr>
        <w:tab/>
        <w:tab/>
        <w:t>§ 2.   Przedmiot umowy</w:t>
      </w:r>
    </w:p>
    <w:p>
      <w:pPr>
        <w:pStyle w:val="Normal"/>
        <w:widowControl w:val="false"/>
        <w:numPr>
          <w:ilvl w:val="1"/>
          <w:numId w:val="32"/>
        </w:numPr>
        <w:shd w:fill="FFFFFF" w:val="clear"/>
        <w:tabs>
          <w:tab w:val="clear" w:pos="709"/>
          <w:tab w:val="left" w:pos="360" w:leader="none"/>
        </w:tabs>
        <w:autoSpaceDE w:val="false"/>
        <w:spacing w:before="216" w:after="0"/>
        <w:ind w:left="360" w:hanging="375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Przedmiotem niniejszej umowy jest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spacing w:lineRule="exact" w:line="302" w:before="110" w:after="0"/>
        <w:ind w:left="720" w:right="72" w:hanging="360"/>
        <w:jc w:val="both"/>
        <w:rPr/>
      </w:pP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ostawa, instalacja i konfiguracja sprzętu, którego szczegółowy wykaz jest podany w </w:t>
      </w:r>
      <w:r>
        <w:rPr>
          <w:rFonts w:cs="Arial" w:ascii="Arial" w:hAnsi="Arial"/>
          <w:color w:val="000000"/>
          <w:spacing w:val="-6"/>
          <w:sz w:val="20"/>
          <w:szCs w:val="20"/>
          <w:u w:val="single"/>
        </w:rPr>
        <w:t>Załączniku Nr 1, pkt. 1</w:t>
      </w:r>
      <w:r>
        <w:rPr>
          <w:rFonts w:cs="Arial" w:ascii="Arial" w:hAnsi="Arial"/>
          <w:color w:val="000000"/>
          <w:spacing w:val="-6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spacing w:lineRule="exact" w:line="302" w:before="110" w:after="0"/>
        <w:ind w:left="720" w:right="72" w:hanging="360"/>
        <w:jc w:val="both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nie na rzecz  Zamawiającego   Usług   Wdrożeniowych   i   Szkoleniowych   dotyczących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Oprogramowania Aplikacyjnego, których szczegółowy wykaz, zakres i zasady określone zostały w 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Załączniku nr 1, pkt. 2 i pkt. 3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a terminy realizacji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określone zostały w ramowym harmonogramie stanowiącym 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Załącznik nr 2,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spacing w:lineRule="exact" w:line="302" w:before="110" w:after="0"/>
        <w:ind w:left="720" w:right="72" w:hanging="360"/>
        <w:jc w:val="both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cie   przez   Wykonawcę   uruchomionego   Oprogramowania   Aplikacyjnego 24 miesięcznym bezpłatnym Serwisem gwarancyjnym i Nadzorem Autorskim, licząc od daty zakończenia całości prac związanych z realizacją Projektu potwierdzonych protokółem odbioru podpisanym przez obie strony.</w:t>
      </w:r>
    </w:p>
    <w:p>
      <w:pPr>
        <w:pStyle w:val="Normal"/>
        <w:shd w:fill="FFFFFF" w:val="clear"/>
        <w:spacing w:before="4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pacing w:val="5"/>
          <w:sz w:val="20"/>
          <w:szCs w:val="20"/>
        </w:rPr>
        <w:t>§ 3.   Terminy realizacji umowy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spacing w:before="211" w:after="0"/>
        <w:ind w:left="340" w:right="72" w:hanging="340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Umowa została zawarta na czas określony od . . . . . . . . . . . . . do . . . . . . . . . . . . . . . (9 miesięcy)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spacing w:lineRule="exact" w:line="307" w:before="125" w:after="0"/>
        <w:ind w:left="340" w:right="72" w:hanging="34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Umowa będzie realizowana wg ramowego harmonogramu określonego przez obie strony stanowiącego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Załącznik nr 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spacing w:lineRule="exact" w:line="307" w:before="125" w:after="0"/>
        <w:ind w:left="340" w:right="72" w:hanging="34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Dla celów realizacji przedmiotu niniejszej umowy Kierownik Projektu po stronie Wykonawcy może przygotować </w:t>
      </w:r>
      <w:r>
        <w:rPr>
          <w:rFonts w:cs="Arial" w:ascii="Arial" w:hAnsi="Arial"/>
          <w:color w:val="000000"/>
          <w:spacing w:val="-1"/>
          <w:sz w:val="20"/>
          <w:szCs w:val="20"/>
        </w:rPr>
        <w:t>szczegółowy harmonogram będący rozszerzeniem ramowego harmonogramu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spacing w:lineRule="exact" w:line="307" w:before="125" w:after="0"/>
        <w:ind w:left="340" w:right="72" w:hanging="34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Każda zmiana harmonogramu musi zostać wprowadzona w postaci pisemnego Aneksu do Umowy zaakceptowanego przez obydwie Strony. 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spacing w:before="182" w:after="0"/>
        <w:ind w:left="340" w:right="72" w:hanging="340"/>
        <w:jc w:val="both"/>
        <w:rPr>
          <w:rFonts w:ascii="Arial" w:hAnsi="Arial" w:cs="Arial"/>
          <w:color w:val="000000"/>
          <w:spacing w:val="6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Zamawiający zobowiązany jest, w terminie 30 dni od daty zawarcia niniejszej umowy:</w:t>
      </w:r>
    </w:p>
    <w:p>
      <w:pPr>
        <w:pStyle w:val="Normal"/>
        <w:ind w:left="360" w:right="72" w:hanging="360"/>
        <w:jc w:val="both"/>
        <w:rPr>
          <w:rFonts w:ascii="Arial" w:hAnsi="Arial" w:cs="Arial"/>
          <w:color w:val="000000"/>
          <w:spacing w:val="6"/>
          <w:sz w:val="20"/>
          <w:szCs w:val="20"/>
        </w:rPr>
      </w:pPr>
      <w:r>
        <w:rPr>
          <w:rFonts w:cs="Arial" w:ascii="Arial" w:hAnsi="Arial"/>
          <w:color w:val="000000"/>
          <w:spacing w:val="6"/>
          <w:sz w:val="20"/>
          <w:szCs w:val="20"/>
        </w:rPr>
      </w:r>
    </w:p>
    <w:p>
      <w:pPr>
        <w:pStyle w:val="Normal"/>
        <w:widowControl w:val="false"/>
        <w:numPr>
          <w:ilvl w:val="1"/>
          <w:numId w:val="45"/>
        </w:numPr>
        <w:shd w:fill="FFFFFF" w:val="clear"/>
        <w:autoSpaceDE w:val="false"/>
        <w:spacing w:lineRule="exact" w:line="307" w:before="130" w:after="0"/>
        <w:ind w:left="737" w:right="72" w:hanging="397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przekazać na piśmie Wykonawcy wszelkie dane dotyczące posiadanego sprzętu komputerowego i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Systemu Informatycznego oraz Oprogramowania Systemowego, na którym zainstalowana będzie </w:t>
      </w:r>
      <w:r>
        <w:rPr>
          <w:rFonts w:cs="Arial" w:ascii="Arial" w:hAnsi="Arial"/>
          <w:color w:val="000000"/>
          <w:spacing w:val="-1"/>
          <w:sz w:val="20"/>
          <w:szCs w:val="20"/>
        </w:rPr>
        <w:t>aplikacja będąca przedmiotem niniejszej umowy;</w:t>
      </w:r>
    </w:p>
    <w:p>
      <w:pPr>
        <w:pStyle w:val="Normal"/>
        <w:widowControl w:val="false"/>
        <w:numPr>
          <w:ilvl w:val="1"/>
          <w:numId w:val="45"/>
        </w:numPr>
        <w:shd w:fill="FFFFFF" w:val="clear"/>
        <w:autoSpaceDE w:val="false"/>
        <w:spacing w:before="197" w:after="0"/>
        <w:ind w:left="737" w:right="72" w:hanging="397"/>
        <w:jc w:val="both"/>
        <w:rPr>
          <w:rFonts w:ascii="Arial" w:hAnsi="Arial" w:cs="Arial"/>
          <w:color w:val="000000"/>
          <w:spacing w:val="-7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udostępnić Wykonawcy na czas realizacji Usług Wdrożeniowych Serwery i Stacje Robocze;</w:t>
      </w:r>
    </w:p>
    <w:p>
      <w:pPr>
        <w:pStyle w:val="Normal"/>
        <w:widowControl w:val="false"/>
        <w:numPr>
          <w:ilvl w:val="1"/>
          <w:numId w:val="45"/>
        </w:numPr>
        <w:shd w:fill="FFFFFF" w:val="clear"/>
        <w:autoSpaceDE w:val="false"/>
        <w:spacing w:lineRule="exact" w:line="312" w:before="134" w:after="0"/>
        <w:ind w:left="737" w:right="72" w:hanging="39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przekazać  na  piśmie  Wykonawcy  wszelkie   informacje   i  dane,  konieczne  dla  prawidłowego </w:t>
      </w:r>
      <w:r>
        <w:rPr>
          <w:rFonts w:cs="Arial" w:ascii="Arial" w:hAnsi="Arial"/>
          <w:color w:val="000000"/>
          <w:spacing w:val="-1"/>
          <w:sz w:val="20"/>
          <w:szCs w:val="20"/>
        </w:rPr>
        <w:t>zrealizowania usług.</w:t>
      </w:r>
    </w:p>
    <w:p>
      <w:pPr>
        <w:pStyle w:val="Normal"/>
        <w:ind w:left="360" w:right="72" w:hanging="36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spacing w:lineRule="auto" w:line="360" w:before="106" w:after="0"/>
        <w:ind w:left="340" w:right="72" w:hanging="34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W terminie 7 dni od daty spełnienia wszystkich wymagań określonych w ust. 5 niniejszego paragrafu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Wykonawca przystąpi do wykonywania niniejszej umowy. W przypadku, gdy Wykonawca nie otrzyma wymaganych informacji określonych w ust. 5 niniejszego paragrafu terminy realizacji Projektu ulegają </w:t>
      </w:r>
      <w:r>
        <w:rPr>
          <w:rFonts w:cs="Arial" w:ascii="Arial" w:hAnsi="Arial"/>
          <w:color w:val="000000"/>
          <w:spacing w:val="2"/>
          <w:sz w:val="20"/>
          <w:szCs w:val="20"/>
        </w:rPr>
        <w:t>odpowiedniemu   przesunięciu   o   liczbę   dni   wynikających z opóźnienia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wykonania umowy w terminie 9 miesięcy od daty podpisania niniejszej umowy. 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zostanie dotrzymany pod warunkiem realizacji przez Zamawiającego w wymaganych terminach  wszystkich  zadań  określonych  niniejszą umową,  w ust.  poprzedzających, jak również określonych przez Strony w harmonogramie szczegółowym i protokołach wdrożeniowych podpisywanych przez obie strony w trakcie realizacji Projek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pacing w:val="9"/>
          <w:sz w:val="20"/>
          <w:szCs w:val="20"/>
        </w:rPr>
        <w:t>§ 4.     Licencja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312" w:before="134" w:after="0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świadcza, że posiada przekazane przez Autora prawo sprzedaży Oprogramowania Aplikacyjnego na rynku polskim i świadczenia usług towarzyszących z nim związanych lub wykonywanie tych świadczeń takowych praw nie wymaga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302" w:before="120" w:after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udziela Zamawiającemu licencji/sublicencji na użytkowanie Oprogramowania Aplikacyjnego, </w:t>
      </w:r>
      <w:r>
        <w:rPr>
          <w:rFonts w:cs="Arial" w:ascii="Arial" w:hAnsi="Arial"/>
          <w:color w:val="000000"/>
          <w:sz w:val="20"/>
          <w:szCs w:val="20"/>
        </w:rPr>
        <w:t xml:space="preserve">którego zakres funkcjonalny został określony w Dokumentacji z zastrzeżeniem, że nie będzie on mniejszy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niż deklaracje zawarte przez Wykonawcę w ofercie  przedłożonej  w przedmiotowym  postępowaniu </w:t>
      </w:r>
      <w:r>
        <w:rPr>
          <w:rFonts w:cs="Arial" w:ascii="Arial" w:hAnsi="Arial"/>
          <w:color w:val="000000"/>
          <w:spacing w:val="-2"/>
          <w:sz w:val="20"/>
          <w:szCs w:val="20"/>
        </w:rPr>
        <w:t>przetargowym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302" w:before="120" w:after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Licencja/sublicencja na użytkowanie Oprogramowania Aplikacyjnego jest licencją niewyłączną i zostaje </w:t>
      </w:r>
      <w:r>
        <w:rPr>
          <w:rFonts w:cs="Arial" w:ascii="Arial" w:hAnsi="Arial"/>
          <w:color w:val="000000"/>
          <w:spacing w:val="-1"/>
          <w:sz w:val="20"/>
          <w:szCs w:val="20"/>
        </w:rPr>
        <w:t>udzielona Zamawiającemu na czas nieoznaczony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307" w:before="120" w:after="0"/>
        <w:jc w:val="both"/>
        <w:rPr>
          <w:rFonts w:ascii="Arial" w:hAnsi="Arial" w:cs="Arial"/>
          <w:color w:val="000000"/>
          <w:spacing w:val="6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Zamawiający   może   wykorzystywać   Oprogramowanie   Aplikacyjne   tylko   dla    własnego   użytku. </w:t>
      </w:r>
      <w:r>
        <w:rPr>
          <w:rFonts w:cs="Arial" w:ascii="Arial" w:hAnsi="Arial"/>
          <w:color w:val="000000"/>
          <w:spacing w:val="-1"/>
          <w:sz w:val="20"/>
          <w:szCs w:val="20"/>
        </w:rPr>
        <w:t>Wykorzystanie w inny sposób wymaga oddzielnych ustaleń pomiędzy stronami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302" w:before="115" w:after="0"/>
        <w:jc w:val="both"/>
        <w:rPr>
          <w:rFonts w:ascii="Arial" w:hAnsi="Arial" w:cs="Arial"/>
          <w:color w:val="000000"/>
          <w:spacing w:val="8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Zamawiający ma prawo tylko do takich kopii Oprogramowania Aplikacyjnego, które są niezbędne do </w:t>
      </w:r>
      <w:r>
        <w:rPr>
          <w:rFonts w:cs="Arial" w:ascii="Arial" w:hAnsi="Arial"/>
          <w:color w:val="000000"/>
          <w:spacing w:val="-1"/>
          <w:sz w:val="20"/>
          <w:szCs w:val="20"/>
        </w:rPr>
        <w:t>zapewnienia bezpieczeństwa ich działania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312" w:before="110" w:after="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Zamawiający nie ma prawa do sprzedaży, wypożyczania, powielania, odstępowania, lub rozpowszechniania w innej formie, zmienienia, dekompilacji, tłumaczenia Oprogramowania Aplikacyjnego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307" w:before="120" w:after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Zamawiający nie ma prawa do usuwania bądź zmiany znaków handlowych i informacji o Wykonawcy, bądź producencie podanych w Oprogramowaniu Aplikacyjnym i materiałach towarzyszących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302" w:before="115" w:after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ma prawo do rozpowszechniania bez ograniczeń danych i zestawień utworzonych za pomocą </w:t>
      </w:r>
      <w:r>
        <w:rPr>
          <w:rFonts w:cs="Arial" w:ascii="Arial" w:hAnsi="Arial"/>
          <w:color w:val="000000"/>
          <w:spacing w:val="-1"/>
          <w:sz w:val="20"/>
          <w:szCs w:val="20"/>
        </w:rPr>
        <w:t>Oprogramowania Aplikacyjnego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312" w:before="110" w:after="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Szczegółowe warunki dotyczące uprawnień i obwarowań licencyjnych znajdują się w dokumentach </w:t>
      </w:r>
      <w:r>
        <w:rPr>
          <w:rFonts w:cs="Arial" w:ascii="Arial" w:hAnsi="Arial"/>
          <w:color w:val="000000"/>
          <w:sz w:val="20"/>
          <w:szCs w:val="20"/>
        </w:rPr>
        <w:t>licencyjnych, których treść zostanie załączona do niniejszej umowy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pacing w:val="6"/>
          <w:sz w:val="20"/>
          <w:szCs w:val="20"/>
        </w:rPr>
        <w:t>§ 5.     Realizacja Usług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Wykonawca zobowiązuje się przy uwzględnieniu zawodowego charakteru swej działalności, świadczyć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usługi ze szczególną starannością swojego działania wymaganą od profesjonalisty dla usług tego rodzaju, z uwzględnieniem specyfiki działalności </w:t>
      </w:r>
      <w:r>
        <w:rPr>
          <w:rFonts w:cs="Arial" w:ascii="Arial" w:hAnsi="Arial"/>
          <w:color w:val="000000"/>
          <w:spacing w:val="-2"/>
          <w:sz w:val="20"/>
          <w:szCs w:val="20"/>
        </w:rPr>
        <w:t>Zamawiającego i Standardów Wdrożeniowych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 będzie realizowany przy udziale stron trzecich, którą są Kooperanci. Zabezpieczenie udziału Kooperantów w realizacji Projektu leży po stronie Wykonawcy i będzie realizowane na podstawie odrębnych porozumień pomiędzy Wykonawcą a Kooperantami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 szczególnych wypadkach, po uzyskaniu zgody Zamawiającego, Wykonawca może powierzyć wykonanie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usług stanowiących przedmiot Umowy Autorowi. W takiej  sytuacji Wykonawca za Autora ponosi </w:t>
      </w:r>
      <w:r>
        <w:rPr>
          <w:rFonts w:cs="Arial" w:ascii="Arial" w:hAnsi="Arial"/>
          <w:color w:val="000000"/>
          <w:sz w:val="20"/>
          <w:szCs w:val="20"/>
        </w:rPr>
        <w:t>odpowiedzialność jak za własne działania lub zaniechania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ykonawca oświadcza, że realizacja prac wynikających z umowy nie będzie miała negatywnego wpływu n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działanie Aplikacji obecnie eksploatowanych przez Zamawiającego pozyskanych za sprawą odrębnych umów, a jeżeli taka sytuacja będzie miała miejsce Wykonawca będzie zobligowany do przywrócenia stanu, w którym naruszone aplikacje będą </w:t>
      </w:r>
      <w:r>
        <w:rPr>
          <w:rFonts w:cs="Arial" w:ascii="Arial" w:hAnsi="Arial"/>
          <w:color w:val="000000"/>
          <w:spacing w:val="-1"/>
          <w:sz w:val="20"/>
          <w:szCs w:val="20"/>
        </w:rPr>
        <w:t>działały  bez zarzutów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ługi Wdrożeniowe dotyczące Oprogramowania Aplikacyjnego w tym szkolenia, konsultacje, wizyty instalacyjne, itp. odbywać się będą w pomieszczeniach Zamawiającego. W przypadku nie przyjęcia przedstawionych przez Wykonawcę propozycji terminów wizyt, ulegają one stosunkowemu przedłużeniu, o tyle samo dni, o ile Zamawiający przesunął termin wizyty. Minimalny czas przeznaczany na szkolenia jest określony w </w:t>
      </w:r>
      <w:r>
        <w:rPr>
          <w:rFonts w:cs="Arial" w:ascii="Arial" w:hAnsi="Arial"/>
          <w:sz w:val="20"/>
          <w:szCs w:val="20"/>
          <w:u w:val="single"/>
        </w:rPr>
        <w:t>Załączniku nr 1, pkt. 3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Usług Wdrożeniowych dla każdego z Modułów Oprogramowania Aplikacyjnego, co do którego zostały one przewidziane w </w:t>
      </w:r>
      <w:r>
        <w:rPr>
          <w:rFonts w:cs="Arial" w:ascii="Arial" w:hAnsi="Arial"/>
          <w:sz w:val="20"/>
          <w:szCs w:val="20"/>
          <w:u w:val="single"/>
        </w:rPr>
        <w:t>Załączniku nr 1, pkt. 2</w:t>
      </w:r>
      <w:r>
        <w:rPr>
          <w:rFonts w:cs="Arial" w:ascii="Arial" w:hAnsi="Arial"/>
          <w:sz w:val="20"/>
          <w:szCs w:val="20"/>
        </w:rPr>
        <w:t xml:space="preserve">, będzie potwierdzone odpowiednim protokołem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realizowanie Projektu w zakresie Usług Wdrożeniowych oraz Instruktażowych przyjmuje się zrealizowanie przez Wykonawcę wszystkich przewidzianych w niniejszej umowie Usług potwierdzonych protokołem końcowym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wizyta Wykonawcy w pomieszczeniach Zamawiającego oraz wykonane w czasie tej wizyty zadania zostaną potwierdzone stosownym protokołem podpisywanym przez osoby wymienione w ust. 9 i 10 niniejszego paragrafu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mi odpowiedzialnymi za realizację niniejszej umowy po stronie Zamawiającego są: Paweł Kołodziejski tel. (042) 634 11 03 oraz Piotr Kordek tel. (042) 634 13 16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odpowiedzialną za realizację niniejszej umowy po stronie Wykonawcy jest Kierownik Projektu           . . . . . . . . . . .  . . . . . . . . .  tel. . . . .  . . . . . . . . . . .</w:t>
      </w:r>
    </w:p>
    <w:p>
      <w:pPr>
        <w:pStyle w:val="Normal"/>
        <w:spacing w:lineRule="auto" w:line="360"/>
        <w:ind w:left="540" w:hanging="540"/>
        <w:jc w:val="center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spacing w:lineRule="auto" w:line="360"/>
        <w:ind w:left="540" w:hanging="540"/>
        <w:jc w:val="center"/>
        <w:rPr>
          <w:rFonts w:ascii="Arial" w:hAnsi="Arial" w:cs="Arial"/>
          <w:b/>
          <w:b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color w:val="000000"/>
          <w:spacing w:val="1"/>
          <w:sz w:val="20"/>
          <w:szCs w:val="20"/>
        </w:rPr>
        <w:t>§ 6.     Procedura odbioru prac</w:t>
      </w:r>
    </w:p>
    <w:p>
      <w:pPr>
        <w:pStyle w:val="Normal"/>
        <w:widowControl w:val="false"/>
        <w:numPr>
          <w:ilvl w:val="3"/>
          <w:numId w:val="45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Po zakończeniu każdego przewidzianego w harmonogramie etapu świadczenia usług przez Wykonawcę, Wykonawca powiadamia o tym Zamawiającego, wyznaczając jednocześnie termin dokonania odbioru. Termin powiadomienia określony w zdaniu poprzedzającym nie może być krótszy niż 5 dni roboczych przed wyznaczoną datą odbioru.</w:t>
      </w:r>
    </w:p>
    <w:p>
      <w:pPr>
        <w:pStyle w:val="Normal"/>
        <w:widowControl w:val="false"/>
        <w:numPr>
          <w:ilvl w:val="3"/>
          <w:numId w:val="45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Jeżeli bez uzasadnionej przyczyny Zamawiający nie przystąpi do procedury odbioru lub odmówi bez podania przyczyny podpisania jakiegokolwiek protokołu potwierdzającego wykonanie usług, w terminie określonym w ust. 1,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Wykonawca wzywa Zamawiającego w formie pisemnej do dokonania powołanych </w:t>
      </w:r>
      <w:r>
        <w:rPr>
          <w:rFonts w:cs="Arial" w:ascii="Arial" w:hAnsi="Arial"/>
          <w:color w:val="000000"/>
          <w:spacing w:val="-2"/>
          <w:sz w:val="20"/>
          <w:szCs w:val="20"/>
        </w:rPr>
        <w:t>czynności wyznaczając nowy 5-cio dniowy termin.</w:t>
      </w:r>
    </w:p>
    <w:p>
      <w:pPr>
        <w:pStyle w:val="Normal"/>
        <w:widowControl w:val="false"/>
        <w:numPr>
          <w:ilvl w:val="3"/>
          <w:numId w:val="45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Jeżeli z jakichkolwiek przyczyn w toku realizacji przedmiotu niniejszej umowy, świadczenie stanie się niemożliwe do wykonania, bądź jedna ze Stron odstąpi od niniejszej Umowy, bądź też umowa zostanie rozwiązana , strony zobowiązane są niezwłocznie, nie później jednak niż w terminie do 2 dni roboczych od daty wystąpienia takiej przyczyny lub zdarzenia, sporządzić protokół stanu zaawansowania Projektu.</w:t>
      </w:r>
    </w:p>
    <w:p>
      <w:pPr>
        <w:pStyle w:val="Normal"/>
        <w:widowControl w:val="false"/>
        <w:numPr>
          <w:ilvl w:val="3"/>
          <w:numId w:val="45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Termin sporządzenia protokołu zaawansowania Projektu wyznaczają Strony wzajemnie.</w:t>
      </w:r>
    </w:p>
    <w:p>
      <w:pPr>
        <w:pStyle w:val="Normal"/>
        <w:widowControl w:val="false"/>
        <w:numPr>
          <w:ilvl w:val="3"/>
          <w:numId w:val="45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W protokole stanu zaawansowania Projektu, Strony określą zakres usług dotychczas wykonanych oraz - w razie potrzeby - zasady rozliczenia i wynagrodzenia za usługi wykonane i rozpoczęte, z uwzględnieniem zasad przewidzianych w postanowieniach niniejszej umowy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color w:val="000000"/>
          <w:spacing w:val="1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     Płatności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 realizację przedmiotu umowy określonej w § 2 Zamawiający zapłaci Wykonawcy wynagrodzenie w wysokośc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etto . . . . . . . . . . . . .  zł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(słownie: . . . . . . . . . . . . . . . . . . . . . . . . . . . . . . . . . 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us obowiązujący podatek V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. . .  %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. . . . . . . . . . . .  zł   (słownie: . . . . . . . . . . . . . . . . . . . . . . . . . . . . . . . . . ..)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Faktury z tytułu realizacji przedmiotu zamówienia będą płatne przez Zamawiającego w terminie 30 dni od daty doręczenia prawidłowo wystawionych faktur przez Wykonawcę na konto w niej wskazane. Za dzień zapłaty uważa się dzień obciążenia konta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.     Zobowiązania Zamawiającego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mawiający zobowiązuje się dołożyć niezbędnych starań zmierzających do umożliwienia Wykonawcy sprawnego wykonywania postanowień niniejszej umowy, w szczególności poprzez udzielenie wszelkich niezbędnych informacji, jak również zapewni Wykonawcy dostęp do Systemu Informatycznego oraz Oprogramowania Systemowego, w tym niezbędnych urządzeń, na których będzie instalowane Oprogramowanie Aplikacyjne i Bazodanowe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amawiający ponosi odpowiedzialność za wymagane prawnie prawidłowe oraz zgodne z przyjętymi zasadami obsługi systemów komputerowych, kopiowanie i archiwizowanie danych i Oprogramowania Aplikacyjnego oraz zapewnienie bezpieczeństwa przechowywania nośników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Zamawiający oświadcza, że jest świadomy konsekwencji braku wykonywania kopii bezpieczeństwa danych generowanych przez Oprogramowanie Aplikacyjne i w wypadku ich utraty lub modyfikacji będącej konsekwencją  realizacji usług wynikających z umowy nie będzie z tego tytułu wysuwał żadnych roszczeń do Wykonawcy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.     Odpowiedzialność Wykonawcy oraz ochrona tajemnicy przedsiębiorstwa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 przypadku nie wykonania czynności, o których mowa w opisie przedmiotu zamówienia w ustalonym terminie Wykonawca zapłaci Zamawiającemu karę umowną w wysokości 1 % wartości umowy brutto za każdy dzień zwłoki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amawiający przewiduje możliwość dochodzenia odszkodowania na zasadach ogólnych jeżeli kary umowne nie pokryją poniesionych przez Zamawiającego strat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Ze względu na finansowanie projektu  ze środków UE Zamawiający zastrzega sobie prawo do roszczenia od Wykonawcy kwoty utraconych korzyści  w przypadku gdy nie dojdzie do prawidłowego zrealizowania Przedmiotu niniejszej umow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Zamawiający zastrzega sobie prawo rozwiązania umowy w przypadku gdy </w:t>
      </w:r>
      <w:r>
        <w:rPr>
          <w:rFonts w:cs="Arial" w:ascii="Arial" w:hAnsi="Arial"/>
          <w:color w:val="000000"/>
          <w:spacing w:val="4"/>
          <w:sz w:val="20"/>
          <w:szCs w:val="20"/>
        </w:rPr>
        <w:t>Wykonawca po upływie terminów określonych w Załączniku nr 3 i pisemnym wezwaniu przez Zamawiającego Wykonawcy, do usunięcia</w:t>
      </w:r>
      <w:r>
        <w:rPr>
          <w:rFonts w:cs="Arial" w:ascii="Arial" w:hAnsi="Arial"/>
          <w:sz w:val="20"/>
          <w:szCs w:val="20"/>
        </w:rPr>
        <w:t xml:space="preserve"> awarii i/lub błędów działania oprogramowania aplikacyjnego w terminie 3 dni od dnia dokonania wezwania, Wykonawca nie usunął powyższych Awarii i/lub błędów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Jeżeli Zamawiający odstąpi od umowy bądź rozwiąże umowę z przyczyn leżących po stronie Wykonawcy, Wykonawca zobowiązany jest do zapłaty na rzecz Zamawiającego kary umownej w wysokości 10% wynagrodzenia brutto określonego w § 7 niniejszej umow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trony zobowiązują się do utrzymania w tajemnicy i nie przekazywania osobom trzecim informacji o warunkach niniejszej umowy oraz wszelkich danych o przedsiębiorstwie drugiej Strony, jak również o jego klientach, na zasadach określonych w ustawie o zwalczaniu nieuczciwej konkurencji, o ile informacje takie nie są powszechnie znane lub Strona nie uzyskała uprzednio pisemnej zgody drugiej Stron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Ograniczenie, o którym mowa w ust. 6 nie dotyczy udostępnienia przez Wykonawcę umowy osobom trzecim w związku z negocjowaniem warunków cesji wierzytelności wynikających z niniejszej umow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Zakaz udostępnienia określonych informacji nie obejmuje obowiązków Wykonawcy wynikających z przepisów regulujących    publiczny   obrót   papierami    wartościowymi    oraz    innych    przypadków przewidzianych, w których strony obowiązane będą do udostępnienia tych informacji na podstawie: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bezwzględnie obowiązujących przepisów prawa;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decyzji, orzeczeń i zarządzeń odpowiednich władz; sądów, itp.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kże udostępnienia tych informacji organom i podmiotom kontrolującym, audytorom, kancelariom prawnym oraz innym podmiotom w przypadku, gdy udostępnienie danej informacji zmierza do ochrony interesów jednej ze Stron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Wykonawca zobowiązuje  się do przestrzegania zasad obowiązujących  w zakresie  ochrony danych osobow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   Wypowiedzenie umowy.</w:t>
      </w:r>
    </w:p>
    <w:p>
      <w:pPr>
        <w:pStyle w:val="Normal"/>
        <w:widowControl w:val="false"/>
        <w:numPr>
          <w:ilvl w:val="6"/>
          <w:numId w:val="45"/>
        </w:numPr>
        <w:tabs>
          <w:tab w:val="clear" w:pos="709"/>
          <w:tab w:val="left" w:pos="360" w:leader="none"/>
        </w:tabs>
        <w:autoSpaceDE w:val="false"/>
        <w:spacing w:lineRule="auto" w:line="360"/>
        <w:ind w:left="5040" w:hanging="50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do odstąpienia od umowy:</w:t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09"/>
          <w:tab w:val="left" w:pos="900" w:leader="none"/>
        </w:tabs>
        <w:autoSpaceDE w:val="false"/>
        <w:spacing w:lineRule="auto" w:line="36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istotnej zmiany okoliczności powodującej , że wykonanie umowy nie leży w interesie publicznym, czego nie można było przewidzieć w chwili zawierania umowy , odstąpienie od umowy w tej sytuacji może nastąpić w ciągu l miesiąca od powzięcia wiadomości o okolicznościach stanowiących podstawę do odstąpienia od umowy;</w:t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09"/>
          <w:tab w:val="left" w:pos="900" w:leader="none"/>
        </w:tabs>
        <w:autoSpaceDE w:val="false"/>
        <w:spacing w:lineRule="auto" w:line="36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ogłoszona upadłość lub rozwiązanie firmy Wykonawcy;</w:t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09"/>
          <w:tab w:val="left" w:pos="900" w:leader="none"/>
        </w:tabs>
        <w:autoSpaceDE w:val="false"/>
        <w:spacing w:lineRule="auto" w:line="36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wydany nakaz zajęcia majątku Wykonawcy;</w:t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09"/>
          <w:tab w:val="left" w:pos="900" w:leader="none"/>
        </w:tabs>
        <w:autoSpaceDE w:val="false"/>
        <w:spacing w:lineRule="auto" w:line="36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Wykonawca nie rozpoczął prac bez uzasadnionej przyczyny oraz nie kontynuuje ich w terminie 14 dni od wezwania Zamawiającego złożonego na piśmie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powinno nastąpić, pod rygorem nieważności, w formie pisemnej i zawierać uzasadnien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.   Postanowienia końco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Wszelkie zmiany niniejszej umowy wymagają formy pisemnej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Strony deklarują wolę polubownego rozstrzygania ewentualnych sporów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W sprawach nieuregulowanych niniejszą umową mają zastosowanie przepisy Kodeksu Spółek Handlowych i Kodeksu Cywilnego oraz Ustawy z 4 lutego 1994 roku o prawie autorskim i prawach pokrewnych (Dz. U. z 2000r. nr 80, poz. 904) i ustawy Prawo zamówień publicznych oraz oferta przetargowa  Wykonawcy.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Zakres umowy jest tożsamy z zawartym w ofercie zobowiązaniem Wykonawcy z dnia . . . . . . . . . . . . . . . . . . . .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Sprawy mogące wyniknąć na tle niniejszej umowy będą rozstrzygane przez sąd zgodnie z właściwością miejscową Zamawiającego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Umowa została sporządzona w dwóch jednobrzmiących egzemplarzach, po jednym egzemplarzu dla każdej ze Stron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Załącznikami do niniejszej Umowy stanowiącymi jej integralną część są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 Załącznik Nr 1 –  Zakres przedmiotowy umowy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 Załącznik Nr 2 –  Harmonogram realizacji Projektu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 Załącznik Nr 3 -   Zasady realizacji usług serwisowy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W imieniu Zamawiającego                                              W imieniu Wykonawcy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Zakres Przedmiotowy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kaz sprzętu, którego dostawa, instalacja i konfiguracja stanowi przedmiot Umowy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32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sprzętu / urząd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niki kodów kreskowych z oprzyrządowan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rzewodowe  czytniki kodów kreskowych (kolektory danych)  z oprzyrządowan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i etykiet termotransferowych z wyposażen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Usługi wdrożeniowe, których wykonanie stanowi przedmiot umowy.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ługi Wdrożeni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zny obieg dokumentów w zakresie gospodarki środkami medyczny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cja Eskulap - Marcel (zlecenia / wyniki - labolatorium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cja Eskulap - Chazon (Pixel) (sprawozdawczość rozliczeniowa do NFZ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kaz Szkoleń, których wykonanie stanowi przedmiot umow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096"/>
        <w:gridCol w:w="1795"/>
        <w:gridCol w:w="107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a do zrealizowania w siedzibie Zamawiająceg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. czas godz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iczba grup x czas szkolenia w godz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. osób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zny obieg dokumentów w zakresie gospodarki środkami medycznymi (razem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apteki szpitalnej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3 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ddziałów Szpita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2 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cy szpita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3 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cja Eskulap - Marcel (zlecenia / wyniki - labolatorium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szpita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x 2 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cy szpita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2 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104"/>
        <w:gridCol w:w="1796"/>
        <w:gridCol w:w="107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cja Eskulap – Chazon (Pixel) - Sprawozdawczość rozliczeniowa do NFZ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szpital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4 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cy szpital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3 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 do wzoru umowy – Zakres świadczonych usług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świadczenia usług serwis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ZASADY OGÓLNE]</w:t>
      </w:r>
    </w:p>
    <w:p>
      <w:pPr>
        <w:pStyle w:val="Normal"/>
        <w:numPr>
          <w:ilvl w:val="0"/>
          <w:numId w:val="15"/>
        </w:numPr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serwisowe są świadczone w wariancie : Standard, zgodnie z postanowieniami punktu II niniejszego załącznika: Warunki brzegowe realizacji usług.</w:t>
      </w:r>
    </w:p>
    <w:p>
      <w:pPr>
        <w:pStyle w:val="Normal"/>
        <w:numPr>
          <w:ilvl w:val="0"/>
          <w:numId w:val="15"/>
        </w:numPr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krybowany przez Zamawiającego pakiet usług oraz wariant, w jakim będą realizowane zostały określone w Załączniku nr 2 do Umowy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UŻYTKOWNICY]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raz z podpisaniem Umowy Zamawiający otrzymuje dane identyfikacyjne (login, hasło) umożliwiające Użytkownikom Zamawiającego autentykację w systemie „Help Desk” zwanym dalej „HD” udostępnionym przez Wykonawcę pod adresem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……………………..</w:t>
        </w:r>
      </w:hyperlink>
      <w:r>
        <w:rPr>
          <w:rFonts w:cs="Arial" w:ascii="Arial" w:hAnsi="Arial"/>
          <w:sz w:val="20"/>
          <w:szCs w:val="20"/>
        </w:rPr>
        <w:t>. Wraz z danymi identyfikacyjnymi Użytkownikom zostają przyznane w systemie HD odpowiednie uprawnienia adekwatne d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kietu usług subskrybowanych przez Zamawiającego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żytkownicy są zobligowani do ochrony danych identyfikacyjnych przed dostępem osób trzecich, przyjmują także do wiadomości, że wszystkie operacj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e w serwisie HD są rejestrowane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żytkownicy systemu HD posiadają możliwość dokonywania zmian swoich danych kontaktowych oraz podstawowych danych podmiotowych Zamawiającego – tzw. Panel Klienta. System HD będzie komunikował się z Użytkownikami wyłącznie w oparciu o informacje zamieszczone w Panelu Klienta. 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nnością Użytkowników jest bieżące śledzenie informacji pojawiających się w systemie HD.  System HD został wyposażony w narzędzie typu kanał RSS, umożliwiające przy użyciu ogólnodostępnych aplikacji dynamiczne monitorowanie i powiadamianie Użytkowników o pojawieniu się zmian bądź nowych treści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EWIDENCJA I OBSŁUGA ZGŁOSZEŃ]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a i uzupełnianie Zgłoszenia Serwisowego przez Zamawiającego jest realizowane wyłącznie w systemie HD. Obsługa przez Serwis Zgłoszenia Serwisowego w zależności od usługi jest realizowana w systemie HD lub z wykorzystaniem innych mediów bądź wizyt osobistych, przy czym każdorazowo w HD ewidencjonowany jest status zgłosze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leżności od zakresu uprawnień Użytkownika może on zaewidencjonować w systemie HD następujące Zgłoszenia Serwisowe: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łąd Aplikacji,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ia,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trzebowanie na udzielenie Konsultacji,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trzebowanie na udzielenie Konsultacji telefonicznej,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trzebowanie na wizytę Konsultanta,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trzebowanie zaczytania umowy z NFZ,  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trzebowanie uaktualnienia Aplikacji,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trzebowanie na usługę konserwacji,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trzebowanie na usługę odpłatną</w:t>
      </w:r>
    </w:p>
    <w:p>
      <w:pPr>
        <w:pStyle w:val="Normal"/>
        <w:numPr>
          <w:ilvl w:val="0"/>
          <w:numId w:val="15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a Zgłoszenia Serwisowego odbywa się poprzez naniesienie przez Użytkownika do systemu HD wszystkich niezbędnych dla danego zgłoszenia informacji. Po zaewidencjonowaniu przez Użytkownika Zgłoszenia Serwisowego system HD nadaje mu status „oczekujące”.</w:t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Po wstępnej weryfikacji kompletności oraz formy Zgłoszenia Serwisowego zostaje ono przypisane do właściwego Konsultanta Serwisu. Jednocześnie, nie później niż w </w:t>
      </w:r>
      <w:r>
        <w:rPr>
          <w:rFonts w:cs="Arial" w:ascii="Arial" w:hAnsi="Arial"/>
          <w:b/>
          <w:sz w:val="20"/>
          <w:szCs w:val="20"/>
        </w:rPr>
        <w:t>czasie reakcji</w:t>
      </w:r>
      <w:r>
        <w:rPr>
          <w:rFonts w:cs="Arial" w:ascii="Arial" w:hAnsi="Arial"/>
          <w:sz w:val="20"/>
          <w:szCs w:val="20"/>
        </w:rPr>
        <w:t xml:space="preserve"> przewidzianym dla subskrybowanego przez Zamawiającego wariantu warunków pracy serwisu w systemie HD zostaje zgłoszeniu nadany unikalny numer oraz status „zarejestrowane”. </w:t>
      </w:r>
    </w:p>
    <w:p>
      <w:pPr>
        <w:pStyle w:val="Normal"/>
        <w:numPr>
          <w:ilvl w:val="0"/>
          <w:numId w:val="15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sza obsługa Zgłoszenia Serwisowego przebiega na zasadach określonych w procedurach realizacji przewidzianych dla poszczególnych usług. W zależności od rodzaju zgłoszenia fazy obsługi zgłoszenia oraz jego zawartości zgłoszenie przyjmie jeden z następujących statusów: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te,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rzucone,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likat,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zupełnienia,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erka programistyczna,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ńczone,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knięte.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226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1"/>
        </w:numPr>
        <w:pBdr>
          <w:top w:val="nil"/>
          <w:left w:val="nil"/>
          <w:bottom w:val="nil"/>
          <w:right w:val="nil"/>
        </w:pBdr>
        <w:tabs>
          <w:tab w:val="clear" w:pos="1304"/>
          <w:tab w:val="clear" w:pos="9298"/>
        </w:tabs>
        <w:spacing w:before="240" w:after="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brzegowe realizacji usł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3402"/>
        <w:gridCol w:w="6946"/>
      </w:tblGrid>
      <w:tr>
        <w:trPr>
          <w:trHeight w:val="3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4"/>
              <w:numPr>
                <w:ilvl w:val="3"/>
                <w:numId w:val="5"/>
              </w:numPr>
              <w:tabs>
                <w:tab w:val="clear" w:pos="510"/>
                <w:tab w:val="clear" w:pos="680"/>
                <w:tab w:val="clear" w:pos="793"/>
                <w:tab w:val="clear" w:pos="2154"/>
                <w:tab w:val="clear" w:pos="2381"/>
                <w:tab w:val="clear" w:pos="3742"/>
                <w:tab w:val="clear" w:pos="4082"/>
              </w:tabs>
              <w:suppressAutoHyphens w:val="true"/>
              <w:autoSpaceDE w:val="false"/>
              <w:spacing w:before="240" w:after="60"/>
              <w:ind w:left="0" w:right="88" w:hanging="0"/>
              <w:jc w:val="center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Naz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Wariant warunków pracy serwisu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88" w:hanging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wagi</w:t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ind w:right="8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tabs>
                <w:tab w:val="clear" w:pos="510"/>
                <w:tab w:val="clear" w:pos="680"/>
                <w:tab w:val="clear" w:pos="793"/>
                <w:tab w:val="clear" w:pos="2154"/>
                <w:tab w:val="clear" w:pos="2381"/>
                <w:tab w:val="clear" w:pos="3742"/>
                <w:tab w:val="clear" w:pos="4082"/>
              </w:tabs>
              <w:suppressAutoHyphens w:val="true"/>
              <w:autoSpaceDE w:val="false"/>
              <w:snapToGrid w:val="false"/>
              <w:ind w:left="0" w:right="88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tandard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ind w:right="88" w:hanging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dziny pracy Serwis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niedziałku do piątku w dni robocze.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kcji Serwi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h*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liczony od momentu zaewidencjonowania w serwisie HD Zgłoszenia Serwisowego do momentu przyjęcia zgłoszenia tj. nadania mu statusu „zarejestrowane” w godzinach pracy serwisu.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usunięcia Błędu Aplikacj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dn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liczony w dniach roboczych od upłynięcia czasu reakcji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obsługi Konsultac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dn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liczony w dniach roboczych od upłynięcia czasu reakcji. 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usunięcia Awar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liczony w dniach roboczych od upłynięcia czasu reakcji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usunięcia Usterki Programisty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n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liczony w dniach roboczych od upłynięcia czasu reakcji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ystąpienia Serwisu do realizacji usług zleco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dn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liczony w dniach roboczych od momentu powzięcia przez Serwis zlecenia wykonania usługi  do momentu przystąpienia Serwisu do jej wykonania. Dotyczy także Konsultacji zamawianych doraźnie (przypadek, w którym pakiet usług nabywanych przez  Zamawiającego nie obejmuje Konsultacji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336"/>
        <w:gridCol w:w="3729"/>
        <w:gridCol w:w="8930"/>
      </w:tblGrid>
      <w:tr>
        <w:trPr>
          <w:tblHeader w:val="true"/>
          <w:trHeight w:val="6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p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azwa Usługi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zedmiot Usług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ind w:right="8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ind w:right="8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ocedura realizacji Usługi</w:t>
            </w:r>
          </w:p>
          <w:p>
            <w:pPr>
              <w:pStyle w:val="Normal"/>
              <w:ind w:right="8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wis Aplik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SA]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Błędów Oprogramowania Aplikacyjnego.</w:t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55" w:right="8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po dokonaniu walidacji formalnej zaewidencjonowanego w HD Zgłoszenia Serwisowego okaże się, że nie spełnia ono wymogów Umowy lub się powtarza zgłoszenie zostaje odrzucone i w zależności od okoliczności otrzymuje status „odrzucone” bądź „duplikat”.</w:t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55" w:right="88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żeli po dokonaniu walidacji merytorycznej zaewidencjonowanego w HD Zgłoszenia Serwisowego  okaże się, że informacje zawarte w Zgłoszeniu Serwisowym są: zdawkowe, lakoniczne, niekompletne, nieprawdziwe, niespójne, nie zawierają przykładów umożliwiających zapoznanie się z istotą problemu, bądź z innych przyczyn  nie pozwalają na udzielenie jednoznacznej odpowiedzi, zgłoszenie uzyskuje status „do uzupełnienia”. Status ten implikuje po stronie Użytkownika konieczność uzupełnienia zgłoszenia o brakujące informacje, natomias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zas usunięcia Błędu Aplikacji </w:t>
            </w:r>
            <w:r>
              <w:rPr>
                <w:rFonts w:cs="Arial" w:ascii="Arial" w:hAnsi="Arial"/>
                <w:sz w:val="20"/>
                <w:szCs w:val="20"/>
              </w:rPr>
              <w:t xml:space="preserve">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cz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unięcia Awarii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je zawieszony do momentu uzupełnienia zgłoszenia.</w:t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55" w:right="88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weryfikacja Zgłoszenia Serwisowego pod kąte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alnym oraz merytorycznym jest pozytywna, Serwis przyjmuje zgłoszenie Błędu Aplikacji lub Awarii do realizacji nadając mu status „przyjęte”. Jednocześnie nie później, niż w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zasie usunięcia Błędu Aplikacji</w:t>
            </w:r>
            <w:r>
              <w:rPr>
                <w:rFonts w:cs="Arial" w:ascii="Arial" w:hAnsi="Arial"/>
                <w:sz w:val="20"/>
                <w:szCs w:val="20"/>
              </w:rPr>
              <w:t xml:space="preserve"> właściwym dla wariantu serwisu subskrybowanego przez Zamawiającego (Standard), podejmuje jedno z następujących działań, w wyniku których Zgłoszenie Serwisowe otrzymuje status „zakończone”: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8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yła Użytkownika do miejsca, w którym można powziąć informacje na temat przedmiotu zgłoszenia, jeżeli było ono uprzednio przedmiotem działań serwisowych inicjowanych przez innych Użytkowników, w szczególności  do zamieszczonych w serwisie HD narzędzi typu FAQ bądź  Baza Wiedzy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8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azuje Użytkownikowi procedurę usunięcia Błędu Aplikacji we własnym zakresie,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8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lnie usuwa Błąd Aplikacji.</w:t>
            </w:r>
          </w:p>
          <w:p>
            <w:pPr>
              <w:pStyle w:val="Normal"/>
              <w:ind w:left="720"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55" w:right="88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żeli Błąd Aplikacji jest Awarią, a zdalne interwencje Serwisu nie przyniosły oczekiwanego skutku, Serwis stawia się w siedzibie Zamawiającego celem usunięcia Awarii w terminie umożliwiającym jej usunięcie w </w:t>
            </w:r>
            <w:r>
              <w:rPr>
                <w:rFonts w:cs="Arial" w:ascii="Arial" w:hAnsi="Arial"/>
                <w:b/>
                <w:sz w:val="20"/>
                <w:szCs w:val="20"/>
              </w:rPr>
              <w:t>czasie usunięcia Awarii</w:t>
            </w:r>
            <w:r>
              <w:rPr>
                <w:rFonts w:cs="Arial" w:ascii="Arial" w:hAnsi="Arial"/>
                <w:sz w:val="20"/>
                <w:szCs w:val="20"/>
              </w:rPr>
              <w:t xml:space="preserve"> właściwym dla wariantu serwisu subskrybowanego przez Zamawiającego.</w:t>
            </w:r>
          </w:p>
          <w:p>
            <w:pPr>
              <w:pStyle w:val="Normal"/>
              <w:ind w:left="356"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55" w:right="88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żeli Błąd Aplikacji jest Usterką Programistyczną, Serwis przekazuje zgłoszenie Autorowi w celu opracowania Update usuwającego zidentyfikowaną usterkę i jednocześnie zmienia status zgłoszenia na „usterka programistyczna”. Po otrzymaniu od Autora Update Serwis niezwłocznie lecz nie później niż w </w:t>
            </w:r>
            <w:r>
              <w:rPr>
                <w:rFonts w:cs="Arial" w:ascii="Arial" w:hAnsi="Arial"/>
                <w:b/>
                <w:sz w:val="20"/>
                <w:szCs w:val="20"/>
              </w:rPr>
              <w:t>czasie usunięcia Usterki Programistycznej</w:t>
            </w:r>
            <w:r>
              <w:rPr>
                <w:rFonts w:cs="Arial" w:ascii="Arial" w:hAnsi="Arial"/>
                <w:sz w:val="20"/>
                <w:szCs w:val="20"/>
              </w:rPr>
              <w:t xml:space="preserve"> zamieszcza go w serwisie HD, w wyniku czego Zgłoszenie Serwisowe otrzymuje status „zakończone”.</w:t>
            </w:r>
          </w:p>
          <w:p>
            <w:pPr>
              <w:pStyle w:val="Normal"/>
              <w:ind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55" w:right="88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szczególnym przypadku, jeżeli Zgłoszenie Serwisowe nie spełnia definicji Błędu Aplikacji, a Zamawiający subskrybuje jedną z usług przewidujących udzielanie Konsultacji (KA), Serwis obsługuje zgłoszenie na  zasadach określonych w procedurach realizacji tych usług, zmieniając jednocześnie rodzaj Zgłoszenia Serwisowego odpowiednio. Jeżeli Zamawiający nie subskrybuje usług przewidujących udzielanie Konsultacji, Serwis odsyła Zgłoszenie Serwisowe z zapytaniem, czy Zamawiający wyraża zgodę na jego odpłatną realizację, dokonując jednocześnie zmiany rodzaju zgłoszenia na Zapotrzebowanie na usługę odpłatną oraz zmiany statusu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głoszenia na „do uzupełnienia”.</w:t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55" w:right="8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wystąpi co najmniej jedna z wymienionych okoliczności Zgłoszenie Serwisowe jest zamykane i otrzymuje status „zamknięte”: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8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nik nie uzupełnił wymaganych informacji w terminie 3 dni od uzyskania przez zgłoszenie statusu „do uzupełnienia”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8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łynęło 14 dni od terminu, w którym zgłoszenie uzyskało status „zakończone” a Użytkownik nie wniósł do niego zastrzeżeń.</w:t>
            </w:r>
          </w:p>
          <w:p>
            <w:pPr>
              <w:pStyle w:val="Normal"/>
              <w:ind w:right="88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dzór Autorski [NA] 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ind w:left="57" w:right="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krypcja usługi zapewnia Zamawiającemu poprawę jakości oraz poszerzenie zakresu funkcjonalnego Oprogramowania Aplikacyjnego, jak również dostosowanie go do zmian czynników wewnętrznych organizacji Zamawiającego oraz zewnętrznych, będących efektem nowelizacji uwarunkowań prawnych. W ramach usługi Wykonawca  gwarantuje: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ind w:left="360" w:right="70" w:hanging="3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rejestru zgłaszanych przez użytkowników Błędów Aplikacji,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ind w:left="360" w:right="70" w:hanging="3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anie do Aplikacji nowych funkcji oraz usprawnień już istniejących stanowiących wynik sugestii użytkowników, 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ind w:left="360" w:right="70" w:hanging="3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anie do Aplikacji nowych funkcji oraz usprawnień już istniejących stanowiących wynik inwencji twórczej Autora,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ind w:left="360" w:right="70" w:hanging="3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anie do Aplikacji zmian stanowiących konsekwencję wejścia w życie nowych aktów prawnych lub aktów prawnych zmieniających obowiązujący stan prawny, opublikowanych w postaci ustaw lub rozporządzeń,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396"/>
                <w:tab w:val="clear" w:pos="510"/>
                <w:tab w:val="clear" w:pos="680"/>
                <w:tab w:val="clear" w:pos="793"/>
                <w:tab w:val="clear" w:pos="2154"/>
                <w:tab w:val="clear" w:pos="2381"/>
                <w:tab w:val="clear" w:pos="3742"/>
                <w:tab w:val="clear" w:pos="4082"/>
                <w:tab w:val="left" w:pos="340" w:leader="none"/>
              </w:tabs>
              <w:suppressAutoHyphens w:val="true"/>
              <w:autoSpaceDE w:val="false"/>
              <w:ind w:left="360" w:right="70" w:hanging="30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rowadzanie do Aplikacji zmian wymaganych przez wyszczególnione poniżej organizacje w stosunku do których Zamawiający ma obowiązek prowadzenia sprawozdawczości:</w:t>
            </w:r>
          </w:p>
          <w:p>
            <w:pPr>
              <w:pStyle w:val="TextBody"/>
              <w:numPr>
                <w:ilvl w:val="1"/>
                <w:numId w:val="41"/>
              </w:numPr>
              <w:tabs>
                <w:tab w:val="clear" w:pos="340"/>
                <w:tab w:val="clear" w:pos="396"/>
                <w:tab w:val="clear" w:pos="510"/>
                <w:tab w:val="clear" w:pos="680"/>
                <w:tab w:val="clear" w:pos="793"/>
                <w:tab w:val="clear" w:pos="2154"/>
                <w:tab w:val="clear" w:pos="2381"/>
                <w:tab w:val="clear" w:pos="3742"/>
                <w:tab w:val="clear" w:pos="4082"/>
              </w:tabs>
              <w:suppressAutoHyphens w:val="true"/>
              <w:autoSpaceDE w:val="false"/>
              <w:ind w:left="454" w:right="70" w:hanging="28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erstwa Zdrowia,</w:t>
            </w:r>
          </w:p>
          <w:p>
            <w:pPr>
              <w:pStyle w:val="TextBody"/>
              <w:numPr>
                <w:ilvl w:val="1"/>
                <w:numId w:val="41"/>
              </w:numPr>
              <w:tabs>
                <w:tab w:val="clear" w:pos="340"/>
                <w:tab w:val="clear" w:pos="396"/>
                <w:tab w:val="clear" w:pos="510"/>
                <w:tab w:val="clear" w:pos="680"/>
                <w:tab w:val="clear" w:pos="793"/>
                <w:tab w:val="clear" w:pos="2154"/>
                <w:tab w:val="clear" w:pos="2381"/>
                <w:tab w:val="clear" w:pos="3742"/>
                <w:tab w:val="clear" w:pos="4082"/>
              </w:tabs>
              <w:suppressAutoHyphens w:val="true"/>
              <w:autoSpaceDE w:val="false"/>
              <w:ind w:left="454" w:right="70" w:hanging="28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FZ, </w:t>
            </w:r>
          </w:p>
          <w:p>
            <w:pPr>
              <w:pStyle w:val="TextBody"/>
              <w:numPr>
                <w:ilvl w:val="1"/>
                <w:numId w:val="41"/>
              </w:numPr>
              <w:tabs>
                <w:tab w:val="clear" w:pos="340"/>
                <w:tab w:val="clear" w:pos="396"/>
                <w:tab w:val="clear" w:pos="510"/>
                <w:tab w:val="clear" w:pos="680"/>
                <w:tab w:val="clear" w:pos="793"/>
                <w:tab w:val="clear" w:pos="2154"/>
                <w:tab w:val="clear" w:pos="2381"/>
                <w:tab w:val="clear" w:pos="3742"/>
                <w:tab w:val="clear" w:pos="4082"/>
              </w:tabs>
              <w:suppressAutoHyphens w:val="true"/>
              <w:autoSpaceDE w:val="false"/>
              <w:ind w:left="454" w:right="70" w:hanging="28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ów Zdrowia Publicznego,</w:t>
            </w:r>
          </w:p>
          <w:p>
            <w:pPr>
              <w:pStyle w:val="TextBody"/>
              <w:numPr>
                <w:ilvl w:val="1"/>
                <w:numId w:val="41"/>
              </w:numPr>
              <w:tabs>
                <w:tab w:val="clear" w:pos="340"/>
                <w:tab w:val="clear" w:pos="396"/>
                <w:tab w:val="clear" w:pos="510"/>
                <w:tab w:val="clear" w:pos="680"/>
                <w:tab w:val="clear" w:pos="793"/>
                <w:tab w:val="clear" w:pos="2154"/>
                <w:tab w:val="clear" w:pos="2381"/>
                <w:tab w:val="clear" w:pos="3742"/>
                <w:tab w:val="clear" w:pos="4082"/>
              </w:tabs>
              <w:suppressAutoHyphens w:val="true"/>
              <w:autoSpaceDE w:val="false"/>
              <w:ind w:left="454" w:right="70" w:hanging="28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u Wojewódzkiego,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ind w:left="360" w:right="70" w:hanging="3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owość do odpłatnego wykonania na zlecenie Zamawiającego zaproponowanych przez niego modyfikacji Aplikacji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ind w:left="355" w:right="8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każdorazowo w terminie 7 dni od ukazania się na rynku Update lub Upgrade zamieszcza je w serwisie HD, skąd Użytkownicy Zamawiającego winni je pobrać i niezwłocznie zainstalować, o ile nie istnieją obiektywne okoliczności podważające zasadność instalacji opublikowanych uaktualnień.</w:t>
            </w:r>
          </w:p>
          <w:p>
            <w:pPr>
              <w:pStyle w:val="Normal"/>
              <w:ind w:left="355"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ind w:left="356" w:right="8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funkcjonalne sugerowane przez Użytkowników w przypadku ich uznania przez Autora za zasadne będą wprowadzane do Aplikacji według harmonogramu ewaluacji produktu przez niego przyjętego.</w:t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ind w:left="356" w:right="8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nad zmianami w Aplikacjach związane ze zmianą przepisów będą rozpoczęte przez Autora nie później niż w dniu ukazania się ustaw lub przepisów wykonawczych dotyczących tych zmian.</w:t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ind w:left="356" w:right="8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w Aplikacjach będą wykonywane przez Autora tak, aby termin udostępnienia w serwisie HD Upgrade lub Update związanego z tymi zmianami pozwalał na zastosowanie Aplikacji zgodnie z terminami wymaganymi przez ustawy i przepisy wykonawcze, najpóźniej w dniu wejścia w życie. W przypadku gdyby termin ukazania się ustaw lub przepisów wykonawczych był krótszy niż 7 dni przed datą ich wejścia w życie i nie pozwalał na dostosowanie się do wymogów powyższych zapisów, Serwis określi w systemie HD termin dostarczenia i wprowadzenia Upgrade lub Update zgodny z możliwościami realizacji, nie dłuższy jednak niż 14 dni od daty ukazania się ustaw i przepisów wykonawczych.</w:t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ind w:left="356" w:right="8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eny dotyczące indywidualnie zamawianych przez Zamawiającego modyfikacji Aplikacji będą mu przekazywane nie później, niż w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zasie usunięcia Usterki Programistycznej.</w:t>
            </w:r>
          </w:p>
          <w:p>
            <w:pPr>
              <w:pStyle w:val="Normal"/>
              <w:ind w:left="57"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1"/>
        </w:numPr>
        <w:pBdr>
          <w:top w:val="nil"/>
          <w:left w:val="nil"/>
          <w:bottom w:val="nil"/>
          <w:right w:val="nil"/>
        </w:pBdr>
        <w:tabs>
          <w:tab w:val="clear" w:pos="1304"/>
          <w:tab w:val="clear" w:pos="9298"/>
        </w:tabs>
        <w:spacing w:before="240" w:after="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pcjonalnych usług serwis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4"/>
        <w:gridCol w:w="1336"/>
        <w:gridCol w:w="3096"/>
        <w:gridCol w:w="633"/>
        <w:gridCol w:w="7229"/>
        <w:gridCol w:w="1701"/>
      </w:tblGrid>
      <w:tr>
        <w:trPr>
          <w:tblHeader w:val="true"/>
          <w:trHeight w:val="76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p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azwa Usługi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zedmiot Usługi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70" w:type="dxa"/>
              <w:right w:w="70" w:type="dxa"/>
            </w:tcMar>
          </w:tcPr>
          <w:p>
            <w:pPr>
              <w:pStyle w:val="Normal"/>
              <w:ind w:right="88" w:hanging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ocedura realizacji</w:t>
            </w:r>
          </w:p>
          <w:p>
            <w:pPr>
              <w:pStyle w:val="Normal"/>
              <w:ind w:right="88" w:hanging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ERWIS</w:t>
            </w:r>
          </w:p>
        </w:tc>
      </w:tr>
      <w:tr>
        <w:trPr>
          <w:trHeight w:val="14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sultacj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KA]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wiadcze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mawiającemu Konsultacji w odniesieniu do wytypowanych przez niego w Załączniku nr 1 do Umowy Aplikacji.</w:t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ind w:left="355" w:right="8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po dokonaniu walidacji  formalnej zaewidencjonowanego w HD Zgłoszenia Serwisowego okaże się, że nie spełnia ono wymogów Umowy lub się powtarza zgłoszenie zostaje odrzucone i w zależności od okoliczności otrzymuje status „odrzucone” bądź „duplikat”.</w:t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ind w:left="355" w:right="88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żeli po dokonaniu walidacji  merytorycznej zaewidencjonowanego w HD Zgłoszenia Serwisowego  okaże się, że informacje w nim zawarte są: zdawkowe, lakoniczne, niekompletne, nieprawdziwe, niespójne, nie zawierają przykładów umożliwiających zapoznanie się z istotą problemu, bądź z innych przyczyn  nie pozwalają na udzielenie jednoznacznej odpowiedzi, zgłoszenie uzyskuje status „do uzupełnienia”. Status ten implikuje po stronie Użytkownika konieczność uzupełnienia Zgłoszenia Serwisowego o brakujące informacje, jednocześnie do momentu uzupełnienia zgłoszenia </w:t>
            </w:r>
            <w:r>
              <w:rPr>
                <w:rFonts w:cs="Arial" w:ascii="Arial" w:hAnsi="Arial"/>
                <w:b/>
                <w:sz w:val="20"/>
                <w:szCs w:val="20"/>
              </w:rPr>
              <w:t>czas obsługi Konsultacji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je zawieszony. </w:t>
            </w:r>
          </w:p>
          <w:p>
            <w:pPr>
              <w:pStyle w:val="Normal"/>
              <w:ind w:left="355"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ind w:left="355" w:right="88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weryfikacja Zgłoszenia Serwisowego pod kąte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ormalnym oraz merytorycznym jest pozytywna, Serwis przyjmuje  zgłoszenie Zapotrzebowania na udzielenie Konsultacji do realizacji nadając mu status „przyjęte”. </w:t>
            </w:r>
          </w:p>
          <w:p>
            <w:pPr>
              <w:pStyle w:val="Normal"/>
              <w:ind w:left="355"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ind w:left="355" w:right="88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 momentu nadania Zgłoszeniu Serwisowemu statusu „przyjęte” Serwis nie później, niż w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zasie obsługi Konsultacji </w:t>
            </w:r>
            <w:r>
              <w:rPr>
                <w:rFonts w:cs="Arial" w:ascii="Arial" w:hAnsi="Arial"/>
                <w:sz w:val="20"/>
                <w:szCs w:val="20"/>
              </w:rPr>
              <w:t>(wariant Standard), podejmuje jedno z następujących działań, w wyniku których Zgłoszenie Serwisowe otrzymuje status „zakończone”: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8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yła Użytkownika do Dokumentacji lub materiałów szkoleniowych, w których znajdują się informacje dotyczące przedmiotu zgłoszenia,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8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yła Użytkownika  do miejsca, w którym można powziąć informacje na temat przedmiotu zgłoszenia, jeżeli było ono uprzednio przedmiotem działań serwisowych inicjowanych przez innych Użytkowników, w szczególności  do zamieszczonych w serwisie HD narzędzi typu FAQ bądź  Baza Wiedzy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8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dziela Konsultacji poprzez zamieszczenie w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wisie HD wyjaśnień w kwestiach stanowiących przedmiot zgłoszenia.</w:t>
            </w:r>
          </w:p>
          <w:p>
            <w:pPr>
              <w:pStyle w:val="Normal"/>
              <w:ind w:left="720"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ind w:left="355" w:right="8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wystąpi jedna z wymienionych okoliczności Zgłoszenie Serwisowe jest zamykane i otrzymuje status „zamknięte”: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8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nik nie uzupełnił wymaganych informacji w terminie 3 dni od uzyskania przez zgłoszenie statusu „do uzupełnienia”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8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łynęło 14 dni od terminu, w którym zgłoszenie uzyskało status „zakończone” a Użytkownik nie wniósł do niego zastrzeżeń.</w:t>
            </w:r>
          </w:p>
          <w:p>
            <w:pPr>
              <w:pStyle w:val="Normal"/>
              <w:ind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wca</w:t>
            </w:r>
          </w:p>
        </w:tc>
        <w:tc>
          <w:tcPr>
            <w:tcW w:w="78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left="3927" w:firstLine="37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ind w:left="3927" w:firstLine="378"/>
              <w:rPr/>
            </w:pPr>
            <w:r>
              <w:rPr>
                <w:rFonts w:cs="Arial" w:ascii="Arial" w:hAnsi="Arial"/>
                <w:b/>
                <w:sz w:val="20"/>
              </w:rPr>
              <w:t>Zamawiający</w:t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1418" w:gutter="0" w:header="709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entury">
    <w:altName w:val="Gentium Book Basic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3860165</wp:posOffset>
              </wp:positionH>
              <wp:positionV relativeFrom="paragraph">
                <wp:posOffset>9969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7.85pt;mso-position-vertical-relative:text;margin-left:30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523240</wp:posOffset>
          </wp:positionH>
          <wp:positionV relativeFrom="paragraph">
            <wp:posOffset>-242570</wp:posOffset>
          </wp:positionV>
          <wp:extent cx="6701155" cy="121158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74395"/>
                  <a:stretch>
                    <a:fillRect/>
                  </a:stretch>
                </pic:blipFill>
                <pic:spPr bwMode="auto">
                  <a:xfrm>
                    <a:off x="0" y="0"/>
                    <a:ext cx="6701155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-523240</wp:posOffset>
          </wp:positionH>
          <wp:positionV relativeFrom="paragraph">
            <wp:posOffset>-242570</wp:posOffset>
          </wp:positionV>
          <wp:extent cx="6701155" cy="1211580"/>
          <wp:effectExtent l="0" t="0" r="0" b="0"/>
          <wp:wrapNone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74395"/>
                  <a:stretch>
                    <a:fillRect/>
                  </a:stretch>
                </pic:blipFill>
                <pic:spPr bwMode="auto">
                  <a:xfrm>
                    <a:off x="0" y="0"/>
                    <a:ext cx="6701155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540"/>
        </w:tabs>
        <w:ind w:left="540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625"/>
        </w:tabs>
        <w:ind w:left="2625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170"/>
        </w:tabs>
        <w:ind w:left="1170" w:hanging="45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3"/>
      <w:numFmt w:val="upperRoman"/>
      <w:lvlText w:val="%1."/>
      <w:lvlJc w:val="left"/>
      <w:pPr>
        <w:tabs>
          <w:tab w:val="num" w:pos="540"/>
        </w:tabs>
        <w:ind w:left="540" w:hanging="720"/>
      </w:pPr>
      <w:rPr/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03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03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454"/>
        </w:tabs>
        <w:ind w:left="45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709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080" w:leader="none"/>
      </w:tabs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center"/>
      <w:outlineLvl w:val="2"/>
    </w:pPr>
    <w:rPr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6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">
    <w:name w:val="dane"/>
    <w:basedOn w:val="Domylnaczcionkaakapitu"/>
    <w:qFormat/>
    <w:rPr/>
  </w:style>
  <w:style w:type="character" w:styleId="C1">
    <w:name w:val="c1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ZnakZnak8">
    <w:name w:val=" Znak Znak8"/>
    <w:basedOn w:val="Domylnaczcionkaakapitu"/>
    <w:qFormat/>
    <w:rPr>
      <w:b/>
      <w:sz w:val="40"/>
      <w:lang w:val="pl-PL" w:bidi="ar-SA"/>
    </w:rPr>
  </w:style>
  <w:style w:type="character" w:styleId="ZnakZnak4">
    <w:name w:val=" Znak Znak4"/>
    <w:basedOn w:val="Domylnaczcionkaakapitu"/>
    <w:qFormat/>
    <w:rPr>
      <w:lang w:val="pl-PL" w:bidi="ar-SA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340" w:hanging="340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675" w:hanging="675"/>
      <w:jc w:val="both"/>
    </w:pPr>
    <w:rPr>
      <w:sz w:val="28"/>
      <w:szCs w:val="20"/>
    </w:rPr>
  </w:style>
  <w:style w:type="paragraph" w:styleId="Tekstblokowy">
    <w:name w:val="Tekst blokowy"/>
    <w:basedOn w:val="Normal"/>
    <w:qFormat/>
    <w:pPr>
      <w:widowControl w:val="false"/>
      <w:tabs>
        <w:tab w:val="clear" w:pos="709"/>
        <w:tab w:val="left" w:pos="1276" w:leader="none"/>
        <w:tab w:val="left" w:pos="2410" w:leader="none"/>
      </w:tabs>
      <w:ind w:left="7" w:right="-150" w:hanging="0"/>
      <w:jc w:val="right"/>
    </w:pPr>
    <w:rPr>
      <w:b/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rFonts w:ascii="Century;Gentium Book Basic" w:hAnsi="Century;Gentium Book Basic" w:cs="Century;Gentium Book Basic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142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numerowana">
    <w:name w:val="Lista numerowana"/>
    <w:basedOn w:val="Normal"/>
    <w:qFormat/>
    <w:pPr>
      <w:numPr>
        <w:ilvl w:val="0"/>
        <w:numId w:val="20"/>
      </w:numPr>
      <w:spacing w:before="120" w:after="0"/>
      <w:jc w:val="both"/>
    </w:pPr>
    <w:rPr>
      <w:szCs w:val="20"/>
    </w:rPr>
  </w:style>
  <w:style w:type="paragraph" w:styleId="Pawe">
    <w:name w:val="Paweł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suppressAutoHyphens w:val="tru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kstwstpny">
    <w:name w:val="tekst wstępny"/>
    <w:basedOn w:val="Normal"/>
    <w:qFormat/>
    <w:pPr>
      <w:suppressAutoHyphens w:val="true"/>
      <w:autoSpaceDE w:val="false"/>
      <w:spacing w:before="60" w:after="60"/>
    </w:pPr>
    <w:rPr>
      <w:rFonts w:ascii="Arial" w:hAnsi="Arial" w:cs="Arial"/>
      <w:sz w:val="22"/>
      <w:szCs w:val="22"/>
    </w:rPr>
  </w:style>
  <w:style w:type="paragraph" w:styleId="StandardowyArial11">
    <w:name w:val="Standardowy + Arial 11"/>
    <w:basedOn w:val="Tekstwstpny"/>
    <w:qFormat/>
    <w:pPr>
      <w:numPr>
        <w:ilvl w:val="0"/>
        <w:numId w:val="28"/>
      </w:numPr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-mswia-lodz.pl/" TargetMode="External"/><Relationship Id="rId3" Type="http://schemas.openxmlformats.org/officeDocument/2006/relationships/hyperlink" Target="mailto:zamowienia@zoz-mswia-lodz.pl" TargetMode="External"/><Relationship Id="rId4" Type="http://schemas.openxmlformats.org/officeDocument/2006/relationships/hyperlink" Target="http://www.zoz-mswia-lodz.pl/" TargetMode="External"/><Relationship Id="rId5" Type="http://schemas.openxmlformats.org/officeDocument/2006/relationships/hyperlink" Target="http://www.zoz-mswia-lodz.pl/" TargetMode="External"/><Relationship Id="rId6" Type="http://schemas.openxmlformats.org/officeDocument/2006/relationships/hyperlink" Target="../in/www.eskulap.si-alma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39:00Z</dcterms:created>
  <dc:creator>dzp2</dc:creator>
  <dc:description/>
  <cp:keywords/>
  <dc:language>en-US</dc:language>
  <cp:lastModifiedBy>Default User</cp:lastModifiedBy>
  <cp:lastPrinted>2011-05-16T13:06:00Z</cp:lastPrinted>
  <dcterms:modified xsi:type="dcterms:W3CDTF">2011-05-25T06:39:00Z</dcterms:modified>
  <cp:revision>2</cp:revision>
  <dc:subject/>
  <dc:title>Samodzielny Publiczny</dc:title>
</cp:coreProperties>
</file>