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692150</wp:posOffset>
            </wp:positionV>
            <wp:extent cx="6701155" cy="1211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Łódź, 31 maja 2011 r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360"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b/>
          <w:sz w:val="20"/>
          <w:szCs w:val="20"/>
        </w:rPr>
        <w:t xml:space="preserve"> postępowania przetargowego w trybie przetargu nieograniczonego na usługi wdrożeniowe i integracyjne dotyczące systemu Eskulap i Marcel oraz dostawa sprzętu: czytników kodów kreskowych i drukarek etykiet nr 23/U/11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Z MSWiA w Łodzi jako Zamawiający informuje o unieważnieniu przedmiotowego postępowania na podstawie art. 93 ust. 1 pkt 1 Ustawy z dnia 29 stycznia 2004r. Prawo zamówień publicznych (Dz. U. z 2010 r. Nr 113, poz. 759 ze zm.)- nie złożono żadnej oferty niepodlegajacej odrzuceniu.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3:00Z</dcterms:created>
  <dc:creator>Kancelaria MSWiA</dc:creator>
  <dc:description/>
  <cp:keywords/>
  <dc:language>en-US</dc:language>
  <cp:lastModifiedBy>Default User</cp:lastModifiedBy>
  <cp:lastPrinted>2011-05-30T12:27:00Z</cp:lastPrinted>
  <dcterms:modified xsi:type="dcterms:W3CDTF">2011-05-30T10:33:00Z</dcterms:modified>
  <cp:revision>2</cp:revision>
  <dc:subject/>
  <dc:title>SAMODZIELNY PUBLICZNY</dc:title>
</cp:coreProperties>
</file>