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KŁAD OPIEKI ZDROWOTNEJ MSWIA W ŁO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91-425 Łódź, ul. Północna 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943610</wp:posOffset>
            </wp:positionV>
            <wp:extent cx="130302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 P E C Y F I K A C J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STOTNYCH WARUNKÓW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ostępowaniu o udzielenie zamówienia publicznego prowadzonym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ę zestawów komputerowych, akcesoriów komputerowych oraz komputerów przenoś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postępowania 29/D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o wartości mniejszej niż kwoty określone w przepisach wydanych na podstawie art. 11 ust. 8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>Zatwierdzam specyfikację 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Łódź, dnia 16.04.2010 r.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 NAZWA ORAZ ADRES ZAMAWIAJAJĄCEGO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ład Opieki Zdrowotnej MSWiA w Łodzi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Adres: </w:t>
      </w:r>
      <w:r>
        <w:rPr>
          <w:rFonts w:cs="Arial" w:ascii="Arial" w:hAnsi="Arial"/>
          <w:b/>
          <w:sz w:val="20"/>
        </w:rPr>
        <w:t>91-425 Łódź,  ul. Północna 42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Telefon: </w:t>
      </w:r>
      <w:r>
        <w:rPr>
          <w:rFonts w:cs="Arial" w:ascii="Arial" w:hAnsi="Arial"/>
          <w:b/>
          <w:sz w:val="20"/>
        </w:rPr>
        <w:t xml:space="preserve">(0 – prefix – 42)  63-41-270 </w:t>
      </w:r>
      <w:r>
        <w:rPr>
          <w:rFonts w:cs="Arial" w:ascii="Arial" w:hAnsi="Arial"/>
          <w:sz w:val="20"/>
        </w:rPr>
        <w:t xml:space="preserve"> Fax: </w:t>
      </w:r>
      <w:r>
        <w:rPr>
          <w:rFonts w:cs="Arial" w:ascii="Arial" w:hAnsi="Arial"/>
          <w:b/>
          <w:sz w:val="20"/>
        </w:rPr>
        <w:t>(0 – prefix – 42)  63-41-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 xml:space="preserve">Strona internetowa: </w:t>
      </w:r>
      <w:r>
        <w:rPr>
          <w:rFonts w:cs="Arial" w:ascii="Arial" w:hAnsi="Arial"/>
          <w:sz w:val="20"/>
        </w:rPr>
        <w:t>www</w:t>
      </w:r>
      <w:r>
        <w:rPr>
          <w:rFonts w:cs="Arial" w:ascii="Arial" w:hAnsi="Arial"/>
          <w:b/>
          <w:sz w:val="20"/>
        </w:rPr>
        <w:t>.zoz-mswia-lodz.pl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umer NIP: </w:t>
      </w:r>
      <w:r>
        <w:rPr>
          <w:rFonts w:cs="Arial" w:ascii="Arial" w:hAnsi="Arial"/>
          <w:b/>
          <w:sz w:val="20"/>
        </w:rPr>
        <w:t>726-00-04-820</w:t>
      </w:r>
      <w:r>
        <w:rPr>
          <w:rFonts w:cs="Arial" w:ascii="Arial" w:hAnsi="Arial"/>
          <w:sz w:val="20"/>
        </w:rPr>
        <w:t xml:space="preserve">   Numer REGON</w:t>
      </w:r>
      <w:r>
        <w:rPr>
          <w:rFonts w:cs="Arial" w:ascii="Arial" w:hAnsi="Arial"/>
          <w:b/>
          <w:sz w:val="20"/>
        </w:rPr>
        <w:t>:  470805076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TRYB UDZIELE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udzielenie zamówienia publicznego prowadzone jest w trybie przetargu nieograniczonego, na podstawie ustawy z dnia 29 stycznia 2004 r. Prawo zamówień publicznych (Dz. U. z 2007 r. Nr 223, poz. 1655, ze zmianami), zwanej dalej „Ustawą Pzp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 dopuszcza składanie ofert częściowych. 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awiający nie dopuszcza składania ofert wariantowych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2880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awiający nie przewiduje aukcji elektronicznej w niniejszym postępowaniu, zawarcia umowy ramowej czy ustanowienia dynamicznego systemu zakupów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OPIS PRZEDMIOTU ZAMÓWI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d CPV: 30213000-5, 30237000-9, 30213100-6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30" w:leader="none"/>
        </w:tabs>
        <w:overflowPunct w:val="false"/>
        <w:autoSpaceDE w:val="false"/>
        <w:spacing w:before="0" w:after="0"/>
        <w:ind w:left="750" w:hanging="75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dostawa sprzętu komputerowego, komputerów przenośnych typu laptop oraz akcesoriów komputerowych w podziale na 4 pakiet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30" w:leader="none"/>
        </w:tabs>
        <w:overflowPunct w:val="false"/>
        <w:autoSpaceDE w:val="false"/>
        <w:spacing w:before="0" w:after="0"/>
        <w:ind w:left="750" w:hanging="75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ełna lista przedmiotów składających się na niniejsze zamówienie zamieszczona jest            w Arkuszu cenowy stanowiącym załącznik nr  2  do niniejszej specyfikacji.</w:t>
        <w:tab/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30" w:leader="none"/>
        </w:tabs>
        <w:overflowPunct w:val="false"/>
        <w:autoSpaceDE w:val="false"/>
        <w:spacing w:before="0" w:after="0"/>
        <w:ind w:left="750" w:hanging="75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stawa obejmuje sprzęt fabrycznie nowy, rok produkcji nie starszy niż 2009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30" w:leader="none"/>
        </w:tabs>
        <w:overflowPunct w:val="false"/>
        <w:autoSpaceDE w:val="false"/>
        <w:spacing w:before="0" w:after="0"/>
        <w:ind w:left="750" w:hanging="75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skazanie przez Zamawiającego w treści arkusza cenowego (stanowiącego załącznik nr 2 do SIWZ) modelu i marki produktu należy interpretować, iż sprzęt ten jest przykładowym spełniającym min. parametry techniczne (jakościowe i wydajnościowe) określone przez Zamawiającego, co nie oznacza, że wskazany przykładowy model ogranicza możliwość składania ofert równoważ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748" w:right="98" w:hanging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składania ofert równoważnych. Ofertą równoważną jest przedmiot o takich samych lub lepszych parametrach technicznych, jakościowych, funkcjonalnych spełniający minimalne parametry określone przez Zamawiającego w załączniku nr 2 do SIWZ (Arkusz cenowy). W takim przypadku Wykonawca zobowiązany jest przedstawić wraz z ofertą szczegółową specyfikację, w której w sposób niebudzący wątpliwości Zamawiającego będzie wynikać, iż zaoferowany asortyment jest o takich samych parametrach technicznych, jakościowych, funkcjonalnych w odniesieniu do asortymentu określonego przez Zamawiającego w opisie przedmiotu zamówienia. Zamawiający informuje, iż w razie gdy w opisie przedmiotu zamówienia znajdują się znaki towarowe, za ofertę równoważną uznaje się ofertę spełniającą parametry indywidualnie wskazanego asortymentu określone przez jego producent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748" w:right="98" w:hanging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gwarancji i serwisu:</w:t>
        <w:br/>
      </w:r>
      <w:r>
        <w:rPr>
          <w:rFonts w:cs="Arial" w:ascii="Arial" w:hAnsi="Arial"/>
          <w:sz w:val="20"/>
          <w:szCs w:val="20"/>
        </w:rPr>
        <w:t>Naprawy będą dokonywane w siedzibie Zamawiającego na koszt Wykonawcy</w:t>
      </w:r>
      <w:r>
        <w:rPr/>
        <w:t xml:space="preserve">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warancja nie może ograniczać praw Zamawiającego do instalowania i wymiany </w:t>
        <w:br/>
        <w:t>w zakupionym sprzęcie standardowych kart i urządzeń (np.: modemów, sterowników, dysków, kart sieciowych, graficznych, rozszerzeń) przez wykwalifikowany personel zgodnie z przyjętymi zasadami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 xml:space="preserve">Wykonawca jest zobowiązany do podjęcia naprawy przedmiotu umowy, jeżeli zgłoszenie o awarii nastąpi do godz. 11.00 to reakcja serwisowa musi nastąpić w tym samym dniu, jeżeli zgłoszenie o awarii nastąpi po godz. 11.00 to reakcja serwisowa musi nastąpić do godziny 12.00 dnia następnego. Wykonawca ma obowiązek odebrać uszkodzony sprzęt i dostarczyć naprawiony na własny koszt. </w:t>
        <w:br/>
        <w:t>W razie, gdy naprawa sprzętu potrwa dłużej niż 2 dni robocze okres trwania gwarancji będzie wydłużony o czas trwania naprawy, a Wykonawca na żądanie Zamawiającego dostarczy zastępczy sprzęt o zbliżonej funkcjonalności. W razie, gdy naprawa potrwa dłużej niż 3 tygodnie lub gdy sprzęt będzie naprawiany 3 razy Zamawiającemu będzie przysługiwać wymiana sprzętu na nowy, taki sam lub o takich samych parametrach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V. TERMIN WYKONA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miesiąc od daty podpisania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WARUNKI UDZIAŁU W POSTĘPOWANIU ORAZ OPIS SPOSOBU DOKONYWANIA OCENY SPEŁNIANIA TYCH WARUNKÓW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astępujące warunki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iedzę i doświadczeni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 przypadku wykonawców wspólnie ubiegających się o udzielenie zamówienia, warunki określone w pkt 1.1-1.4 winien spełniać jeden wykonawca lub wszyscy wykonawcy wspólni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Nie podlegają wykluczeniu z postępowania o udzielenie zamówienia publiczn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arunek powinien spełniać każdy z wykonawców oddzielnie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dokona oceny spełniania warunków na podstawie złożonych oświadczeń i dokumentów opisanych w pkt VI niniejszej Specyfikacji Istotnych Warunków Zamów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spełniać wymagania określone przez zamawiającego w niniejszej SIWZ i wymagania wynikające z przepisów ustawy Pzp. Niespełnienie wymagań powoduje wykluczenie wykonawcy z postępowania. Ofertę wykonawcy wykluczonego uznaje się za odrzuconą. </w:t>
        <w:br/>
        <w:t>Zamawiający przy ocenie spełniania w/w warunków zastosuje formułę spełnia/nie spełnia w oparciu o informacje zawarte w dokumentach wymienionych w rozdziale VI SIWZ. Z treści załączonych dokumentów musi wynikać jednoznacznie, iż w/w warunki Wykonawca spełni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YKAZ OSWIADCZEŃ LUB DOKUMENTÓW, JAKIE MAJĄ DOSTARCZYĆ WYKONAWCY W CELU POTWIERDZENIA SPEŁNIANIA WARUNKÓW UDZIAŁU W POSTEPOWANIU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celu potwierdzenia spełniania warunków udziału w postępowaniu do oferty należy załą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wykonawcy o spełnianiu wymogów określonych w art. 22 ust. 1 pkt 1-4 Ustawy Prawo Zamówień Publicznych (załącznik nr 3  do specyfikacji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oświadczenie o spełnianiu warunków, o których mowa powyżej składa przynajmniej jeden z wykonawców lub wszyscy wykonawcy złożą oświadczenia lub wspólne oświadczenie, że łącznie spełniają te warunk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potencjał innych podmiotów, które będą brały udział w realizacji zamówienia, przedkłada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. W celu wykazania braku podstaw do wykluczenia wykonawcy w okolicznościach, o których mowa w art. 24 ust.1 ustawy należy złożyć</w:t>
      </w:r>
      <w:r>
        <w:rPr>
          <w:rFonts w:cs="Arial" w:ascii="Arial" w:hAnsi="Arial"/>
          <w:sz w:val="20"/>
          <w:szCs w:val="20"/>
        </w:rPr>
        <w:t xml:space="preserve"> następujące dokumenty w formie oryginału lub kserokopii poświadczonych za zgodność z oryginałem prze wykonawcę lub osobę upoważnioną, z zachowaniem sposobu reprezentacji 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oświadczenie o braku podstaw do wykluczenia (załącznik nr 5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</w:t>
      </w:r>
    </w:p>
    <w:p>
      <w:pPr>
        <w:pStyle w:val="TextBody"/>
        <w:rPr/>
      </w:pPr>
      <w:r>
        <w:rPr>
          <w:rFonts w:cs="Arial" w:ascii="Arial" w:hAnsi="Arial"/>
          <w:sz w:val="20"/>
        </w:rPr>
        <w:t>3. aktualne zaświadczenia właściwego naczelnika urzędu skarbowego potwierdzającego odpowiednio, że wykonawca nie zalega z opłaca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kstpodstawowy3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ykonawca ma siedzibę lub miejsce zamieszkania poza terytorium Rzeczypospolitej Polskiej zamiast dokumentów, o których mowa w pkt. 2 i 3 składa dokument lub dokumenty, wystawione w kraju, w którym ma siedzibę lub miejsce zamieszkania, potwierdzające odpowiednio, że: 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  <w:tab/>
        <w:t>nie otwarto jego likwidacji ani nie ogłoszono upadłości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  <w:tab/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widowControl w:val="false"/>
        <w:autoSpaceDE w:val="false"/>
        <w:spacing w:before="120" w:after="0"/>
        <w:ind w:right="23" w:hanging="0"/>
        <w:rPr/>
      </w:pPr>
      <w:r>
        <w:rPr>
          <w:rFonts w:cs="Arial" w:ascii="Arial" w:hAnsi="Arial"/>
          <w:b/>
          <w:sz w:val="20"/>
          <w:szCs w:val="20"/>
        </w:rPr>
        <w:t>C.  W celu potwierdzenia, że oferowane dostawy spełniają wymagania określone przez zamawiającego wykonawca do oferty zobowiązany jest dołączyć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ISO 9001:2000 w zakresie sprzedaży, dostawy sprzętu, oprogramowana, innych akcesoriów komputerowych oraz z usług projektowania, produkcji i sprzedaży sprzętów komputerowych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.INFORMACJA O SPOSOBIE POROZUMIEWANIA SIĘ ORAZ SPOSÓB UDZIELANIA WYJAŚNIEŃ DOTYCZĄCYCH SPECYFIKACJI ISTOTNYCH WARUNKÓW ZAMÓWIENIA I PRZEKAZYWANIA OŚWIADCZEŃ I DOKUMENTÓW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nioski, zawiadomienia oraz informacje zamawiający i wykonawcy przekazują pisemnie, faxem lub drogą elektroniczną. Każda ze stron na żądanie drugiej ma obowiązek potwierdzić fakt ich otrzym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a treści specyfikacji istotnych warunków zamówienia. Zamawiający prosi o przedstawianie zapytań do przetargu dodatkowo drogą mailową na adres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amowienia@zoz-mswia-lodz.pl</w:t>
        </w:r>
      </w:hyperlink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ezwłocznie odpowiedzi na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pytań wraz z wyjaśnieniami zamawiający przekaże wykonawcom, którym przekazał specyfikację istotnych warunków zamówienia, bez wskazania źródła zapytania oraz udostępnia  na stronie internetowej (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zoz-mswia-lodz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 MSWiA w Łodzi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2 63 41 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OSOBY UPRAWNIONE DO KONTAKTOWANIA SIĘ Z WYKONAWCAMI I UDZIELANIA WYJAŚNIEŃ DOTYCZĄCYCH POSTĘPOWA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Michał Jabłoński</w:t>
      </w:r>
      <w:r>
        <w:rPr>
          <w:rFonts w:cs="Arial" w:ascii="Arial" w:hAnsi="Arial"/>
          <w:sz w:val="20"/>
          <w:szCs w:val="20"/>
        </w:rPr>
        <w:t xml:space="preserve">   tel. 042/  63 41 103 - w zakresie merytorycznym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a Czerwińska,  tel. 63-41-270 – w zakresie proceduralnym.</w:t>
        <w:br/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będą związani ofertą 30 dni, licząc od daty upływu terminu do składania ofert</w:t>
      </w:r>
    </w:p>
    <w:p>
      <w:pPr>
        <w:pStyle w:val="TextBody"/>
        <w:numPr>
          <w:ilvl w:val="0"/>
          <w:numId w:val="1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Heading6"/>
        <w:numPr>
          <w:ilvl w:val="0"/>
          <w:numId w:val="0"/>
        </w:numPr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numPr>
          <w:ilvl w:val="0"/>
          <w:numId w:val="0"/>
        </w:numPr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numPr>
          <w:ilvl w:val="0"/>
          <w:numId w:val="0"/>
        </w:numPr>
        <w:ind w:left="18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X. OPIS SPOSOBU PRZYGOTOWANIA OFERTY ORAZ FORMA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Ofertę należy przygotować ściśle według wymagań określonych w niniejszej specyfikacj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łożona na piśmie pod rygorem nieważności, w formie zapewniającej czytelność jej treśc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pełnomocnictwo dla osoby lub osób upoważnionych do reprezentowania Wykonawcy, do zaciągania w jego imieniu zobowiązań oraz podpisania oferty musi mieć formę oryginału lub kopii poświadczonej za zgodność z oryginałem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mieć formę pisemną pod rygorem nieważności i format nie większy niż A4. Arkusze o większych formatach należy złożyć do formatu A4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wypełnienia miejsc wykropkowanych we wzorach dokumentów stanowiących załączniki do niniejszej Specyfikacji i wchodzących w skład oferty mogą być dokonane komputerowo lub maszynowo 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pisane arkusze (kartki) oferty muszą być kolejno ponumerowa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 i złożeniem ofert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e przedsiębiorstwa w rozumieniu art. 11 ust. 4 ustawy z dnia 16 kwietnia 1993 r. o zwalczaniu nieuczciwej konkurencji (Dz. U. z 2003 r. nr 153 poz. 1503)” i dołączone do oferty, zaleca się aby były trwale, oddzielnie spięt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fertę składają się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(załącznik nr 1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ormularz cenowy (załącznik nr 2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ienione w pkt VI  SIWZ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ykonawcy, o ile ofertę składa pełnomocnik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4.Zamawiający poprawia w oferci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pisarskie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rachunkowe, z uwzględnieniem konsekwencji rachunkowych dokonanych poprawek, tj. wadliwy wynik działania arytmetyczn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 zgodnie z zasadami określonymi w art. 89 ust. 1 Pzp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numPr>
          <w:ilvl w:val="0"/>
          <w:numId w:val="18"/>
        </w:numPr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Ofertę należy złożyć w siedzibie Zamawiającego  ZOZ MSWiA w Łodzi  91-425 Łódź, ul. Północna 42 Dział Zamówień Publicznych Budynek Administracji piętro I  w nieprzekraczalnym terminie: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do dnia 26.04.2010r. do godz. 10:0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a  złożona po terminie zostanie zwrócona Wykonawcy bez otwierania. W wypadku przesłania oferty decyduje data i godzina doręczenia.</w:t>
      </w:r>
    </w:p>
    <w:p>
      <w:pPr>
        <w:pStyle w:val="Heading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Dostawa komputerów - oferta</w:t>
      </w:r>
      <w:r>
        <w:rPr>
          <w:rFonts w:cs="Arial" w:ascii="Arial" w:hAnsi="Arial"/>
          <w:b/>
          <w:color w:val="000000"/>
          <w:sz w:val="20"/>
        </w:rPr>
        <w:t xml:space="preserve"> ”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oprócz opisu jw. Należy umieścić nazwę i adres 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 jak składana oferta. Koperty oznaczone ‘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przed upływem terminu składania ofert wycofać się z postępowania poprzez złożenie pisemnego powiadomienia, według tych samych zasad jak wprowadzenie zmian i poprawek z napisem na kopercie „WYCOFANE”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siedzibie Zamawiającego, w sekcji zamówień publicznych dnia </w:t>
      </w:r>
      <w:r>
        <w:rPr>
          <w:rFonts w:cs="Arial" w:ascii="Arial" w:hAnsi="Arial"/>
          <w:b/>
          <w:sz w:val="20"/>
          <w:szCs w:val="20"/>
        </w:rPr>
        <w:t xml:space="preserve"> 26.04.2010 r. 10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rczania ofert pocztą / kurierem należy zaznaczyć na liście przewozowym, iż jest to oferta przetargowa – w przypadku braku takiego oznaczenia Zamawiający nie ponosi odpowiedzialności z tytułu doręczenia oferty w miejscu innym niż wskazane w specyfikacj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cia ofert Zamawiający odczyta nazwy i adresy Wykonawców oraz cenę i inne informacje, zgodnie z art. 86 pkt. 4 Ustawy Prawo Zamówień Publicznych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  <w:tab w:val="left" w:pos="426" w:leader="none"/>
          <w:tab w:val="left" w:pos="709" w:leader="none"/>
          <w:tab w:val="left" w:pos="929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.</w:t>
        <w:tab/>
        <w:t>OPIS SPOSOBU OBLICZENIA CENY OFERTY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i koszt opakowa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 do miejsca przeznaczenia towaru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towaru za granicą i w kraj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płaty pośred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oraz opłaty celne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je dotyczące walut obcych, w jakich mogą być prowadzone rozliczenia miedzy Zamawiającym a Wykonawcą : PLN</w:t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OPIS KRYTERIÓW, KTÓRYMI ZAMAWIAJĄCY BĘDZIE SIĘ KIEROWAŁ PRZY WYBORZE OFERTY WRAZ Z PODANIEM ZNACZENIA TYCH KRYTERIÓW ORAZ SPOSOBU OCENY OFERT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żone oferty oceniane będą pod względem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lnym tj. spełnienia warunków podanych w SIWZ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rytorycznym tj. wyboru najkorzystniejszej oferty w oparciu o przyjęte kryter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przetargowa dokona oceny ofert wg kryterium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</w:t>
        <w:tab/>
        <w:tab/>
        <w:tab/>
        <w:t xml:space="preserve">                   -  100 %</w:t>
        <w:tab/>
        <w:t>- max. 100 punktów</w:t>
      </w:r>
    </w:p>
    <w:p>
      <w:pPr>
        <w:pStyle w:val="TextBody"/>
        <w:tabs>
          <w:tab w:val="clear" w:pos="340"/>
          <w:tab w:val="clear" w:pos="396"/>
          <w:tab w:val="clear" w:pos="680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najkorzystniejszą zostanie uznana oferta z najniższą ceną (brutto), obejmującą realizację całości zamówienia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.</w:t>
        <w:tab/>
        <w:t>INFORMACJA O FORMALNOŚCIACH, JAKIE POWINNY ZOSTAĆ DOPEŁNIONE PO WYBORZE OFERTY W CELU ZAWARCIA UMOWY W SPRAWIE ZAMÓWIENIA PUBLICZNEGO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dzieli zamówienia Wykonawcy, którego oferta odpowiada zasadom określonym w Ustawie Prawo Zamówień Publicznych i w niniejszej Specyfikacji istotnych warunków zamówienia oraz zostanie uznana za najkorzystniejszą wg kryteriów podanych w rozdziale 12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u przetargu przesyłając powyższe zawiadomienie wszystkim 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wrze umowę w sprawie zamówienia publicznego w terminie nie krótszym </w:t>
      </w:r>
      <w:r>
        <w:rPr>
          <w:rFonts w:cs="Arial" w:ascii="Arial" w:hAnsi="Arial"/>
          <w:b/>
          <w:sz w:val="20"/>
        </w:rPr>
        <w:t>niż 10 dni</w:t>
      </w:r>
      <w:r>
        <w:rPr>
          <w:rFonts w:cs="Arial" w:ascii="Arial" w:hAnsi="Arial"/>
          <w:sz w:val="20"/>
        </w:rPr>
        <w:t xml:space="preserve"> od dnia przekazania zawiadomienia o wyborze oferty, a jeżeli wartość zamówienia jest mniejsza niż kwoty określone w przepisach wydanych na podstawie art. 11 ust. 8 - w terminie nie krótszym niż 5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wiadomieniu wysłanym do Wykonawcy, którego ofertę wybrano Zamawiający określi miejsce i termin podpisania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V. ISTOTNE DLA STRON POSTANOWIENIA, KTÓRE ZOSTANĄ WPROWADZONE DO TREŚCI UMOWY W SPRAWIE ZAMÓWIENIA PUBLICZN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  umowy  zgodnie z załącznikiem nr 4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>XVI. WYMAGANIA DOTYCZĄCE ZABEZPIECZENIA NALEŻYTEGO WYKONANIA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Heading6"/>
        <w:numPr>
          <w:ilvl w:val="0"/>
          <w:numId w:val="0"/>
        </w:numPr>
        <w:ind w:left="510" w:hanging="51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I. WYMAGANIA DOTYCZĄCE WA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510" w:hanging="51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XVIII.</w:t>
        <w:tab/>
        <w:t>POUCZENIE O ŚRODKACH OCHRONY PRAWNEJ PRZYSŁUGUJĄCYCH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, a także innym osobom, jeżeli ich interes prawny w uzyskaniu zamówienia doznał lub może doznać uszczerbku w wyniku naruszenia przez zamawiającego przepisów ustawy Prawo zamówień publicznych, na podstawie art. 180 ust. 2 pkt 2-4 cytowanej ustawy przysługuje odwołanie wyłącznie wobec czyn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pisu sposobu dokonywania oceny spełniania warunków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wykluczenia odwołującego z postępowania o udzielenie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drzucenia oferty odwołującego</w:t>
      </w:r>
      <w:r>
        <w:rPr/>
        <w:t>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 Wykonawcy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220" w:hanging="52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kład Opieki Zdrowotnej MSWi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 w:ascii="Arial" w:hAnsi="Arial"/>
          <w:sz w:val="20"/>
        </w:rPr>
        <w:t xml:space="preserve">W związku z ukazaniem się ogłoszenia na stronie internetowej </w:t>
      </w:r>
      <w:hyperlink r:id="rId5">
        <w:r>
          <w:rPr>
            <w:rStyle w:val="InternetLink"/>
            <w:rFonts w:cs="Arial" w:ascii="Arial" w:hAnsi="Arial"/>
            <w:sz w:val="20"/>
          </w:rPr>
          <w:t>www.zoz-mswia-lodz.pl</w:t>
        </w:r>
      </w:hyperlink>
      <w:r>
        <w:rPr>
          <w:rFonts w:cs="Arial" w:ascii="Arial" w:hAnsi="Arial"/>
          <w:sz w:val="20"/>
        </w:rPr>
        <w:br/>
        <w:t>o postępowaniu o udzielenie zamówienia publicznego w trybie przetargu nieograniczonego na  dostawę komputerów nr 29/D/10.</w:t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ferujemy wykonanie i dostawę przedmiotu zamówienia w pełnym zakresie rzeczowym objętym  w Specyfikacji istotnych warunków zamówienia za łączną kwotę: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 PLN + .................... %VAT = ................................        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łownie brutto 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 PLN + .................... %VAT = ................................        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łownie brutto 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 PLN + .................... %VAT = ................................        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łownie brutto 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 PLN + .................... %VAT = ................................        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łownie brutto ..........................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jomiliśmy się dokładnie z dokumentami przetargowy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świadczamy, że uważamy się za związanych niniejsza ofertą na czas wskazany w SIWZ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emy  30  dniowy termin płatności od dnia otrzymania  faktur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Akceptujemy warunki gwarancji i serwisu podane w opisie przedmiotu zamówienia.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 na wymienionych warunkach, w miejscu i terminie wyznaczonym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załączone do Oferty dokumenty opisują stan prawny i faktyczny, aktualny na dzień otwarcia ofert (art. 233K.K.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y dokumenty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 xml:space="preserve">NIP ........................................... REGON ...................................... KRS 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Osoby uprawnione do podpisywania umów: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banku i numer konta, na które zostanie zwrócone wadium wniesione w postaci pieniężnej lub dla celów płatności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do sporządzenia ofert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dno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 -mailowy 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ŚWIADCZENIE </w:t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b/>
          <w:sz w:val="28"/>
        </w:rPr>
        <w:t>(w związku z art.</w:t>
      </w:r>
      <w:r>
        <w:rPr>
          <w:b/>
          <w:sz w:val="28"/>
          <w:lang w:val="en-US" w:eastAsia="en-US"/>
        </w:rPr>
        <w:t xml:space="preserve"> 22</w:t>
      </w:r>
      <w:r>
        <w:rPr>
          <w:b/>
          <w:sz w:val="28"/>
        </w:rPr>
        <w:t xml:space="preserve"> ust. 1 Prawa zamówień publicznych)</w:t>
      </w:r>
    </w:p>
    <w:p>
      <w:pPr>
        <w:pStyle w:val="Normal"/>
        <w:widowControl w:val="false"/>
        <w:ind w:left="1040" w:right="7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40" w:right="76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pełniamy warunki dotycząc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>
          <w:b/>
          <w:szCs w:val="24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Pkt"/>
        <w:rPr/>
      </w:pPr>
      <w:r>
        <w:rPr>
          <w:b/>
          <w:szCs w:val="24"/>
        </w:rPr>
        <w:t>2)</w:t>
        <w:tab/>
        <w:t xml:space="preserve">posiadania wiedzy i doświadczenia </w:t>
      </w:r>
    </w:p>
    <w:p>
      <w:pPr>
        <w:pStyle w:val="Pkt"/>
        <w:rPr/>
      </w:pPr>
      <w:r>
        <w:rPr>
          <w:b/>
          <w:szCs w:val="24"/>
        </w:rPr>
        <w:t>3)</w:t>
        <w:tab/>
        <w:t xml:space="preserve">  dysponowania odpowiednim potencjałem technicznym  oraz osobami zdolnymi do wykonania zamówienia</w:t>
      </w:r>
    </w:p>
    <w:p>
      <w:pPr>
        <w:pStyle w:val="Pkt"/>
        <w:rPr>
          <w:b/>
          <w:b/>
          <w:szCs w:val="24"/>
        </w:rPr>
      </w:pPr>
      <w:r>
        <w:rPr>
          <w:b/>
          <w:szCs w:val="24"/>
        </w:rPr>
        <w:t xml:space="preserve">4) sytuacji ekonomicznej i finansowej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podpis i pieczęć osoby uprawnionej do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ENIE  WYKONAWCY</w:t>
      </w:r>
    </w:p>
    <w:p>
      <w:pPr>
        <w:pStyle w:val="End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.................................................................................................................................</w:t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świadczam, że nie podlegam wykluczeniu z postępowania na podstawie art. 24 ust. 1 ustawy z dnia 29 stycznia 2004 r. Prawo Zamówień Publicznych (t.j.  Dz. U. z 2007 r. Nr 223, poz. 1655 ze zm.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</w:t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e i data wystawienia)</w:t>
        <w:tab/>
        <w:t xml:space="preserve">                                 (podpis i pieczątk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ałącznik nr 4</w:t>
      </w:r>
    </w:p>
    <w:p>
      <w:pPr>
        <w:pStyle w:val="Heading3"/>
        <w:ind w:left="-36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warta w dniu .................... 2010 r.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wyniku  przeprowadzonego  postępowania  przetargowego  w  trybie  przetargu  nieograniczonego  art. 39  ustawy z dnia 29 stycznia 2004 r. Prawo zamówień  publicznych (Dz. U. z 2007 r. Nr 223, poz.1655 z późn. zm.)  nr 29/D/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em  Opieki  Zdrowotnej  MSWiA  w  Łodzi, ul. Północna  42, 91-425 Łodź wpisanym do Krajowego Rejestru Sądowego w Łodzi pod numerem 0000023744, NIP 7260004820, Regon 4708050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imieniu  którego  działają:</w:t>
      </w:r>
    </w:p>
    <w:p>
      <w:pPr>
        <w:pStyle w:val="Heading2"/>
        <w:numPr>
          <w:ilvl w:val="0"/>
          <w:numId w:val="0"/>
        </w:numPr>
        <w:tabs>
          <w:tab w:val="clear" w:pos="1080"/>
          <w:tab w:val="left" w:pos="360" w:leader="none"/>
        </w:tabs>
        <w:ind w:left="1080" w:hanging="1080"/>
        <w:rPr>
          <w:rFonts w:ascii="Arial" w:hAnsi="Arial" w:eastAsia="Arial Unicode MS;Arial" w:cs="Arial"/>
          <w:sz w:val="20"/>
        </w:rPr>
      </w:pPr>
      <w:r>
        <w:rPr>
          <w:rFonts w:cs="Arial" w:ascii="Arial" w:hAnsi="Arial"/>
          <w:sz w:val="20"/>
        </w:rPr>
        <w:t>Dyrektor    -  Robert Starz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 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……… </w:t>
      </w:r>
      <w:r>
        <w:rPr>
          <w:rFonts w:cs="Arial" w:ascii="Arial" w:hAnsi="Arial"/>
          <w:sz w:val="20"/>
          <w:szCs w:val="20"/>
        </w:rPr>
        <w:t xml:space="preserve"> wpisaną do rejestru handlowego Sadu Rejonowego w ……………. pod numerem ………………………, NIP …………………………… Regon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Wykonawc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a, a Zamawiający nabywa sprzęt komputerowy w fabrycznym opakowaniu zgodnym z rodzajem i przeznaczeniem oraz datą ważności  w liczbie szacunkowej określonej w formularzu cenowym stanowiącym załącznik nr 1, będącym integralną częścią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zęt dostarczony w ramach realizacji niniejszej umowy będzie sprzętem fabrycznie nowym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a towar określony w § 1 za cenę jednostkową wskazaną w formularzu cenowym z dnia ........ stanowiącym załącznik nr 1 do umowy. </w:t>
        <w:br/>
        <w:t>Wartość brutto niniejszej umowy wynosi ..................................... zł, słownie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iż zapłata za dostarczony towar następować będzie w oparciu o wystawioną przez Wykonawcę fakturę VAT. 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z w:val="20"/>
          <w:szCs w:val="20"/>
        </w:rPr>
        <w:t>aktura zostanie wystawiona po wykonaniu kompletnej dostawy i instalacji przedmiotu umowy potwierdzonej protokołem zdawczo – odbiorczym po spełnieniu następujących warunków:</w:t>
      </w:r>
      <w:r>
        <w:rPr/>
        <w:t xml:space="preserve"> - </w:t>
      </w:r>
      <w:r>
        <w:rPr>
          <w:rFonts w:cs="Arial" w:ascii="Arial" w:hAnsi="Arial"/>
          <w:sz w:val="20"/>
          <w:szCs w:val="20"/>
        </w:rPr>
        <w:t>faktura specyfikuje przedmiot umowy zgodnie z opisem pozycji asortymentowych oferty, przedstawionej w załączniku nr 1 do umowy, z przytoczeniem liczby sztuk, ceny jednostkowej oraz wartości dla danej części określonej w ofercie,</w:t>
        <w:br/>
        <w:t>- protokół zdawczo – odbiorczy potwierdzi realizacje dostawy zgodnie z umową w zakresie pozycji asortymentowej oferty, i datę dostawy (Wzór Protokołu stanowi załącznik do umow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dokonywana będzie w terminie 30 dni od daty otrzymania przez Zamawiającego faktury VAT na konto Wykonawcy 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uregulowania należności uważa się dzień obciążenia kont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terminu, o którym mowa w pkt 2 Wykonawca może obciążyć Zamawiającego odsetkami ustawowym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a Zamawiającemu wykonane zamówienie własnym transportem i na własny koszt do siedziby Zamawiającego Łódź, ul. Północna 42 w terminie 1 miesiąca od daty podpis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ykonawca obowiązany jest do bezwzględnego zagwarantowania spełnienia warunków dopuszczenia do obrotu oraz przestrzegania terminów gwarancji na dostarczany towar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 przypadku braków ilościowych lub jakościowych w dostawie Zamawiający w terminie 3 dni od dnia otrzymania towaru zawiadamia Wykonawcę pisemnie o wada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ykonawca zobowiązuje się do niezwłocznej wymiany wadliwego towaru na zgodny z zamówieniem co do jakości, ewentualnie w razie braków ilościowych do niezwłocznego dostarczenia brakującej ilości, nie później niż w terminie 5 dni od dnia otrzymania informacji o braka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starczenie towaru w trybie § 4 ust. 1 i § 5 ust. 2 po terminie </w:t>
      </w:r>
      <w:r>
        <w:rPr/>
        <w:t xml:space="preserve">lub </w:t>
      </w:r>
      <w:r>
        <w:rPr>
          <w:rFonts w:cs="Arial" w:ascii="Arial" w:hAnsi="Arial"/>
          <w:sz w:val="20"/>
          <w:szCs w:val="20"/>
        </w:rPr>
        <w:t xml:space="preserve">w przypadku opóźnień w serwisie Zamawiający naliczy kary umowne w wysokości 1% ceny jednostkowej brutto towaru dostarczonego z opóźnieniem lub prawidłowo zaserwisowanego za każdy dzień zwłoki.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Zamawiającemu gwarancji na dostarczony asortyment nie krótszej niż 24 miesiące od dnia dostawy. W okresie gwarancji serwis jest bezpłatn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ie może ograniczać praw Zamawiającego do instalowania i wymiany w zakupionym sprzęcie standardowych kart i urządzeń (np.: modemów, sterowników, dysków, kart sieciowych, graficznych i rozszerzeń) przez wykwalifikowany personel zgodnie z przyjętymi zasadami</w:t>
      </w:r>
      <w:r>
        <w:rPr/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a prawa dokonywać przelewu wynikających z niniejszej umowy wierzytelności </w:t>
        <w:br/>
        <w:t>w stosunku do Zamawiającego bez jego pisemnej zgody pod rygorem nieważności. Przelew wierzytelności bez zgody Zamawiającego będzie skutkować rozwiązaniem umowy w trybie natychmiastowym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BodyText2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bądź uzupełnienia niniejszej umowy wymagają formy pisemnej pod rygorem nieważności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na podstawie art. 145 ustawy prawo zamówień publicznych składając Wykonawcy odpowiednie oświadczenie na piśm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obowiązują przepisy Kodeksu Cywilnego, Ustawy prawo zamówień publicznych oraz oferta przetargowa  Wykonawcy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wynikłe na tle niniejszej umowy będzie rozstrzygał Sąd właściwy dla siedziby Zamawiającego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W imieniu Zamawiającego                                              W imieniu Wykonawcy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                                              ..........................................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obert Starzec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mowy nr 2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dawczo-odbiorcz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godnie z umową nr …. zawartą w dniu ................ 2010r. w wyniku postępowania o udzielenie zamówienia publicznego (nr sprawy: 29/D/10) dokonano przekazania – odbioru przedmiotu zamówienia publiczneg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80"/>
        <w:gridCol w:w="2098"/>
        <w:gridCol w:w="2268"/>
      </w:tblGrid>
      <w:tr>
        <w:trPr>
          <w:trHeight w:val="10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er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3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a, iż do urządzeń dołączona jest gwarancja, instrukcja obsługi w języku polskim zawierająca informację o producencie, numer identyfikacyjny urządzenia, specyfikację techniczną urządzenia oraz że dołączony jest komplet dysków instalacyjnych wraz z dokumentacją. </w:t>
      </w:r>
    </w:p>
    <w:p>
      <w:pPr>
        <w:pStyle w:val="Tekstpodstawowy3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</w:tblGrid>
      <w:tr>
        <w:trPr>
          <w:trHeight w:val="50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zekazania – odbior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……………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73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biera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odpis dostarczając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entury">
    <w:altName w:val="Calisto MT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2797175</wp:posOffset>
              </wp:positionH>
              <wp:positionV relativeFrom="paragraph">
                <wp:posOffset>635</wp:posOffset>
              </wp:positionV>
              <wp:extent cx="12827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pt;mso-wrap-distance-left:0pt;mso-wrap-distance-right:0pt;mso-wrap-distance-top:0pt;mso-wrap-distance-bottom:0pt;margin-top:0.05pt;mso-position-vertical-relative:text;margin-left:22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50" w:hanging="57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22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Century;Calisto MT" w:hAnsi="Century;Calisto MT" w:cs="Century;Calisto MT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42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</w:rPr>
  </w:style>
  <w:style w:type="paragraph" w:styleId="Pawe">
    <w:name w:val="Paweł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mowienia@zoz-mswia-lodz.pl" TargetMode="External"/><Relationship Id="rId4" Type="http://schemas.openxmlformats.org/officeDocument/2006/relationships/hyperlink" Target="http://www.zoz-mswia-lodz.pl/" TargetMode="External"/><Relationship Id="rId5" Type="http://schemas.openxmlformats.org/officeDocument/2006/relationships/hyperlink" Target="http://www.zoz-mswia-lodz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0:00Z</dcterms:created>
  <dc:creator>dzp2</dc:creator>
  <dc:description/>
  <cp:keywords/>
  <dc:language>en-US</dc:language>
  <cp:lastModifiedBy>Default User</cp:lastModifiedBy>
  <cp:lastPrinted>2010-04-16T10:36:00Z</cp:lastPrinted>
  <dcterms:modified xsi:type="dcterms:W3CDTF">2011-03-31T09:21:00Z</dcterms:modified>
  <cp:revision>25</cp:revision>
  <dc:subject/>
  <dc:title>Samodzielny Publiczny</dc:title>
</cp:coreProperties>
</file>