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Zestawienie ofert – postępowanie przetargowe na dostawy sprzętu kardiologicznego jednorazowego użytku dla potrzeb Samodzielnej Pracowni Hemodynamiki</w:t>
      </w:r>
    </w:p>
    <w:tbl>
      <w:tblPr>
        <w:tblW w:w="13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2977"/>
        <w:gridCol w:w="1276"/>
        <w:gridCol w:w="1276"/>
        <w:gridCol w:w="1275"/>
        <w:gridCol w:w="155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 bru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Termin dosta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rtość szacunkowa </w:t>
            </w:r>
          </w:p>
        </w:tc>
      </w:tr>
      <w:tr>
        <w:trPr>
          <w:trHeight w:val="6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etze Medical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Osiedle 2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-060 Prósz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6 – 13 899,6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9 -   4 549,5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 20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 500,00 zł</w:t>
            </w:r>
          </w:p>
        </w:tc>
      </w:tr>
      <w:tr>
        <w:trPr>
          <w:trHeight w:val="6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TeS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. Rakowiecka 10b/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-511 Kra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kiet 6 -   12 538,8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9 -    6 75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 m-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 d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tronik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Murawa 12-1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-655 Pozna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– 511 92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 dn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6 140,00 zł</w:t>
            </w:r>
          </w:p>
        </w:tc>
      </w:tr>
      <w:tr>
        <w:trPr>
          <w:trHeight w:val="6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med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. Marynarki Polskiej 1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-557 Gdań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kiet 10 – 33 48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 m-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5 000,00 zł</w:t>
            </w:r>
          </w:p>
        </w:tc>
      </w:tr>
      <w:tr>
        <w:trPr>
          <w:trHeight w:val="6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Cardia Medical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ileckiego 6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781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kiet 5 -  647 136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d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9 756,00 zł</w:t>
            </w:r>
          </w:p>
        </w:tc>
      </w:tr>
      <w:tr>
        <w:trPr>
          <w:trHeight w:val="6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Tysiąclecia 1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64-300 Nowy Tomyś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kiet 1 –      263 298,6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9 –         4 320,00 zł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98 810,1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4 500,00 zł</w:t>
            </w:r>
          </w:p>
        </w:tc>
      </w:tr>
      <w:tr>
        <w:trPr>
          <w:trHeight w:val="6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sa Polska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. Wolińska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-699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kiet 6 -      17 496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 m-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d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ardinal Health Poland Sp. z o.o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l. Młyńska 11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-098 Kat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kiet 8 – 75 6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2 d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0 000,00 zł</w:t>
            </w:r>
          </w:p>
        </w:tc>
      </w:tr>
      <w:tr>
        <w:trPr>
          <w:trHeight w:val="6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TENTYS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8rue d’Hauteville 75010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ris, Fra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kiet 4 –  72 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 60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cja Naukowo – Techniczna Symico Sp. z o.o. ul. Powstańców Śląskich 54A/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-333 Wroc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kiet 6 –     12 169,44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9 –      2 689,20 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nsorcjum: PGF URTICA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ul. Krzemieniecka 120, 54-613 Wrocław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PGF S.A. ul. Zbąszyńska 3, 91-342 Łód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7 -      55 188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 dn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 000,00 z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r sprawy - 19/D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41:00Z</dcterms:created>
  <dc:creator>msadecki</dc:creator>
  <dc:description/>
  <cp:keywords/>
  <dc:language>en-US</dc:language>
  <cp:lastModifiedBy>user</cp:lastModifiedBy>
  <cp:lastPrinted>2017-07-19T12:16:00Z</cp:lastPrinted>
  <dcterms:modified xsi:type="dcterms:W3CDTF">2017-07-19T10:16:00Z</dcterms:modified>
  <cp:revision>5</cp:revision>
  <dc:subject/>
  <dc:title>oznaczenie sprawy</dc:title>
</cp:coreProperties>
</file>