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4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leku cytostatycznego  – nr sprawy 41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eastAsia="zh-CN"/>
        </w:rPr>
        <w:t>Dotyczy pakietu nr 1 poz. 2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zh-CN"/>
        </w:rPr>
        <w:t>Czy Zamawiający w pakiecie 1 pozycji 2 dopuści produkt leczniczy Trastuzumab w opakowaniu typu fiolka?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color w:val="000000"/>
          <w:sz w:val="22"/>
          <w:szCs w:val="22"/>
          <w:lang w:eastAsia="zh-CN"/>
        </w:rPr>
        <w:t>Produkt ten nie jest dostępny w urządzeniu do in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dpowiedź: Tak, dopuszczam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3:00Z</dcterms:created>
  <dc:creator>kancelaria</dc:creator>
  <dc:description/>
  <cp:keywords/>
  <dc:language>en-US</dc:language>
  <cp:lastModifiedBy>user</cp:lastModifiedBy>
  <cp:lastPrinted>2017-11-09T08:00:00Z</cp:lastPrinted>
  <dcterms:modified xsi:type="dcterms:W3CDTF">2017-11-14T13:49:00Z</dcterms:modified>
  <cp:revision>4</cp:revision>
  <dc:subject/>
  <dc:title>Łódź, dnia 29</dc:title>
</cp:coreProperties>
</file>