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21.03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i montaż mebli dla SP ZOZ MSWiA w Łodzi  – nr sprawy 7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otyczy pozycji fotel obrotowy:</w:t>
      </w:r>
    </w:p>
    <w:p>
      <w:pPr>
        <w:pStyle w:val="Normal"/>
        <w:rPr/>
      </w:pPr>
      <w:r>
        <w:rPr/>
        <w:t>Fotel obrotowy typu INTRATA M 21 z mechanizmem Epron Syncron; Tapicerka skaj zmywalny - kolor do uzgodnienia, nogi alu.</w:t>
      </w:r>
    </w:p>
    <w:p>
      <w:pPr>
        <w:pStyle w:val="Normal"/>
        <w:rPr/>
      </w:pPr>
      <w:r>
        <w:rPr/>
        <w:t>Jakie Zamawiający wymaga podłokietniki? Mamy do wyboru 5 opcji / w załączeniu wizualizacja/:</w:t>
        <w:br/>
        <w:t>1. bez podłokietników</w:t>
        <w:br/>
        <w:t>2. GTP36</w:t>
        <w:br/>
        <w:t>3. R20I</w:t>
        <w:br/>
        <w:t>4. R20N</w:t>
        <w:br/>
        <w:t>5. R3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: Podłokietnik R20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Dotyczy stolików „Stoły i stoliki na stelażu z rury metalowej  chrom satyna fi 32 mm, typu SENSI firmy Profim” Zamawiający w większości opisów stołów zamieszcza opis:</w:t>
      </w:r>
      <w:r>
        <w:rPr/>
        <w:t xml:space="preserve"> s</w:t>
      </w:r>
      <w:r>
        <w:rPr>
          <w:sz w:val="24"/>
          <w:szCs w:val="24"/>
        </w:rPr>
        <w:t xml:space="preserve">tół kwadratowy na stelażu  z rury metalowej  chrom satyna fi 32 mm; Blat stolika z płyty wiórowej o gr. 18 mm, pokrytej laminatem drewnopodobnym, z zaokrąglonymi brzegami i narożnikami stolu; obrzeże ABS w kolorze blatu. Natomiast w pozycji 1.34 pojawia się opis: „Stolik kwadratowy na stelażu  z rury metalowej  chrom satyna fi 32 mm; Blat stolika z </w:t>
      </w:r>
      <w:r>
        <w:rPr>
          <w:b/>
          <w:bCs/>
          <w:sz w:val="24"/>
          <w:szCs w:val="24"/>
        </w:rPr>
        <w:t>płyty MDF  o gr. 19 mm</w:t>
      </w:r>
      <w:r>
        <w:rPr>
          <w:sz w:val="24"/>
          <w:szCs w:val="24"/>
        </w:rPr>
        <w:t xml:space="preserve"> oklejonej laminatem drewnopodobnym  z okrąglonymi brzegami i narożnikami stolu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Czy Zamawiający dopuszcza wykonanie tylko tego jednego stolika także z płyty wiórowej o gr 18, tak jak w pozostałych stolikach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powiedź: Zamawiający dokonuje zmiany blatu wszystkich stołów i stolików na stelażu z rury metalowej na blat z płyty wiórowej o gr. 36mm, pokrytej laminatem drewnopodobnym, z zaokrąglonymi brzegami i narożnikami stołu; obrzeże ABS w kolorze blatu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Czy Zamawiający dopuści stelaże do stolików malowane proszkowo lub chromowane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powiedź: Zamawiający dopuszcza stelaże chromowane w połysku pod warunkiem zamiany wszystkich nóg i stelaży z chromu satyna na chromowane w połysku (ujednolicenie stelaży i nóg stołów, stolików, szaf, krzeseł, foteli wymienionych w załącznika nr 2 do SIWZ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pozycji 0.33 :Taboret laboratoryjny „TABORET – typu Goliat, obrotowy, tapicerowany, obicie - tkanina eco-zmywalna, kolor do uzgodnienia, kółka do wykładzin, Zamawiający wymaga </w:t>
      </w:r>
    </w:p>
    <w:p>
      <w:pPr>
        <w:pStyle w:val="Akapitzlist"/>
        <w:rPr/>
      </w:pPr>
      <w:r>
        <w:rPr>
          <w:sz w:val="24"/>
          <w:szCs w:val="24"/>
        </w:rPr>
        <w:t xml:space="preserve">wysokość siedziska 41,5 - 55 cm. Czy Zamawiający dopuści taboret laboratoryjny </w:t>
      </w:r>
      <w:r>
        <w:rPr/>
        <w:t>Goliat ts12 SH</w:t>
      </w:r>
      <w:r>
        <w:rPr>
          <w:sz w:val="24"/>
          <w:szCs w:val="24"/>
        </w:rPr>
        <w:t xml:space="preserve"> o wymiarach  395-530 poniżej wizualizacja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4919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360" w:before="0" w:after="0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Zamawiający dopuszcza taboret laboratoryjny </w:t>
      </w:r>
      <w:r>
        <w:rPr>
          <w:b/>
        </w:rPr>
        <w:t>Goliat ts12 SH</w:t>
      </w:r>
      <w:r>
        <w:rPr>
          <w:b/>
          <w:sz w:val="24"/>
          <w:szCs w:val="24"/>
        </w:rPr>
        <w:t xml:space="preserve"> o wymiarach  395-5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Jednocześnie Zamawiający informuje, iż w projekcie umowy w § 4 ust. 1 nastąpiła pomyłka w terminie wykonania umowy:</w:t>
      </w:r>
    </w:p>
    <w:p>
      <w:pPr>
        <w:pStyle w:val="Normal"/>
        <w:rPr>
          <w:b/>
          <w:b/>
        </w:rPr>
      </w:pPr>
      <w:r>
        <w:rPr>
          <w:b/>
        </w:rPr>
        <w:t>było: min 24 m-ce maks. 48 miesięcy</w:t>
      </w:r>
    </w:p>
    <w:p>
      <w:pPr>
        <w:pStyle w:val="Normal"/>
        <w:rPr>
          <w:b/>
          <w:b/>
        </w:rPr>
      </w:pPr>
      <w:r>
        <w:rPr>
          <w:b/>
        </w:rPr>
        <w:t>winno być: maks. 42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 o uwzględnienie w/w zmian w składanej ofer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648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0:00Z</dcterms:created>
  <dc:creator>kancelaria</dc:creator>
  <dc:description/>
  <cp:keywords/>
  <dc:language>en-US</dc:language>
  <cp:lastModifiedBy>user</cp:lastModifiedBy>
  <cp:lastPrinted>2017-03-21T11:03:00Z</cp:lastPrinted>
  <dcterms:modified xsi:type="dcterms:W3CDTF">2017-03-21T14:14:00Z</dcterms:modified>
  <cp:revision>4</cp:revision>
  <dc:subject/>
  <dc:title>Łódź, dnia 29</dc:title>
</cp:coreProperties>
</file>