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23.10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y sterylizatorów parowych  – nr sprawy 27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3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Dotyczy pkt. 9- Prosimy o podanie wymiarów otworów montażowych.</w:t>
      </w:r>
    </w:p>
    <w:p>
      <w:pPr>
        <w:pStyle w:val="Bezodstpw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:</w:t>
      </w:r>
      <w:r>
        <w:rPr>
          <w:rFonts w:cs="Cambria" w:ascii="Cambria" w:hAnsi="Cambria"/>
          <w:sz w:val="24"/>
          <w:szCs w:val="24"/>
        </w:rPr>
        <w:t xml:space="preserve"> Zamawiający nie ma przygotowanego stanowiska pod montaż sprzętu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 pkt 12- Czy Zmawiający dopuści wewnętrze instalacje łączone za pomocą aseptycznych połączeń typu tri-clamp zabezpieczonych przed przypadkowym rozpięciem?</w:t>
      </w:r>
    </w:p>
    <w:p>
      <w:pPr>
        <w:pStyle w:val="Bezodstpw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</w:t>
      </w:r>
      <w:r>
        <w:rPr>
          <w:rFonts w:cs="Cambria" w:ascii="Cambria" w:hAnsi="Cambria"/>
          <w:sz w:val="24"/>
          <w:szCs w:val="24"/>
        </w:rPr>
        <w:t>: Nie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t. pkt. 15-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Prosimy o dopuszczenie sterylizatora wyposażonego w równoważne rozwiązanie tj. pełny płaszcz grzewczy. Uzasadnienie: pełny płaszcz grzewczy jest rozwiązaniem nowoczesnym pozwalającym na równomierne i szybsze w odróżnieniu od płaszcza pierścieniowego nagrzewanie komory. Przy konstrukcji płaszcza pełnego po demontażu izolacji kontrola spawów jest łatwiejsza niż w przypadku pierścieni, dzięki spawaniu pierścieniowemu a nie wzdłużnemu.</w:t>
      </w:r>
    </w:p>
    <w:p>
      <w:pPr>
        <w:pStyle w:val="Bezodstpw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Odpowiedź: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Tak, dopuszczamy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Dot. pkt. 18- </w:t>
      </w:r>
      <w:r>
        <w:rPr>
          <w:rFonts w:cs="Cambria" w:ascii="Cambria" w:hAnsi="Cambria"/>
          <w:sz w:val="24"/>
          <w:szCs w:val="24"/>
        </w:rPr>
        <w:t>Prosimy o dopuszczenie sterylizatora bez automatycznego systemu oczyszczania wytwornicy pary. Uzasadnienie : Zamawiający w pkt 17 wymaga zasilania wytwornicy pary wodą demineralizowaną, która nie pozostawia osadów tak więc wymóg ten jest bezzasadny ponieważ nie zachodzi możliwość „zamulenia” wytwornicy pary.</w:t>
      </w:r>
    </w:p>
    <w:p>
      <w:pPr>
        <w:pStyle w:val="Bezodstpw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:</w:t>
      </w:r>
      <w:r>
        <w:rPr>
          <w:rFonts w:cs="Cambria" w:ascii="Cambria" w:hAnsi="Cambria"/>
          <w:sz w:val="24"/>
          <w:szCs w:val="24"/>
        </w:rPr>
        <w:t xml:space="preserve"> Nie wyrażamy zgody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. pkt. 19- Prosimy o dopuszczenie sterylizatora bez automatycznego systemu odgazowywania wody zdemineralizowanej zasilającej wytwornicę pary. Czy system odgazowywania wytwornicy pary ma badać ilość gazów niekondensowanych w wodzie i w przypadku wykrycia zbyt dużej kondensacji gazów uniemożliwiać rozpoczęcie cyklu?</w:t>
      </w:r>
    </w:p>
    <w:p>
      <w:pPr>
        <w:pStyle w:val="Bezodstpw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:</w:t>
      </w:r>
      <w:r>
        <w:rPr>
          <w:rFonts w:cs="Cambria" w:ascii="Cambria" w:hAnsi="Cambria"/>
          <w:sz w:val="24"/>
          <w:szCs w:val="24"/>
        </w:rPr>
        <w:t xml:space="preserve"> Nie wyrażamy zgody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. pkt. 25- Czy w przypadku diagnozowania zdalnego sterylizatora Zamawiający zapewni dostęp on-line do sieci szpitalnej oraz dostarczy  na swój  koszt stały szerokopasmowy dostęp do połączenia internetowego w miejscu instalacji urządzeń?</w:t>
      </w:r>
    </w:p>
    <w:p>
      <w:pPr>
        <w:pStyle w:val="Bezodstpw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:</w:t>
      </w:r>
      <w:r>
        <w:rPr>
          <w:rFonts w:cs="Cambria" w:ascii="Cambria" w:hAnsi="Cambria"/>
          <w:sz w:val="24"/>
          <w:szCs w:val="24"/>
        </w:rPr>
        <w:t xml:space="preserve"> Zamawiający zapewni dostęp do sieci szpitala i szerokopasmowego dostępu do połączenia internetowego w przypadku konieczności zdiagnozowania zdalnego sterylizatora, po wcześniejszym zgłoszeniu e-mailowym do sekcji informatyki w godz. 8:15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. pkt. 27- Czy Zamawiający  dopuści sterylizator posiadający 20 programów z możliwością modyfikacji ?</w:t>
      </w:r>
    </w:p>
    <w:p>
      <w:pPr>
        <w:pStyle w:val="Bezodstpw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:</w:t>
      </w:r>
      <w:r>
        <w:rPr>
          <w:rFonts w:cs="Cambria" w:ascii="Cambria" w:hAnsi="Cambria"/>
          <w:sz w:val="24"/>
          <w:szCs w:val="24"/>
        </w:rPr>
        <w:t xml:space="preserve"> Zgodnie z SIWZ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. pkt. 29- Prosimy o dopuszczenie urządzenia z ekranem sterownika o przekątnej 5,6”?</w:t>
      </w:r>
    </w:p>
    <w:p>
      <w:pPr>
        <w:pStyle w:val="Bezodstpw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:</w:t>
      </w:r>
      <w:r>
        <w:rPr>
          <w:rFonts w:cs="Cambria" w:ascii="Cambria" w:hAnsi="Cambria"/>
          <w:sz w:val="24"/>
          <w:szCs w:val="24"/>
        </w:rPr>
        <w:t xml:space="preserve"> Nie wyrażamy zgody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. pkt. 35- Prosimy o podanie wymaganej ilości cykli przewidzianych do archiwizacji w okresie 5 lat.</w:t>
      </w:r>
    </w:p>
    <w:p>
      <w:pPr>
        <w:pStyle w:val="Bezodstpw"/>
        <w:ind w:left="106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:</w:t>
      </w:r>
      <w:r>
        <w:rPr>
          <w:rFonts w:cs="Cambria" w:ascii="Cambria" w:hAnsi="Cambria"/>
          <w:sz w:val="24"/>
          <w:szCs w:val="24"/>
        </w:rPr>
        <w:t xml:space="preserve"> Rocznie min. 2 300, 5 lat – 11 500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9:00Z</dcterms:created>
  <dc:creator>kancelaria</dc:creator>
  <dc:description/>
  <cp:keywords/>
  <dc:language>en-US</dc:language>
  <cp:lastModifiedBy>user</cp:lastModifiedBy>
  <cp:lastPrinted>2017-10-23T11:00:00Z</cp:lastPrinted>
  <dcterms:modified xsi:type="dcterms:W3CDTF">2017-10-23T11:33:00Z</dcterms:modified>
  <cp:revision>3</cp:revision>
  <dc:subject/>
  <dc:title>Łódź, dnia 29</dc:title>
</cp:coreProperties>
</file>