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742/11/2017                                                                                                                  Łódź, 23.11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wyposażenia dla Zakładu Patomorfologii  nr sprawy 38/D/1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awy z dnia 29 stycznia 2004r. Prawo zamówień publicznych (Dz.U. z 2017r. poz. 1579), zwanej dalej ,,ustawą Pzp” informujemy, że w postępowaniu prowadzonym w przetargu nieograniczonym pn.: wyposażenie dla Zakładu Patomorfologii  dokonano wyboru najkorzystniejszej oferty.</w:t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ą ofertę wybran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kiet nr 1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1, złożoną przez Wykonawcę KAWA.SKA Sp. z o.o. Wykonawca ten zaoferował wykonanie przedmiotu zamówienia za kwotę  65 232,00 zł oraz otrzymał maksymalną ilość punktów we wszystkich kryteriach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 nr 2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1, złożoną przez Wykonawcę KAWA.SKA Sp. z o.o. Wykonawca ten zaoferował wykonanie przedmiotu zamówienia za kwotę  69 072,13 zł oraz otrzymał maksymalną ilość punktów we wszystkich kryteriach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 nr 3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1, złożoną przez Wykonawcę KAWA.SKA Sp. z o.o. Wykonawca ten zaoferował wykonanie przedmiotu zamówienia za kwotę  125 658,00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A.SKA Sp. z o.o.</w:t>
            </w:r>
          </w:p>
          <w:p>
            <w:pPr>
              <w:pStyle w:val="Normal"/>
              <w:jc w:val="both"/>
              <w:rPr/>
            </w:pPr>
            <w:r>
              <w:rPr/>
              <w:t>ul. Zaczarowanej Róży 1</w:t>
            </w:r>
          </w:p>
          <w:p>
            <w:pPr>
              <w:pStyle w:val="Normal"/>
              <w:jc w:val="both"/>
              <w:rPr/>
            </w:pPr>
            <w:r>
              <w:rPr/>
              <w:t>05-540 Zalesie Gór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A.SKA Sp. z o.o.</w:t>
            </w:r>
          </w:p>
          <w:p>
            <w:pPr>
              <w:pStyle w:val="Normal"/>
              <w:jc w:val="both"/>
              <w:rPr/>
            </w:pPr>
            <w:r>
              <w:rPr/>
              <w:t>ul. Zaczarowanej Róży 1</w:t>
            </w:r>
          </w:p>
          <w:p>
            <w:pPr>
              <w:pStyle w:val="Normal"/>
              <w:jc w:val="both"/>
              <w:rPr/>
            </w:pPr>
            <w:r>
              <w:rPr/>
              <w:t>05-540 Zalesie Gór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A.SKA Sp. z o.o.</w:t>
            </w:r>
          </w:p>
          <w:p>
            <w:pPr>
              <w:pStyle w:val="Normal"/>
              <w:jc w:val="both"/>
              <w:rPr/>
            </w:pPr>
            <w:r>
              <w:rPr/>
              <w:t>ul. Zaczarowanej Róży 1</w:t>
            </w:r>
          </w:p>
          <w:p>
            <w:pPr>
              <w:pStyle w:val="Normal"/>
              <w:jc w:val="both"/>
              <w:rPr/>
            </w:pPr>
            <w:r>
              <w:rPr/>
              <w:t>05-540 Zalesie Gór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FOUR Marian Siekierski</w:t>
            </w:r>
          </w:p>
          <w:p>
            <w:pPr>
              <w:pStyle w:val="Normal"/>
              <w:jc w:val="both"/>
              <w:rPr/>
            </w:pPr>
            <w:r>
              <w:rPr/>
              <w:t>ul. Kilińskiego 185</w:t>
            </w:r>
          </w:p>
          <w:p>
            <w:pPr>
              <w:pStyle w:val="Normal"/>
              <w:jc w:val="both"/>
              <w:rPr/>
            </w:pPr>
            <w:r>
              <w:rPr/>
              <w:t>90-348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4,97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4,9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dyspozycją art. 94 ust 2 pkt 1 lit. a   ustawy Pzp, umowa w sprawie zamówienia publicznego w przedmiotowym postępowani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Pakietu nr 1 i 2 zostanie zawarta w dniu 24.11.2017r. w siedzib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 1 pkt 2   ustawy Pzp, umowa w sprawie zamówienia publicznego w przedmiotowym postępowani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Pakietu nr 3 zostanie zawarta w dniu 28.11.2017r. w siedzibie Zamawiającego.</w:t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8:00Z</dcterms:created>
  <dc:creator>kancelaria</dc:creator>
  <dc:description/>
  <cp:keywords/>
  <dc:language>en-US</dc:language>
  <cp:lastModifiedBy>user</cp:lastModifiedBy>
  <cp:lastPrinted>2016-08-16T11:23:00Z</cp:lastPrinted>
  <dcterms:modified xsi:type="dcterms:W3CDTF">2017-11-23T12:31:00Z</dcterms:modified>
  <cp:revision>3</cp:revision>
  <dc:subject/>
  <dc:title>Łódź, dnia 29</dc:title>
</cp:coreProperties>
</file>