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16 poz.1638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pełnionych dyżurów lekarskich w zakresie kardiologii interwencyjnej w ostrych zespołach wieńcowych oraz wykonywanie badań angiograficznych i terapii naczyniowej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amodzielna Pracownia Hemodynamiki w siedzibie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30.11.2017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16 poz. 163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14.12.2017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 xml:space="preserve">Za udzielanie   świadczeń   zdrowotnych   w   zakresie   kardiologii   interwencyjnej  </w:t>
        <w:br/>
        <w:t xml:space="preserve">          w    ostrych  zespołach  wieńcowych  oraz  wykonywanie   badań angiograficznych 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terapii naczyniowej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świadczeń   zdrowotnych.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4.12.2017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4.12.2017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6 r.  poz.  1638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6 poz.  1638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6 poz. 163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kancelaria</dc:creator>
  <dc:description/>
  <cp:keywords/>
  <dc:language>en-US</dc:language>
  <cp:lastModifiedBy>user</cp:lastModifiedBy>
  <cp:lastPrinted>2014-01-16T09:09:00Z</cp:lastPrinted>
  <dcterms:modified xsi:type="dcterms:W3CDTF">2017-11-28T12:44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