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/01/2018                                                                                                 Łódź, 02.01.2018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cytostatycznych  - nr sprawy 33/D/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7r. poz. 1579), zwanej dalej ,,ustawą Pzp” informuję, że w postępowaniu prowadzonym w przetargu nieograniczonym pn.: dostawa leków cytostatycznych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/>
        <w:t>ofertę nr 2, złożoną przez Wykonawcę Roche Polska Sp. z o.o. Wykonawca ten zaoferował wykonanie przedmiotu zamówienia za kwotę  110 160,0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jc w:val="both"/>
        <w:rPr/>
      </w:pPr>
      <w:r>
        <w:rPr/>
        <w:t>ofertę nr 4, złożoną przez Wykonawcę Bialmed   Sp. z o.o. Wykonawca ten zaoferował wykonanie przedmiotu zamówienia za kwotę  35 267,40 zł oraz otrzymał  maksymalną ilość punktów we wszystkich kryteria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4 </w:t>
      </w:r>
    </w:p>
    <w:p>
      <w:pPr>
        <w:pStyle w:val="Normal"/>
        <w:jc w:val="both"/>
        <w:rPr/>
      </w:pPr>
      <w:r>
        <w:rPr/>
        <w:t>ofertę nr 5, złożoną przez Wykonawcę Lek S.A. Wykonawca ten zaoferował wykonanie przedmiotu zamówienia za kwotę  97 426,8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5 </w:t>
      </w:r>
    </w:p>
    <w:p>
      <w:pPr>
        <w:pStyle w:val="Normal"/>
        <w:jc w:val="both"/>
        <w:rPr/>
      </w:pPr>
      <w:r>
        <w:rPr/>
        <w:t>ofertę nr 5, złożoną przez Wykonawcę Lek S.A. Wykonawca ten zaoferował wykonanie przedmiotu zamówienia za kwotę  163 945,35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6 </w:t>
      </w:r>
    </w:p>
    <w:p>
      <w:pPr>
        <w:pStyle w:val="Normal"/>
        <w:jc w:val="both"/>
        <w:rPr/>
      </w:pPr>
      <w:r>
        <w:rPr/>
        <w:t>ofertę nr 2, złożoną przez Wykonawcę Roche Polska Sp. z o.o. Wykonawca ten zaoferował wykonanie przedmiotu zamówienia za kwotę  2 782 084,32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7 </w:t>
      </w:r>
    </w:p>
    <w:p>
      <w:pPr>
        <w:pStyle w:val="Normal"/>
        <w:jc w:val="both"/>
        <w:rPr/>
      </w:pPr>
      <w:r>
        <w:rPr/>
        <w:t>ofertę nr 2, złożoną przez Wykonawcę  Roche Polska Sp. z o.o. Wykonawca ten zaoferował wykonanie przedmiotu zamówienia za kwotę 1 653 750,0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p>
      <w:pPr>
        <w:pStyle w:val="Normal"/>
        <w:jc w:val="both"/>
        <w:rPr/>
      </w:pPr>
      <w:r>
        <w:rPr/>
        <w:t>ofertę nr 6, złożoną przez Wykonawcę Konsorcjum Firm: PGF Urtica Sp. z o.o i PGF  SA Wykonawca ten zaoferował wykonanie przedmiotu zamówienia za kwotę  10 747,08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p>
      <w:pPr>
        <w:pStyle w:val="Normal"/>
        <w:jc w:val="both"/>
        <w:rPr/>
      </w:pPr>
      <w:r>
        <w:rPr/>
        <w:t>ofertę nr 6, złożoną przez Wykonawcę Konsorcjum Firm: PGF Urtica Sp. z o.o. i PGF SA Wykonawca ten zaoferował wykonanie przedmiotu zamówienia za kwotę  175 802,4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p>
      <w:pPr>
        <w:pStyle w:val="Normal"/>
        <w:jc w:val="both"/>
        <w:rPr/>
      </w:pPr>
      <w:r>
        <w:rPr/>
        <w:t>ofertę nr 6, złożoną przez Wykonawcę Konsorcjum Firm: PGF Urtica Sp. z o.o. i PGF SA Wykonawca ten zaoferował wykonanie przedmiotu zamówienia za kwotę  228 091,46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p>
      <w:pPr>
        <w:pStyle w:val="Normal"/>
        <w:jc w:val="both"/>
        <w:rPr/>
      </w:pPr>
      <w:r>
        <w:rPr/>
        <w:t>ofertę nr 6, złożoną przez Wykonawcę Konsorcjum Firm: PGF Urtica Sp. z o.o. i PGF SA Wykonawca ten zaoferował wykonanie przedmiotu zamówienia za kwotę  708 500,41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p>
      <w:pPr>
        <w:pStyle w:val="Normal"/>
        <w:jc w:val="both"/>
        <w:rPr/>
      </w:pPr>
      <w:r>
        <w:rPr/>
        <w:t>ofertę nr 6, złożoną przez Wykonawcę Konsorcjum Firm: PGF Urtica Sp. z o.o. i PGF SA Wykonawca ten zaoferował wykonanie przedmiotu zamówienia za kwotę  298 174,17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3</w:t>
      </w:r>
    </w:p>
    <w:p>
      <w:pPr>
        <w:pStyle w:val="Normal"/>
        <w:jc w:val="both"/>
        <w:rPr/>
      </w:pPr>
      <w:r>
        <w:rPr/>
        <w:t>ofertę nr 7, złożoną przez Wykonawcę Asclepios SA Wykonawca ten zaoferował wykonanie przedmiotu zamówienia za kwotę  25 832,52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4</w:t>
      </w:r>
    </w:p>
    <w:p>
      <w:pPr>
        <w:pStyle w:val="Normal"/>
        <w:jc w:val="both"/>
        <w:rPr/>
      </w:pPr>
      <w:r>
        <w:rPr/>
        <w:t>ofertę nr 1, złożoną przez Wykonawcę Konsorcjum Firm: Amgen Sp. z o.o. i Nettle SA Wykonawca ten zaoferował wykonanie przedmiotu zamówienia za kwotę  28 552,2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5</w:t>
      </w:r>
    </w:p>
    <w:p>
      <w:pPr>
        <w:pStyle w:val="Normal"/>
        <w:jc w:val="both"/>
        <w:rPr/>
      </w:pPr>
      <w:r>
        <w:rPr/>
        <w:t>ofertę nr 7, złożoną przez Wykonawcę Asclepios  SA Wykonawca ten zaoferował wykonanie przedmiotu zamówienia za kwotę  4 438,48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6</w:t>
      </w:r>
    </w:p>
    <w:p>
      <w:pPr>
        <w:pStyle w:val="Normal"/>
        <w:jc w:val="both"/>
        <w:rPr/>
      </w:pPr>
      <w:r>
        <w:rPr/>
        <w:t>ofertę nr 6, złożoną przez Wykonawcę Konsorcjum Firm: PGF Urtica Sp. z o.o. i PGF SA Wykonawca ten zaoferował wykonanie przedmiotu zamówienia za kwotę  28 629,66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8</w:t>
      </w:r>
    </w:p>
    <w:p>
      <w:pPr>
        <w:pStyle w:val="Normal"/>
        <w:jc w:val="both"/>
        <w:rPr/>
      </w:pPr>
      <w:r>
        <w:rPr/>
        <w:t>ofertę nr 5, złożoną przez Wykonawcę Lek SA Wykonawca ten zaoferował wykonanie przedmiotu zamówienia za kwotę  1 890,0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9</w:t>
      </w:r>
    </w:p>
    <w:p>
      <w:pPr>
        <w:pStyle w:val="Normal"/>
        <w:jc w:val="both"/>
        <w:rPr/>
      </w:pPr>
      <w:r>
        <w:rPr/>
        <w:t>ofertę nr 1, złożoną przez Wykonawcę Konsorcjum Firm: PGF Urtica Sp. z o.o. i PGF SA Wykonawca ten zaoferował wykonanie przedmiotu zamówienia za kwotę  1 092,86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0</w:t>
      </w:r>
    </w:p>
    <w:p>
      <w:pPr>
        <w:pStyle w:val="Normal"/>
        <w:jc w:val="both"/>
        <w:rPr/>
      </w:pPr>
      <w:r>
        <w:rPr/>
        <w:t>ofertę nr 3, złożoną przez Wykonawcę Komtur Polska Sp. z o.o. Wykonawca ten zaoferował wykonanie przedmiotu zamówienia za kwotę  132 710,4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95%, termin dostaw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Roche Polska Sp. z o.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39B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Ul. Konopnickiej 11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12-230 Biała Pi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12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12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1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5-010 Stryków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95-010 Stryków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che Polska Sp. z o.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39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che Polska Sp. z o.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39B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Konopnickiej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12-230 Biała Pi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7,0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2,0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44,8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49,8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 xml:space="preserve">Pakiet nr 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4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4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ROFARM PS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Słoneczna 96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05-500 Stara Iwicz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7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7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eastAsia="pl-PL"/>
              </w:rPr>
              <w:t>Amgen Sp. z o.o. ul. Domaniewska 5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02-672 Warszaw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Nettle SA ul. Hubska 44, 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Konopnickiej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12-230 Biała Pi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63,2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8,2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95-010 Stryków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43,3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48,3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GF Urtica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7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2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Neuca SA ul. Szosa Bydgoska 58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87-100 Toruń, Neuca –Logistyka ul. Szosa Bydgoska 58, 87-100 Toruń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Farmada Transport Sp. z o.o 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59,4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4,4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GF Urtica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1,3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6,3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Neuca SA ul. Szosa Bydgoska 58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87-100 Toruń, Neuca –Logistyka ul. Szosa Bydgoska 58, 87-100 Toruń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Farmada Transport Sp. z o.o 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94,4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4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7,8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2,8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1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95-010 Stryków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GF Urtica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Krzemieniecka 120, 54-613 Wrocław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8,7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3,7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i/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4,1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9,1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Komtur Polska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ul. Puławska 405A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02-80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mocy art. 89 ust 1 pkt 2 ustawy Prawo zamówień publicznych z dnia 29.01.2004r. (Dz.U. 2017r. poz. 1579 ) zostaje odrzucona oferta nr 6 Konsorcjum : PGF Urtica Sp. z o.o. i PGF SA  w zakresie Pakietu nr 3 – jej treść jest nie zgodna z  SIWZ. W pakiecie 3 poz 3-proponowany preparat Campto nie spełnia stawianych wymagań dotyczących stabilności </w:t>
      </w:r>
      <w:r>
        <w:rPr>
          <w:color w:val="000000"/>
          <w:sz w:val="22"/>
          <w:szCs w:val="22"/>
        </w:rPr>
        <w:t>48</w:t>
      </w:r>
      <w:r>
        <w:rPr>
          <w:sz w:val="22"/>
          <w:szCs w:val="22"/>
        </w:rPr>
        <w:t xml:space="preserve"> godz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iż Pakiet nr:  17  zostaje unieważniony na podstawie art. 93 ust. 1 pkt 1 ustawy z dnia 29.01 2004 r. Prawo zamówień publicznych z dnia 29.01.2004r. (Dz.U. 2017r. poz. 1579 )  nie złożono żadn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podpisania umowy Zamawiający wyznacza na dzień  15 stycznia 2017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eastAsia="Calibri" w:cs="Helv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Helv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2:00Z</dcterms:created>
  <dc:creator>kancelaria</dc:creator>
  <dc:description/>
  <cp:keywords/>
  <dc:language>en-US</dc:language>
  <cp:lastModifiedBy>user</cp:lastModifiedBy>
  <cp:lastPrinted>2018-01-02T12:03:00Z</cp:lastPrinted>
  <dcterms:modified xsi:type="dcterms:W3CDTF">2018-01-02T11:04:00Z</dcterms:modified>
  <cp:revision>9</cp:revision>
  <dc:subject/>
  <dc:title>Łódź, dnia 29</dc:title>
</cp:coreProperties>
</file>