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5.02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wykonanie prac polegających na przystosowaniu Sali operacyjnej ortopedycznej nr 4 Bloku Operacyjnego na salę hybrydową w SP ZOZ MSWiA w Łodzi    – nr sprawy 8/R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Ścienny poziomy panel medyczny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zy Zamawiający dopuści panel medyczny o długości 1500 mm, wysokości 270 mm oraz głębokości 110 mm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dpowiedź: Panel ma być zamontowany we wnęce (istniejącej) z tego powodu długość ma być taka jak w dokumentacji t.j. 80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Zestaw lamp oper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Czy Zamawiający dopuści lampę z regulacją natężenia światła w zakresie 30-100% 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dpowiedź: Zamawiający dopuszcza zaproponowaną lampę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Czy Zamawiający dopuści regulację temp. barwowej w zakresie 3500-5500K w pięciu kolorach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dpowiedź: Dopuszczamy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kancelaria</dc:creator>
  <dc:description/>
  <cp:keywords/>
  <dc:language>en-US</dc:language>
  <cp:lastModifiedBy>user</cp:lastModifiedBy>
  <cp:lastPrinted>2018-02-05T09:36:00Z</cp:lastPrinted>
  <dcterms:modified xsi:type="dcterms:W3CDTF">2018-02-05T08:37:00Z</dcterms:modified>
  <cp:revision>3</cp:revision>
  <dc:subject/>
  <dc:title>Łódź, dnia 29</dc:title>
</cp:coreProperties>
</file>