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Trebuchet MS"/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350/02/2018                                                                                                       Łódź, 05.02.2018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sprzętu, płynów infuzyjnych do Pracowni cytostatycznej  nr sprawy 3/D/18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awy z dnia 29 stycznia 2004r. Prawo zamówień publicznych (j.t. Dz.U. z 2017r. poz. 1579), zwanej dalej ,,ustawą Pzp” informuję, że w postępowaniu prowadzonym w przetargu nieograniczonym pn.: dostawa sprzętu, płynów infuzyjnych do Pracowni cytostatycznej   dokonano wyboru najkorzystniejszej oferty.</w:t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, złożoną przez Paul Hartmann Polska Sp. z o.o.  Wykonawca ten zaoferował wykonanie przedmiotu zamówienia za kwotę  6 876,36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, złożoną przez Aesculap Chifa Sp. z o.o.  Wykonawca ten zaoferował wykonanie przedmiotu zamówienia za kwotę  163 541,81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, złożoną przez Przedsiębiorstwo Handlowo-Usługowe ,,ANMAR” Sp. z o.o. Sp. K.    Wykonawca ten zaoferował wykonanie przedmiotu zamówienia za kwotę  14 017,37 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ul Hartmann Sp. z o.o. 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4-300 Nowy Tomyśl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 xml:space="preserve">Przedsiębiorstwo Handlowo-Usługowe ,,ANMAR”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Strefowa 22</w:t>
            </w:r>
          </w:p>
          <w:p>
            <w:pPr>
              <w:pStyle w:val="Normal"/>
              <w:jc w:val="both"/>
              <w:rPr/>
            </w:pPr>
            <w:r>
              <w:rPr/>
              <w:t>43-100 Tych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0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6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W przedmiotowym postępowaniu unieważniony zostaje  pakiet nr 1  na mocy art. 93 ust. 1 pkt 1 ustawy z dnia 29.01.2004r. Prawo zamówień publicznych ze zm. – w postępowaniu nie złożono żadnej oferty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2 pkt 1 lit. a  ustawy Pzp, umowa w sprawie zamówienia publicznego w przedmiotowym postępowaniu zostanie zawarta w dniu 07.02.2018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7" w:firstLine="70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Helv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41:00Z</dcterms:created>
  <dc:creator>kancelaria</dc:creator>
  <dc:description/>
  <cp:keywords/>
  <dc:language>en-US</dc:language>
  <cp:lastModifiedBy>user</cp:lastModifiedBy>
  <cp:lastPrinted>2018-02-05T12:45:00Z</cp:lastPrinted>
  <dcterms:modified xsi:type="dcterms:W3CDTF">2018-02-05T11:48:00Z</dcterms:modified>
  <cp:revision>4</cp:revision>
  <dc:subject/>
  <dc:title>Łódź, dnia 29</dc:title>
</cp:coreProperties>
</file>