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9/D/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Zbiorcze zestawienie ofert – Dostawy leków </w:t>
      </w:r>
    </w:p>
    <w:p>
      <w:pPr>
        <w:pStyle w:val="Normal"/>
        <w:rPr/>
      </w:pPr>
      <w:r>
        <w:rPr/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985"/>
        <w:gridCol w:w="1134"/>
        <w:gridCol w:w="1559"/>
        <w:gridCol w:w="1134"/>
        <w:gridCol w:w="2126"/>
      </w:tblGrid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sta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unk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wota jaką Zamawiający zamierza przeznaczyć na sfinansowanie zamówienia </w:t>
            </w:r>
          </w:p>
        </w:tc>
      </w:tr>
      <w:tr>
        <w:trPr>
          <w:trHeight w:val="2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che Polska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Domaniewska 39B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672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kiet 4– 125 55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 14.01.2019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nr 1  -    77 760,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nr 2-    890 136,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nr 3 –  257 526,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nr 4 –  196 236,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nr 5  -    63 936,00 zł</w:t>
            </w:r>
          </w:p>
        </w:tc>
      </w:tr>
      <w:tr>
        <w:trPr>
          <w:trHeight w:val="5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fizer Trading Polska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Postępu 17b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67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1 – 14 742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14.01.2019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nofi-Aventis Sp. z o.o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Bonifraterska 1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0-20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kiet 5 -  63 999,93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14.01.2019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GEN Sp. z o.o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Domaniewska 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2-672 Warsza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kiet 3 – 239 999,76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14.01.2019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: PGF URTICA Sp. z o.o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Krzemieniecka 120, 54-613 Wrocław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PGF S.A. ul. Zbąszyńska 3, 91-342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kiet 2 – 588 198,78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14.01.2019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rush Script MT;Pristina" w:hAnsi="Brush Script MT;Pristina" w:cs="Tahoma"/>
          <w:sz w:val="28"/>
          <w:szCs w:val="28"/>
        </w:rPr>
      </w:pPr>
      <w:r>
        <w:rPr>
          <w:rFonts w:cs="Tahoma" w:ascii="Brush Script MT;Pristina" w:hAnsi="Brush Script MT;Pristina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18:00Z</dcterms:created>
  <dc:creator>msadecki</dc:creator>
  <dc:description/>
  <cp:keywords/>
  <dc:language>en-US</dc:language>
  <cp:lastModifiedBy>user</cp:lastModifiedBy>
  <cp:lastPrinted>2017-11-30T13:55:00Z</cp:lastPrinted>
  <dcterms:modified xsi:type="dcterms:W3CDTF">2018-04-06T10:27:00Z</dcterms:modified>
  <cp:revision>3</cp:revision>
  <dc:subject/>
  <dc:title>oznaczenie sprawy</dc:title>
</cp:coreProperties>
</file>