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1072/04/2018                                                                                                             Łódź, 24.04.2018r.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y leków cytostatycznych  - nr sprawy 9/D/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 (j.t. Dz.U. z 2017r. poz. 1579 ze zm.), zwanej dalej ,,ustawą Pzp” informuję, że w postępowaniu prowadzonym w przetargu nieograniczonym pn.: dostawa leków cytostatycznych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Wykonawcę PFIZER Trading Polska Sp. o.o. Wykonawca ten zaoferował wykonanie przedmiotu zamówienia za kwotę  14 742,0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5, złożoną przez Wykonawcę Konsorcjum: PGF Urtica Sp. z o.o. i PGF SA Wykonawca ten zaoferował wykonanie przedmiotu zamówienia za kwotę  588 198,78 zł oraz otrzymał 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4, złożoną przez Wykonawcę Amgen Sp. z o.o. Wykonawca ten zaoferował wykonanie przedmiotu zamówienia za kwotę  239 999,76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Roche Polska Sp. z o.o. Wykonawca ten zaoferował wykonanie przedmiotu zamówienia za kwotę  125 550,0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3, złożoną przez Wykonawcę  Sanofi-Aventis Sp. z o.o. Wykonawca ten zaoferował wykonanie przedmiotu zamówienia za kwotę 63 999,93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oceny i porównania złożonych ofert niepodlegających odrzuceniu. Zgodnie ze Specyfikacją Istotnych Warunków Zamówienia przy wyborze najkorzystniejszej  oferty Zamawiający kierował się kryterium: cena 95%, termin dostawy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e wskazaną  w specyfikacji formułą dokonał oceny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, ocena i porównanie złożonych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fizer Traning Polska Sp. z o.o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ostępu 17b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-20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3,33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8,33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mgen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omaniewska 5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672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che Polsk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omaniewska 39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672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3,3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8,33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anofi – Aventis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ul. Bonifraterska 17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0-20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godnie z art. 94 ust 2 pkt 1 lit a ustawy Pzp termin podpisania umowy Zamawiający wyznacza na dzień  26 kwietnia 2018r. w siedzibie Zamawiająceg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eastAsia="Calibri" w:cs="Helv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Helv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0:00Z</dcterms:created>
  <dc:creator>kancelaria</dc:creator>
  <dc:description/>
  <cp:keywords/>
  <dc:language>en-US</dc:language>
  <cp:lastModifiedBy>user</cp:lastModifiedBy>
  <cp:lastPrinted>2017-09-01T09:37:00Z</cp:lastPrinted>
  <dcterms:modified xsi:type="dcterms:W3CDTF">2018-04-24T09:23:00Z</dcterms:modified>
  <cp:revision>4</cp:revision>
  <dc:subject/>
  <dc:title>Łódź, dnia 29</dc:title>
</cp:coreProperties>
</file>