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anestezjologii i intensywnej terap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6 poz. 1638 tekst jednolity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anestezjologii i intensywnej terapii włącznie z pełnieniem stacjonarnych dyżurów medycznych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6.05.2018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godnie z ustawą z dnia 15.04.2011 r. o działalności leczniczej (Dz. U.  2018 poz. 160 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anestezjologii i intensywnej terap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8.05.2018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 Proponowany harmonogram pracy Oferen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 xml:space="preserve">1.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 godzinę pracy w dni powszednie: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a) godziny zabiegowe  …………. zł/brutto ( słownie……….……………..)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b) godziny dyżurowe   …………. zł/brutto ( słownie:…………….……….)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2. Za godzinę pracy w dni świąteczne: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………………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zł/brutto (słownie:………………………………….………..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Termin wykonania umowy:      </w:t>
      </w:r>
      <w:r>
        <w:rPr>
          <w:rFonts w:cs="Garamond" w:ascii="Garamond" w:hAnsi="Garamond"/>
        </w:rPr>
        <w:t>umowa zostanie zawarta na okres 36 miesięc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8.05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8.05.2018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18 poz.  160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160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160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9:00Z</dcterms:created>
  <dc:creator>kancelaria</dc:creator>
  <dc:description/>
  <cp:keywords/>
  <dc:language>en-US</dc:language>
  <cp:lastModifiedBy>user</cp:lastModifiedBy>
  <cp:lastPrinted>2016-08-18T11:55:00Z</cp:lastPrinted>
  <dcterms:modified xsi:type="dcterms:W3CDTF">2018-05-11T12:55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