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stacjonarnej opieki specjalistycznej w zakresie urolog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dzielanie świadczeń zdrowotnych w zakresie urologii  w ramach   stacjonarnej opieki specjalistycznej włącznie z pełnieniem stacjonarnych dyżurów medycznych  na Oddziale Urologicznym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6.05.2018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lekarze wykonujące działalność leczniczą,  </w:t>
        <w:br/>
        <w:t xml:space="preserve">zgodnie z ustawą z dnia 15.04.2011 r. o działalności leczniczej (Dz. U.  </w:t>
        <w:br/>
        <w:t>2018 poz. 160 t.j.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na Oddziale Urologicznym w zakresie urolog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05.2018 r. do godz. 9,00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8.1 ……….%/brutto ( słownie:…………..)za punkt rozliczeniowy z NFZ za każdy wykonany zabieg operacyjny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2 ………zł/brutto (słownie:………………) za godzinę udzielania świadczeń w ramach dyżuru w dni powszedni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3 ……..zł/brutto (słownie:………………..) za godzinę udzielania świadczeń w ramach dyżuru w soboty i dni świąteczn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8.05.2018 r.</w:t>
      </w:r>
      <w:r>
        <w:rPr>
          <w:rFonts w:cs="Garamond" w:ascii="Garamond" w:hAnsi="Garamond"/>
          <w:b/>
          <w:color w:val="000000"/>
        </w:rPr>
        <w:t xml:space="preserve"> d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5.2018 r.</w:t>
      </w:r>
      <w:r>
        <w:rPr>
          <w:rFonts w:cs="Garamond" w:ascii="Garamond" w:hAnsi="Garamond"/>
          <w:color w:val="000000"/>
        </w:rPr>
        <w:t xml:space="preserve"> 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4:00Z</dcterms:created>
  <dc:creator>kancelaria</dc:creator>
  <dc:description/>
  <cp:keywords/>
  <dc:language>en-US</dc:language>
  <cp:lastModifiedBy>user</cp:lastModifiedBy>
  <cp:lastPrinted>2017-05-12T09:45:00Z</cp:lastPrinted>
  <dcterms:modified xsi:type="dcterms:W3CDTF">2018-05-14T10:05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