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11.06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systemu zamkniętego pobierania krwi do badań wraz z dzierżawą czytnika do OB nr 23/D/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rPr>
          <w:rFonts w:ascii="Verdana" w:hAnsi="Verdana" w:cs="Arial"/>
          <w:b/>
          <w:b/>
          <w:sz w:val="22"/>
          <w:szCs w:val="24"/>
          <w:lang w:eastAsia="pl-PL"/>
        </w:rPr>
      </w:pPr>
      <w:r>
        <w:rPr>
          <w:rFonts w:cs="Arial" w:ascii="Verdana" w:hAnsi="Verdana"/>
          <w:b/>
          <w:sz w:val="22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. pakietu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 xml:space="preserve">Zwracamy się o wyjaśnienie z butelek na posiew jakiego producenta Zamawiający korzysta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ie dotyczy SIWZ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 xml:space="preserve">Czy Zamawiający dopuści w poz. 5 probówki z antykoagulantem (grupa krwi) o poj. 6 ml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zapisami specyfikacj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 xml:space="preserve">Czy w przypadku asortymentu wymagającego określenia daty przydatności do użycia Zamawiający dopuści asortyment, na opakowaniach którego naniesiona jest data przydatności do użycia, a nie data produkcji, jako że informacją najważniejszą dla użytkowania systemu jest data przydatności do użycia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zapisami specyfikacji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</w:t>
        <w:tab/>
        <w:t>Czy w przypadku zaoferowania uchwytów jednorazowego użytku (jeśli system tego wymaga) Zamawiający wyrazi zgodę aby pojedyncze opakowanie uchwytów posiadało następujące informacje: nazwa wyrobu, nr katalogowy, nr LOT, nazwa i adres producenta,  ilość, znak CE, symbol jednorazowego użytk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 Zgodnie z zapisami specyfikacj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9:00Z</dcterms:created>
  <dc:creator>Default User</dc:creator>
  <dc:description/>
  <cp:keywords/>
  <dc:language>en-US</dc:language>
  <cp:lastModifiedBy>user</cp:lastModifiedBy>
  <cp:lastPrinted>2018-06-11T09:06:00Z</cp:lastPrinted>
  <dcterms:modified xsi:type="dcterms:W3CDTF">2018-06-11T07:10:00Z</dcterms:modified>
  <cp:revision>6</cp:revision>
  <dc:subject/>
  <dc:title>Łódź, dnia 29</dc:title>
</cp:coreProperties>
</file>