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zakresie pielęgniarstwa operacyjnego, anestezjologicznego i intensywnej terapii, zachowawczego, onkologicznego i chirurgicznego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6 poz. 1638 t.j.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  </w:t>
      </w:r>
      <w:r>
        <w:rPr>
          <w:rFonts w:cs="Garamond" w:ascii="Garamond" w:hAnsi="Garamond"/>
          <w:szCs w:val="24"/>
        </w:rPr>
        <w:t>udzielanie  świadczeń  medycznych w zakresie pielęgniarstwa</w:t>
        <w:br/>
        <w:t xml:space="preserve">      w SP ZOZ MSWiA w Łodzi: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II.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/>
      </w:pPr>
      <w:r>
        <w:rPr>
          <w:rFonts w:cs="Garamond" w:ascii="Garamond" w:hAnsi="Garamond"/>
          <w:szCs w:val="24"/>
        </w:rPr>
        <w:t>a) osobom ubezpieczonym, zgodnie ze 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>II.2. osobom, u których wykonywane będą zabiegi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2.06.2018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Pielęgniarek i Położ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Nr 2018 poz. 160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 zakresie pielęgniarstwa w 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5.06.2018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3.12.2004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zdrowotny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………..zł/brutto ( słownie:……………………………) za jedną godzinę świadczenia usług pielęgniarskich.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5.06.2018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5.06.2018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2018  poz.  160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8 poz.  160 t.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II. SP ZOZ MSWiA w Łodzi zastrzega  sobie prawo do odwołania konkursu bez  </w:t>
        <w:br/>
        <w:t xml:space="preserve">          podania przyczyny oraz prawo do przesunięcia  terminów składania, otwarcia, </w:t>
        <w:br/>
        <w:t xml:space="preserve">         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V.     Informacja  o  sposobie   porozumiewania   się   Udzielającego    Zamówienia   z </w:t>
        <w:br/>
        <w:t xml:space="preserve">           Oferen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8 poz. 160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/ła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/ła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/wała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7:00Z</dcterms:created>
  <dc:creator>kancelaria</dc:creator>
  <dc:description/>
  <cp:keywords/>
  <dc:language>en-US</dc:language>
  <cp:lastModifiedBy>user</cp:lastModifiedBy>
  <cp:lastPrinted>2015-10-29T09:47:00Z</cp:lastPrinted>
  <dcterms:modified xsi:type="dcterms:W3CDTF">2018-06-11T08:54:00Z</dcterms:modified>
  <cp:revision>15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