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425/02/2019                                                                                             Łódź, 08.02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 dostawę materiałów na potrzeby sterylizacji: testy, opakowania, plazma nr 2/D/19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3 oferty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nsorcjum: Citonet Łódź Sp. z o.o. </w:t>
              <w:br/>
              <w:t xml:space="preserve"> ul. Świętojańska 5/9, 93-493 Łódź, </w:t>
              <w:br/>
              <w:t>Toruńskie Zakłady Materiałów Opatrunkowych S.A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3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Konsorcjum: Citonet Łódź Sp. z o.o.  ul. Świętojańska 5/9, 93-493 Łódź, Toruńskie Zakłady Materiałów Opatrunkowych S.A. 87-100 Toruń, ul. Żółkiewskiego 20/26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CMedical Marcin Cieśla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5-500 Piaseczno, ul. Owocowy Sad 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7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MCMedical Marcin Cieślak 05-500 Piaseczno, ul. Owocowy Sad 5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ER MED.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-626 Poznań, ul. Winogrady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1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INFORMER MED. Sp. z o.o. 61-626 Poznań, ul. Winogrady 118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1 lutego  2019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9-02-07T10:34:00Z</cp:lastPrinted>
  <dcterms:modified xsi:type="dcterms:W3CDTF">2019-02-07T09:34:00Z</dcterms:modified>
  <cp:revision>55</cp:revision>
  <dc:subject/>
  <dc:title>Łódź, dnia 29</dc:title>
</cp:coreProperties>
</file>