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4.10.2020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 ( Dz. U.  2020 poz. 295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10.2020 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wykonania procedur z zakresu protetyki lub ortodoncji kwota brutto zostanie   </w:t>
        <w:br/>
        <w:t xml:space="preserve"> pomniejszona o koszty techniki dentystycznej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10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10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 r.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konkursu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 CENOWA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PONOWANY HARMONOGRAM PRA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Poniedziałek ……………………….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Wtorek ……………………………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Środa ………………………………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Czwartek ………………………….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Piątek ………………………………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kancelaria</dc:creator>
  <dc:description/>
  <cp:keywords/>
  <dc:language>en-US</dc:language>
  <cp:lastModifiedBy>user</cp:lastModifiedBy>
  <cp:lastPrinted>2020-02-21T11:40:00Z</cp:lastPrinted>
  <dcterms:modified xsi:type="dcterms:W3CDTF">2020-10-09T08:58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