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całodobowych  świadczeń medycznych w zakresie pielęgniarstwa 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0 poz. 295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  </w:t>
      </w:r>
      <w:r>
        <w:rPr>
          <w:rFonts w:cs="Garamond" w:ascii="Garamond" w:hAnsi="Garamond"/>
          <w:szCs w:val="24"/>
        </w:rPr>
        <w:t xml:space="preserve">udzielanie  świadczeń  medycznych tj. całodobowej opieki </w:t>
        <w:br/>
        <w:t xml:space="preserve">       </w:t>
      </w:r>
      <w:r>
        <w:rPr>
          <w:rFonts w:cs="Garamond" w:ascii="Garamond" w:hAnsi="Garamond"/>
          <w:b/>
          <w:szCs w:val="24"/>
        </w:rPr>
        <w:t>pielęgniarskiej</w:t>
      </w:r>
      <w:r>
        <w:rPr>
          <w:rFonts w:cs="Garamond" w:ascii="Garamond" w:hAnsi="Garamond"/>
          <w:szCs w:val="24"/>
        </w:rPr>
        <w:t xml:space="preserve">  w SP ZOZ MSWiA w Łodzi: 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II.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textAlignment w:val="baseline"/>
        <w:rPr/>
      </w:pPr>
      <w:r>
        <w:rPr>
          <w:rFonts w:cs="Garamond" w:ascii="Garamond" w:hAnsi="Garamond"/>
          <w:szCs w:val="24"/>
        </w:rPr>
        <w:t>a) osobom ubezpieczonym, zgodnie ze 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>II.2. osobom, u których wykonywane będą zabiegi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09.03.2021 r.</w:t>
      </w:r>
      <w:r>
        <w:rPr>
          <w:rFonts w:cs="Garamond" w:ascii="Garamond" w:hAnsi="Garamond"/>
        </w:rPr>
        <w:t xml:space="preserve"> na stronie internetowej oraz tablicy informacyjnej SP ZOZ MSWiA w Łodzi ul. Północna 42 jak również zostało przesłane do Okręgowej Izby Pielęgniarek i Położn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Nr 2020 poz. 295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medycznych w  zakresie pielęgniarstwa w 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19.03.2021 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9.04.2019 r. w sprawie obowiązkowego ubezpieczenia odpowiedzialności  cywilnej  podmiotu  przyjmującego  zamówienie  na  świadczenia  zdrowotne (Dz. U. z 2019, poz. 866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pielęgniarskich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 ………..zł/brutto ( słownie:……………………………) za jedną godzinę świadczenia świadczeń pielęgniarskich.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19.03.2021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19.03.2021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2020  poz.  295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0 poz.  295 ze zmianami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II. SP ZOZ MSWiA w Łodzi zastrzega  sobie prawo do odwołania konkursu bez  </w:t>
        <w:br/>
        <w:t xml:space="preserve">          podania przyczyny oraz prawo do przesunięcia  terminów składania, otwarcia, </w:t>
        <w:br/>
        <w:t xml:space="preserve">         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V.     Informacja  o  sposobie   porozumiewania   się   Udzielającego    Zamówienia   z </w:t>
        <w:br/>
        <w:t xml:space="preserve">           Oferent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ferta cenowa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0 poz. 295 t.j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/ła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/ła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/wała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13:00Z</dcterms:created>
  <dc:creator>kancelaria</dc:creator>
  <dc:description/>
  <cp:keywords/>
  <dc:language>en-US</dc:language>
  <cp:lastModifiedBy>user</cp:lastModifiedBy>
  <cp:lastPrinted>2020-08-18T14:13:00Z</cp:lastPrinted>
  <dcterms:modified xsi:type="dcterms:W3CDTF">2021-03-05T08:51:00Z</dcterms:modified>
  <cp:revision>6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