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działalności  Izby Przyjęć w tym kierowanie zespołem pracowników jak również pełnienie dyżurów lekarskich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1 poz. 711 t.j.) Samodzielny Publiczny Zakład Opieki Zdrowotnej Ministerstwa Spraw Wewnętrznych i Administracji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x: 42-6785523, 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tym pełnienie dyżurów lekarskich w ramach działalności Izby Przyjęć oraz kierowanie zespołem pracowników w 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8.03.2022 r.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godnie z ustawą z dnia 15.04.2011 r. o działalności leczniczej (Dz. U.  2021 poz. 711 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działalności  Izby Przyjęć w tym kierowanie zespołem pracowników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30.03.2022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 Przyjmującego Zamówienie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9.04.2019 r. w sprawie obowiązkowego ubezpieczenia odpowiedzialności  cywilnej  podmiotu  przyjmującego  zamówienie  na  świadczenia  zdrowotne (Dz. U. 2019 poz.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 Proponowany harmonogram pracy Oferenta biorąc pod uwagę ciągłość, kompleksowość i</w:t>
        <w:br/>
        <w:t xml:space="preserve">      dostępność udzielania świadczeń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zł/brutto (słownie: …………………………….) za jedną godzinę świadczenia usłu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I. Termin wykonania umowy:         </w:t>
      </w:r>
      <w:r>
        <w:rPr>
          <w:rFonts w:cs="Garamond" w:ascii="Garamond" w:hAnsi="Garamond"/>
        </w:rPr>
        <w:t xml:space="preserve">umowa zostanie zawarta na okres 36 miesięcy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9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/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b/>
        </w:rPr>
        <w:t xml:space="preserve">Ciągłość, kompleksowość  i dostępność udzielania świadczeń – 10 %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3. 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30.03.2022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30.03.2022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 ze  środków  publicznych   ( Dz. U. 2021, poz. 1285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21r.  poz.  711 t.j.) oraz art. 152 i 153 ustawy z dnia 27.08.2004 o świadczeniach opieki zdrowotnej  finansowanych ze środków publicznych ( Dz. U. z 2021, poz. 1285 t.j.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21 poz.  711 oraz art. 152 i 154 ustawy z dnia 27.08.2004 o świadczeniach opieki zdrowotnej  finansowanych ze środków publicznych ( Dz. U. z 2021, poz. 1285 t.j.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1 poz. 711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2:00Z</dcterms:created>
  <dc:creator>kancelaria</dc:creator>
  <dc:description/>
  <cp:keywords/>
  <dc:language>en-US</dc:language>
  <cp:lastModifiedBy>user</cp:lastModifiedBy>
  <cp:lastPrinted>2021-02-11T12:25:00Z</cp:lastPrinted>
  <dcterms:modified xsi:type="dcterms:W3CDTF">2022-03-17T09:51:00Z</dcterms:modified>
  <cp:revision>6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