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Ogłoszenie o szczegółowych warunkach, jakie powinna spełniać oferta złożona </w:t>
        <w:br/>
        <w:t>w SP ZOZ MSWiA w Łodzi w związku z konkursem ofert na udzielanie świadczeń zdrowotnych w zakresie anestezjologii i intensywnej terapii w tym koordynowanie zespołem lekarskim Oddziału Intensywnej Terapii i Działu Anestezjologii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t.j. Dz. U.  2022 r., poz. 633 ze zm..) Samodzielny Publiczny Zakład Opieki Zdrowotnej Ministerstwa Spraw Wewnętrznych i Administracji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42-6785523, 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anestezjologii </w:t>
        <w:br/>
        <w:t>i intensywnej terapii wraz z koordynowaniem pracy zespołu lekarskiego Oddziału Intensywnej Terapii i Działu Anestezjologów w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6.01.2023 r.</w:t>
      </w:r>
      <w:r>
        <w:rPr>
          <w:rFonts w:cs="Garamond" w:ascii="Garamond" w:hAnsi="Garamond"/>
        </w:rPr>
        <w:t xml:space="preserve"> na stronie internetowej oraz tablicy informacyjnej SP ZOZ MSWiA w Łodzi </w:t>
        <w:br/>
        <w:t xml:space="preserve">ul. Północna 42,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o konkursu mogą przystąpić podmioty wykonujące działalność leczniczą zgodnie z ustawą </w:t>
        <w:br/>
        <w:t>z dnia 15.04.2011 r. o działalności leczniczej (t.j. Dz. U. z 2022 r.,  poz. 633 ze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, a kopie potwierdzone</w:t>
      </w:r>
      <w:r>
        <w:rPr>
          <w:rFonts w:cs="Garamond" w:ascii="Garamond" w:hAnsi="Garamond"/>
          <w:b/>
        </w:rPr>
        <w:t xml:space="preserve"> „za zgodność </w:t>
        <w:br/>
        <w:t>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anestezjologii i intensywnej terapii wraz z koordynowaniem zespołem lekarskim Oddziału Intensywnej Terapii i Działu Anestezjologii 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6.01.2023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W celu prawidłowego przygotowania oferty, Oferent powinien zadać wszelkie niezbędne </w:t>
        <w:br/>
        <w:t>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9.04.2019 r. w sprawie obowiązkowego ubezpieczenia odpowiedzialności  cywilnej  podmiotu  przyjmującego  zamówienie  na  świadczenia  zdrowotne (Dz. U. 2019 r., poz. 866 ze zm.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 Proponowany harmonogram pracy Oferenta biorąc pod uwagę ciągłość, kompleksowość i</w:t>
        <w:br/>
        <w:t xml:space="preserve">      dostępność udzielania świadczeń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>Zryczałtowane miesięczne wynagrodzenie w wysokości …………………..brutto (słownie:.…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. Termin wykonania umowy:         </w:t>
      </w:r>
      <w:r>
        <w:rPr>
          <w:rFonts w:cs="Garamond" w:ascii="Garamond" w:hAnsi="Garamond"/>
        </w:rPr>
        <w:t xml:space="preserve">umowa zostanie zawarta na okres 12 miesięcy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9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9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6.01.2023</w:t>
      </w:r>
      <w:r>
        <w:rPr>
          <w:rFonts w:cs="Garamond" w:ascii="Garamond" w:hAnsi="Garamond"/>
          <w:b/>
          <w:color w:val="000000"/>
        </w:rPr>
        <w:t xml:space="preserve"> r. do godz. 9,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Komisyjne otwarcie ofert nastąpi na posiedzeniu komisji konkursowej, które odbędzie się w siedzibie Zamawiającego, w Łodzi przy ul. Północnej 42 w sali konferencyjnej  w dniu </w:t>
      </w:r>
      <w:r>
        <w:rPr>
          <w:rFonts w:cs="Garamond" w:ascii="Garamond" w:hAnsi="Garamond"/>
          <w:b/>
        </w:rPr>
        <w:t>26.01.2023 r.</w:t>
      </w:r>
      <w:r>
        <w:rPr>
          <w:rFonts w:cs="Garamond" w:ascii="Garamond" w:hAnsi="Garamond"/>
          <w:b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 ze  środków  publicznych   ( t.j. Dz. U. z 2021 r., poz. 1285 ze zm.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 xml:space="preserve">Informacja o rozstrzygnięciu konkursu ofert zostanie zamieszczona na stronie internetowej oraz tablicy informacyjnej SP ZOZ MSWiA w Łodzi ul. Północna 42 </w:t>
        <w:br/>
        <w:t>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.j. Dz. U.  2022 r., poz.  633 ze zm..) oraz art. 152 i 153 ustawy z dnia 27.08.2004 o świadczeniach opieki zdrowotnej  finansowanych ze środków publicznych ( t.j. Dz. U. z 2021 r., poz. 1285 ze zm.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t.j. Dz. U. </w:t>
        <w:br/>
        <w:t xml:space="preserve">z  2022 r., poz. 633 ze zm.) oraz art. 152 i 154 ustawy z dnia 27.08.2004 o świadczeniach opieki zdrowotnej  finansowanych ze środków publicznych ( t.j. Dz. U. z 2021 r., poz. 1285 ze zm.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 xml:space="preserve">XIV. Informacja o sposobie porozumiewania się Udzielającego Zamówienia </w:t>
        <w:br/>
        <w:t>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.j. Dz. U. z 2022 r., poz. 633 ze zm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</w:t>
        <w:br/>
        <w:t>w przepisach szczegól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7:00Z</dcterms:created>
  <dc:creator>kancelaria</dc:creator>
  <dc:description/>
  <cp:keywords/>
  <dc:language>en-US</dc:language>
  <cp:lastModifiedBy>user</cp:lastModifiedBy>
  <cp:lastPrinted>2023-01-12T13:07:00Z</cp:lastPrinted>
  <dcterms:modified xsi:type="dcterms:W3CDTF">2023-01-12T12:09:00Z</dcterms:modified>
  <cp:revision>17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