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anestezjologicznego i intensywnej terapii,            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anestezjologicznego i intensywnej terapii w Oddziale Anestezjologii i Intensywnej Terapii                  </w:t>
        <w:br/>
        <w:br/>
        <w:t xml:space="preserve">      w SP ZOZ MSWiA w Łodzi  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07.2024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3 poz. 99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7.2024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 poz.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  <w:tab/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2"/>
          <w:position w:val="-2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 W toku badania i oceny ofert Zamawiający może żądać od wykonawcy wyjaśnień dotyczących 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5.07.2024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7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, poz. 2561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3  poz.  991 t.j.) oraz art. 152 i 153 ustawy z dnia 27.08.2004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27.08.2004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5:00Z</dcterms:created>
  <dc:creator>kancelaria</dc:creator>
  <dc:description/>
  <cp:keywords/>
  <dc:language>en-US</dc:language>
  <cp:lastModifiedBy>Lubek Marecki</cp:lastModifiedBy>
  <cp:lastPrinted>2023-07-10T12:35:00Z</cp:lastPrinted>
  <dcterms:modified xsi:type="dcterms:W3CDTF">2024-07-10T09:55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