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łącznik nr 1 – Formularz Ofertow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</w:t>
      </w:r>
      <w:r>
        <w:rPr>
          <w:color w:val="000000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ieczątka Oferenta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lang w:eastAsia="ar-SA"/>
        </w:rPr>
        <w:t xml:space="preserve">Oferta </w:t>
      </w:r>
      <w:r>
        <w:rPr>
          <w:b/>
          <w:color w:val="000000"/>
          <w:sz w:val="22"/>
          <w:szCs w:val="22"/>
        </w:rPr>
        <w:t xml:space="preserve">na wykonywanie na potrzeby SP ZOZ MSWiA w Łodzi usług medycznych w zakresie badań </w:t>
      </w:r>
      <w:r>
        <w:rPr>
          <w:b/>
          <w:color w:val="000000"/>
          <w:sz w:val="23"/>
          <w:szCs w:val="23"/>
        </w:rPr>
        <w:t xml:space="preserve">molekularnych, cytogenetycznych oraz </w:t>
      </w:r>
      <w:r>
        <w:rPr>
          <w:b/>
          <w:color w:val="000000"/>
          <w:sz w:val="22"/>
          <w:szCs w:val="22"/>
        </w:rPr>
        <w:t>genetycznych obejmując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wykonywanie badań molekularnych tkanki nowotworowej wraz z ich opisem (Pakiet I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ywanie badań cytogenetycznych wraz z ich opisem (Pakiet I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ywanie badań w dziedzinie genetyki klinicznej wraz z ich opisem (Pakiet III)</w:t>
      </w:r>
      <w:r>
        <w:rPr>
          <w:color w:val="000000"/>
          <w:sz w:val="22"/>
          <w:szCs w:val="22"/>
          <w:lang w:eastAsia="ar-SA"/>
        </w:rPr>
        <w:t xml:space="preserve"> *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Garamond"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zwa i adres Oferent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ar-SA"/>
        </w:rPr>
        <w:t>...…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ferent wpisany do rejestru prowadzonego przez Sąd Rejonowy w  ………………….…………………..,  …….……… Wydział Krajowego Rejestru Sądowego pod numerem KRS …………………………...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lub CEIDG ……………………………………………………………………………………..……………...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Numer Księgi Rejestrowej Wojewody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siadający NIP: …………………………………………, REGON:…………………………..……………..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Numer rachunku bankowego ……………………………………………………………………...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bCs/>
          <w:color w:val="000000"/>
          <w:sz w:val="22"/>
          <w:szCs w:val="22"/>
        </w:rPr>
        <w:t>Proces właściwej realizacji umowy, w tym rozliczeń  w imieniu Przyjmującego Zamówienie nadzorować będzie ………………………………….……………………...............tel. ……………………………………………. adres mailowy ………………………………………………………………………………………………………..</w:t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rFonts w:eastAsia="Garamond"/>
          <w:color w:val="000000"/>
          <w:sz w:val="22"/>
          <w:szCs w:val="22"/>
          <w:lang w:eastAsia="ar-SA"/>
        </w:rPr>
        <w:t>………</w:t>
      </w:r>
      <w:r>
        <w:rPr>
          <w:rFonts w:eastAsia="Garamond"/>
          <w:color w:val="000000"/>
          <w:sz w:val="22"/>
          <w:szCs w:val="22"/>
          <w:lang w:eastAsia="ar-SA"/>
        </w:rPr>
        <w:t>..…………..……………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color w:val="000000"/>
          <w:sz w:val="22"/>
          <w:szCs w:val="22"/>
          <w:lang w:eastAsia="ar-SA"/>
        </w:rPr>
        <w:t>Data i czytelny podpis Oferenta</w:t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pacing w:val="2"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pacing w:val="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Garamond" w:hAnsi="Garamond" w:cs="Garamond"/>
      <w:b w:val="false"/>
      <w:color w:val="000000"/>
      <w:spacing w:val="2"/>
    </w:rPr>
  </w:style>
  <w:style w:type="character" w:styleId="WW8Num6z0">
    <w:name w:val="WW8Num6z0"/>
    <w:qFormat/>
    <w:rPr>
      <w:rFonts w:ascii="Garamond" w:hAnsi="Garamond" w:cs="Garamond"/>
      <w:b w:val="false"/>
      <w:color w:val="000000"/>
      <w:spacing w:val="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MAR Program</dc:creator>
  <dc:description/>
  <cp:keywords/>
  <dc:language>en-US</dc:language>
  <cp:lastModifiedBy>Lubek Marecki</cp:lastModifiedBy>
  <cp:lastPrinted>2023-08-11T10:55:00Z</cp:lastPrinted>
  <dcterms:modified xsi:type="dcterms:W3CDTF">2024-08-09T12:11:00Z</dcterms:modified>
  <cp:revision>10</cp:revision>
  <dc:subject/>
  <dc:title>Ogłoszenie o szczegółowych warunkach, jakie powinna spełniać oferta złożona w SP ZOZ MSW w Łodzi w związku z konkursem ofert na udzielanie świadczeń zdrowotnych w zakresie badań RTG klatki piersiowej (wraz z opisem), wykonywanych na potrzeby pracowników</dc:title>
</cp:coreProperties>
</file>