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przez lekarza w ramach Izby Przyjęć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, 26a i 27 ustawy z dnia 15.04.2011 r. o działalności leczniczej </w:t>
        <w:br/>
        <w:t xml:space="preserve">(Dz. U.  2022 poz. 633 ze zmianami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przez lekarza w ramach stacjonarnej opieki specjalistycznej wraz z  pełnieniem  dyżurów medycznych w Izbie Przyjęć  SP ZOZ MSWiA w Łodzi: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posiadającego specjalizację lub tytuł specjalisty w dziedzinach medycznych oraz doświadczenie w Izbach Przyjęć lub SOR-ach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posiadającego specjalizację pierwszego stopnia w dziedzinach medycznych oraz doświadczenie w Izbach Przyjęć lub SOR-ach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  <w:szCs w:val="24"/>
        </w:rPr>
        <w:t>3. nie posiadającego specjalizacji lub będącego w trakcie specjalizacji oraz doświadczenie w Izbach Przyjęć lub SOR-ach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9.08.2024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Do konkursu mogą przystąpić lekarze wykonujące działalność leczniczą,  zgodnie</w:t>
        <w:br/>
        <w:t xml:space="preserve">     z ustawą z dnia 15.04.2011 r. o działalności leczniczej (Dz. U.  2023 poz. 991)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Koszty przygotowania i złożenia oferty ponosi Oferent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Oferta winna być złożona w formie pisemnej w języku polskim wraz z wymaganymi     </w:t>
        <w:br/>
        <w:t xml:space="preserve">    załącznikami  i dokumentami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 </w:t>
        <w:br/>
        <w:t xml:space="preserve">  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) Wszelkie zmiany lub poprawki w tekście oferty muszą być parafowane własnoręcznie przez </w:t>
        <w:br/>
        <w:t xml:space="preserve">   Oferent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) Ofertę wraz z załącznikami opatrzoną danymi Oferenta należy umieścić w zaklejonej  </w:t>
        <w:br/>
        <w:t xml:space="preserve">    kopercie oznaczonej: </w:t>
      </w:r>
      <w:r>
        <w:rPr>
          <w:rFonts w:cs="Garamond" w:ascii="Garamond" w:hAnsi="Garamond"/>
          <w:b/>
        </w:rPr>
        <w:t xml:space="preserve">„Oferta na udzielanie świadczeń zdrowotnych w ramach </w:t>
        <w:br/>
        <w:t xml:space="preserve">    stacjonarnej opieki specjalistycznej wraz z pełnieniem dyżurów medycznych w </w:t>
        <w:br/>
        <w:t xml:space="preserve">    Izbie Przyjęć SP ZOZ  MSWiA w Łodzi.”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</w:t>
      </w:r>
      <w:r>
        <w:rPr>
          <w:rFonts w:cs="Garamond" w:ascii="Garamond" w:hAnsi="Garamond"/>
          <w:b/>
        </w:rPr>
        <w:t>Nie otwierać przed 27.08.2024r. do godz.9,00.”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f) W celu prawidłowego przygotowania oferty, Oferent powinien zadać wszelkie niezbędne w   </w:t>
        <w:br/>
        <w:t xml:space="preserve">         tym  zakresie pytania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g) Oferent może złożyć tylko jedną ofertę.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h) Kryteria oceny ofert oraz warunki wymagane od „ Przyjmującego Zamówienie” nie    </w:t>
        <w:br/>
        <w:t xml:space="preserve">  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ciąg z CEIDG o prowadzonej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8.04.2019 r. w sprawie obowiązkowego ubezpieczenia odpowiedzialności  cywilnej  podmiotu  przyjmującego  zamówienie  na  świadczenia  zdrowotne (Dz. U. 2019, poz.866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dzielanie świadczeń zdrowotnych w Izbie Przyjęć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1)   </w:t>
      </w:r>
      <w:r>
        <w:rPr>
          <w:rFonts w:cs="Garamond" w:ascii="Garamond" w:hAnsi="Garamond"/>
          <w:b/>
        </w:rPr>
        <w:t>……. zł/brutto</w:t>
      </w:r>
      <w:r>
        <w:rPr>
          <w:rFonts w:cs="Garamond" w:ascii="Garamond" w:hAnsi="Garamond"/>
        </w:rPr>
        <w:t xml:space="preserve">    (słownie: ………………. złotych)   za   jedną   godzinę    udzielania </w:t>
        <w:br/>
        <w:t xml:space="preserve">               świadczeń zdrowotnych  w  Izbie Przyjęć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– 90%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ind w:left="0" w:hanging="0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3.W toku badania i oceny ofert Zamawiający może żądać od wykonawcy wyjaśnień dotyczących </w:t>
        <w:br/>
        <w:t xml:space="preserve">  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7.08.2024 r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7.08.2024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, 2021. Poz.1285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3 poz.  991.) oraz art. 152 i 153 ustawy z dnia 27.08.2004 o świadczeniach opieki zdrowotnej  finansowanych ze środków publicznych ( Dz. U. 2021 poz. 1285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991) oraz art. 152 i 154 ustawy z dnia 27.08.2004 o świadczeniach opieki zdrowotnej  finansowanych ze środków publicznych ( Dz. U. z 2021, poz. 1285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3 poz. 991 ze zmianam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5:00Z</dcterms:created>
  <dc:creator>kancelaria</dc:creator>
  <dc:description/>
  <cp:keywords/>
  <dc:language>en-US</dc:language>
  <cp:lastModifiedBy>Lubek Marecki</cp:lastModifiedBy>
  <cp:lastPrinted>2017-05-12T09:45:00Z</cp:lastPrinted>
  <dcterms:modified xsi:type="dcterms:W3CDTF">2024-08-12T09:06:00Z</dcterms:modified>
  <cp:revision>7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