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kardiologicznego w  Samodzielnej Pracowni Hemodynamiki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Dz. U.  2023 poz. 991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kardiologicznego w Pracowni Hemodynamiki w SP ZOZ MSWiA w Łodzi    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9.08.2024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3 poz. 99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kardiologicznego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7.08.2024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21 poz.1285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iesięczna ilość godzin przeznaczona na realizację umow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  <w:tab/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pacing w:val="2"/>
          <w:position w:val="-2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 W toku badania i oceny ofert Zamawiający może żądać od wykonawcy wyjaśnień dotyczących 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7.08.2024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08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3  poz.  991 t.j.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ze zmianam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0:00Z</dcterms:created>
  <dc:creator>kancelaria</dc:creator>
  <dc:description/>
  <cp:keywords/>
  <dc:language>en-US</dc:language>
  <cp:lastModifiedBy>Lubek Marecki</cp:lastModifiedBy>
  <cp:lastPrinted>2023-07-10T12:35:00Z</cp:lastPrinted>
  <dcterms:modified xsi:type="dcterms:W3CDTF">2024-08-12T09:11:00Z</dcterms:modified>
  <cp:revision>1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