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w zakresie elektrofizjologii w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, 26a i 27 ustawy z dnia 15.04.2011 r. o działalności leczniczej </w:t>
        <w:br/>
        <w:t xml:space="preserve">(Dz. U.  2024 poz. 799 t.j.) Samodzielny Publiczny Zakład Opieki Zdrowotnej MSWiA 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>przeprowadzanie zabiegów operacyjnych w zakresie elektrofizjologii  (ablacje, inplantacje kardiostymulatorów, kardiodefibrylatorów i układów resynchronizujących) w SP ZOZ MSWiA w Łodzi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/>
      </w:pPr>
      <w:r>
        <w:rPr>
          <w:rFonts w:cs="Garamond" w:ascii="Garamond" w:hAnsi="Garamond"/>
          <w:szCs w:val="24"/>
        </w:rPr>
        <w:t xml:space="preserve">Miejscem udzielania usług jest siedziba Udzielającego Zamówieni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 </w:t>
      </w:r>
      <w:r>
        <w:rPr>
          <w:rFonts w:cs="Garamond" w:ascii="Garamond" w:hAnsi="Garamond"/>
          <w:b/>
        </w:rPr>
        <w:t>03.09.2024 r</w:t>
      </w:r>
      <w:r>
        <w:rPr>
          <w:rFonts w:cs="Garamond" w:ascii="Garamond" w:hAnsi="Garamond"/>
        </w:rPr>
        <w:t xml:space="preserve">. na stronie internetowej oraz tablicy informacyjnej SP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 konkursu mogą przystąpić lekarze wykonujące działalność leczniczą,  </w:t>
        <w:br/>
        <w:t xml:space="preserve">zgodnie z ustawą z dnia 15.04.2011 r. o działalności leczniczej (Dz. U.  </w:t>
        <w:br/>
        <w:t>2024 poz. 799 t.j.).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świadczeń zdrowotnych w zakresie elektrofizjologii w SP ZOZ MSWiA w Łodzi.”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</w:t>
      </w:r>
      <w:r>
        <w:rPr>
          <w:rFonts w:cs="Garamond" w:ascii="Garamond" w:hAnsi="Garamond"/>
          <w:b/>
        </w:rPr>
        <w:t>Nie otwierać przed 13.09.2024 r. do godz.9,00.”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0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0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0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bookmarkStart w:id="0" w:name="_Hlk175213698"/>
      <w:r>
        <w:rPr>
          <w:rFonts w:cs="Garamond" w:ascii="Garamond" w:hAnsi="Garamond"/>
        </w:rPr>
        <w:t xml:space="preserve">Zaświadczenie z Krajowego rejestru Karnego - w zakresie przestępstw określonych w rozdziale XIX i XXV Kodeksu Karnego w art. 189a i 207 Kodeksu Karnego oraz w ustawie z dnia 29 lipca 2005 r. o przeciwdziałaniu narkomanii- zgodnie z wymaganiami art. 21 ustawy przeciwdziałaniu zagrożeniom przestępczością na tle seksualnym i ochronie małoletnich (w przypadku osoby posiadającej obywatelstwo inne niż polskie – informacje z rejestru karnego państwa obywatelstwa, uzyskiwaną do celów działalności zawodowej lub wolontariackiej związanej z kontaktami z dziećmi. Jeżeli prawo państwa nie przewiduje wydawania informacji do celów działalności zawodowej lub wolontariackiej związanej z kontaktami z dziećmi, przedkłada się informację z rejestru karnego tego państwa) 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Garamond" w:ascii="Garamond" w:hAnsi="Garamond"/>
        </w:rPr>
        <w:t>W przypadku gdy prawo państwa, z którego mają być przedłożone powyższe informacje nie przewiduje jej sporządzenia lub w danym państwie nie prowadzi się rejestru karnego, Oferent składa pracodawcy oświadczenie (</w:t>
      </w:r>
      <w:r>
        <w:rPr>
          <w:rFonts w:cs="Garamond" w:ascii="Garamond" w:hAnsi="Garamond"/>
          <w:b/>
          <w:bCs/>
        </w:rPr>
        <w:t>formularz nr 3</w:t>
      </w:r>
      <w:r>
        <w:rPr>
          <w:rFonts w:cs="Garamond" w:ascii="Garamond" w:hAnsi="Garamond"/>
        </w:rPr>
        <w:t>) o tym fakcie wraz z informacją, że nie był prawomocnie skazany za czyny zabronione odpowiadające przestępstwom określonym w rozdziale XIX i XXV Kodeksu Karnego, w art. 189 a i art. 207 Kodeksu Karnego oraz ustawie z dnia 29 lipca 2005 r. o przeciwdziałaniu narkomanii oraz nie wydano wobec niego innego orzeczenia, w którym stwierdzono, iż dopuścił się takich czynów zabronionych oraz że nie ma obowiązku wynikającego z orzeczenia sądu, innego uprawnionego organu lub ustawy stosowania się do zakazu zajmowania wszelkich i określonych stanowisk, wykonywania wszelkich lub określonych zawodów albo działalności, związanych z leczeniem, świadczenie porad psychologicznych lub z opieka nad małoletnim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świadczenie o państwie/państwach, w których Oferent zamieszkiwał w ciągu ostatnich 20 lat, innych niż Rzeczpospolita Polska i państwie  obywatelstwa (</w:t>
      </w:r>
      <w:r>
        <w:rPr>
          <w:rFonts w:cs="Garamond" w:ascii="Garamond" w:hAnsi="Garamond"/>
          <w:b/>
          <w:bCs/>
        </w:rPr>
        <w:t>formularz nr 2</w:t>
      </w:r>
      <w:r>
        <w:rPr>
          <w:rFonts w:cs="Garamond" w:ascii="Garamond" w:hAnsi="Garamond"/>
        </w:rPr>
        <w:t>);</w:t>
      </w:r>
      <w:bookmarkEnd w:id="0"/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2.12.2011 r. w sprawie obowiązkowego ubezpieczenia odpowiedzialności  cywilnej  podmiotu  przyjmującego  zamówienie  na  świadczenia  zdrowotne (Dz. U 2019, poz. 866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aświadczenie od lekarza profilaktyka potwierdzające brak przeciwwskazań lekarskich do świadczenia usług wymienionych w przedmiocie zamówien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8.   Ofertę cenową za udzielanie świadczeń zdrowotnych: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określone w  ofercie ( załącznik)złożonej do konkurs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/>
      </w:pPr>
      <w:r>
        <w:rPr>
          <w:rFonts w:cs="Garamond" w:ascii="Garamond" w:hAnsi="Garamond"/>
          <w:b/>
        </w:rPr>
        <w:t>Cena ofertowa (tj. łączna wartość brutto) - 8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8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bookmarkStart w:id="1" w:name="_Hlk175217716"/>
      <w:bookmarkStart w:id="2" w:name="_Hlk175214129"/>
      <w:bookmarkStart w:id="3" w:name="_Hlk175213814"/>
      <w:bookmarkEnd w:id="1"/>
      <w:bookmarkEnd w:id="2"/>
      <w:r>
        <w:rPr>
          <w:rFonts w:cs="Garamond" w:ascii="Garamond" w:hAnsi="Garamond"/>
          <w:b/>
          <w:bCs/>
        </w:rPr>
        <w:t>Jakość (doświadczenie) – 10 %</w:t>
      </w:r>
      <w:bookmarkEnd w:id="3"/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- 1 – 2 lata  -  0 pkt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- 3 – 5 lat    -  5 pkt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- powyżej 5 lat – 10 pkt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4" w:name="_Hlk175214129"/>
      <w:bookmarkEnd w:id="4"/>
      <w:r>
        <w:rPr>
          <w:rFonts w:cs="Garamond" w:ascii="Garamond" w:hAnsi="Garamond"/>
          <w:b/>
        </w:rPr>
        <w:t xml:space="preserve">Dostępność (ciągłość, kompleksowość)  udzielania świadczeń – 10 % 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- 0 – 10 godz. – 0 pkt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- 10 – 60 godz. – 5 pkt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- powyżej 60 godzin – 10 pkt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</w:rPr>
      </w:pPr>
      <w:bookmarkStart w:id="5" w:name="_Hlk175217716"/>
      <w:bookmarkEnd w:id="5"/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13.09.2024</w:t>
      </w:r>
      <w:r>
        <w:rPr>
          <w:rFonts w:cs="Garamond" w:ascii="Garamond" w:hAnsi="Garamond"/>
          <w:b/>
          <w:color w:val="000000"/>
        </w:rPr>
        <w:t>. do godz. 9,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13.09.2024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21, poz. 1285 t.j. 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,26a ustawy z dnia 15.04.2011 r. o działalności leczniczej (Dz. U.  2024 poz.  799 t.j.) oraz art. 152 i 153 ustawy z dnia 27.08.2004 o świadczeniach opieki zdrowotnej  finansowanych ze środków publicznych ( Dz. U. z 2022 poz. 2561 t.j.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,26a ustawy z dnia 15.04.2011 r. o działalności leczniczej (Dz. U.  2024 poz.  799 tj.) oraz art. 152 i 154 ustawy z dnia 27.08.2004 o świadczeniach opieki zdrowotnej  finansowanych ze środków publicznych ( Dz. U. z 2022, poz. 2561 t.j.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amodzielny Publiczny Zakład Opieki Zdrowotnej MSWiA w Łodzi 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ta ceno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bookmarkStart w:id="6" w:name="_Hlk175214338"/>
      <w:bookmarkEnd w:id="6"/>
      <w:r>
        <w:rPr>
          <w:rFonts w:cs="Garamond" w:ascii="Garamond" w:hAnsi="Garamond"/>
        </w:rPr>
        <w:t>Oświadczenie o państwie zamieszka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 niekaralnośc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7" w:name="_Hlk175214338"/>
      <w:bookmarkStart w:id="8" w:name="_Hlk175214338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24 poz. 799 tj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kwalifikacje personelu wykonującego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Garamond" w:hAnsi="Garamond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04:00Z</dcterms:created>
  <dc:creator>kancelaria</dc:creator>
  <dc:description/>
  <cp:keywords/>
  <dc:language>en-US</dc:language>
  <cp:lastModifiedBy>Lubek Marecki</cp:lastModifiedBy>
  <cp:lastPrinted>2024-08-22T14:39:00Z</cp:lastPrinted>
  <dcterms:modified xsi:type="dcterms:W3CDTF">2024-09-02T13:03:00Z</dcterms:modified>
  <cp:revision>21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