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stacjonarnej i ambulatoryjnej opieki specjalistycznej w zakresie ginekologii w SP ZOZ MSWiA w Łodzi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26a i 27 ustawy z dnia 15.04.2011 r. o działalności leczniczej </w:t>
        <w:br/>
        <w:t xml:space="preserve">(Dz. U.  2024 poz. 799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ramach ambulatoryjnej i stacjonarnej opieki specjalistycznej w zakresie ginekologii w SP ZOZ MSWiA w Łodzi,  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21.10.2024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osoby wykonujące działalność leczniczą zgodnie z ustawą z dnia 15.04.2011 o działalności leczniczej (Dz.U. 2024, poz.799 t.j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</w:t>
      </w:r>
      <w:bookmarkStart w:id="0" w:name="_Hlk179969818"/>
      <w:r>
        <w:rPr>
          <w:rFonts w:cs="Garamond" w:ascii="Garamond" w:hAnsi="Garamond"/>
          <w:b/>
        </w:rPr>
        <w:t>Oferta na udzielanie świadczeń zdrowotnych w ramach ambulatoryjnej i stacjonarnej opieki specjalistycznej w zakresie ginekologii w Poradni i na Oddziale Ginekologicznym w SP ZOZ MSWiA w Łodzi.”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9.10.2024r. do godz.9,00.”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bookmarkEnd w:id="0"/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bookmarkStart w:id="1" w:name="_Hlk175213698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formularz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formularz nr 2</w:t>
      </w:r>
      <w:r>
        <w:rPr>
          <w:rFonts w:cs="Garamond" w:ascii="Garamond" w:hAnsi="Garamond"/>
        </w:rPr>
        <w:t>);</w:t>
      </w:r>
      <w:bookmarkEnd w:id="1"/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 2019, poz. 866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8.1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……….. zł/brutto ( słownie:……………………………..) za jedną godzinę  świadczenia </w:t>
        <w:br/>
        <w:t xml:space="preserve">          usług w Oddziale. </w:t>
      </w:r>
    </w:p>
    <w:p>
      <w:pPr>
        <w:pStyle w:val="Normal"/>
        <w:suppressAutoHyphens w:val="true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8.2  </w:t>
      </w:r>
      <w:r>
        <w:rPr>
          <w:rFonts w:cs="Garamond" w:ascii="Garamond" w:hAnsi="Garamond"/>
          <w:b/>
          <w:lang w:eastAsia="ar-SA"/>
        </w:rPr>
        <w:t>…….  zł/brutto</w:t>
      </w:r>
      <w:r>
        <w:rPr>
          <w:rFonts w:cs="Garamond" w:ascii="Garamond" w:hAnsi="Garamond"/>
          <w:lang w:eastAsia="ar-SA"/>
        </w:rPr>
        <w:t xml:space="preserve">  za punkt rozliczeniowy zgodnie z umową zawartą z NFZ w ramach </w:t>
        <w:br/>
        <w:t xml:space="preserve">          opieki  ambulatoryjnej w Poradni Ginekologiczn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2" w:name="_Hlk175217716"/>
      <w:bookmarkStart w:id="3" w:name="_Hlk175214129"/>
      <w:bookmarkStart w:id="4" w:name="_Hlk175213814"/>
      <w:bookmarkEnd w:id="2"/>
      <w:bookmarkEnd w:id="3"/>
      <w:r>
        <w:rPr>
          <w:rFonts w:cs="Garamond" w:ascii="Garamond" w:hAnsi="Garamond"/>
          <w:b/>
          <w:bCs/>
        </w:rPr>
        <w:t>Jakość (doświadczenie) – 10 %</w:t>
      </w:r>
      <w:bookmarkEnd w:id="4"/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1 – 2 lata  - 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3 – 5 lat    -  5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powyżej 5 lat – 10 pkt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75214129"/>
      <w:bookmarkEnd w:id="5"/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bookmarkStart w:id="6" w:name="_Hlk175217716"/>
      <w:bookmarkEnd w:id="6"/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9.10.2024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9.10.2024</w:t>
      </w:r>
      <w:r>
        <w:rPr>
          <w:rFonts w:cs="Garamond" w:ascii="Garamond" w:hAnsi="Garamond"/>
        </w:rPr>
        <w:t xml:space="preserve">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2, poz. 2561 t.j.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,26a ustawy z dnia 15.04.2011 r. o działalności leczniczej (Dz. U.  2024 poz.  799 t.j.) oraz art. 152 i 153 ustawy z dnia 27.08.2004 o świadczeniach opieki zdrowotnej  finansowanych ze środków publicznych ( Dz. U. 2022, poz.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,26a ustawy z dnia 15.04.2011 r. o działalności leczniczej (Dz. U.  2024 poz.  799 t.j.) oraz art. 152 i 154 ustawy z dnia 27.08.2004 o świadczeniach opieki zdrowotnej  finansowanych ze środków publicznych ( Dz. U. z 2022, poz. 2561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bookmarkStart w:id="7" w:name="_Hlk175216620"/>
      <w:bookmarkEnd w:id="7"/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bookmarkStart w:id="8" w:name="_Hlk175214338"/>
      <w:bookmarkEnd w:id="8"/>
      <w:r>
        <w:rPr>
          <w:rFonts w:cs="Garamond" w:ascii="Garamond" w:hAnsi="Garamond"/>
        </w:rPr>
        <w:t>Oświadczenie o państwie zamieszk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niekaralności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  <w:bookmarkStart w:id="9" w:name="_Hlk175216620"/>
      <w:bookmarkStart w:id="10" w:name="_Hlk175214338"/>
      <w:bookmarkStart w:id="11" w:name="_Hlk175216620"/>
      <w:bookmarkStart w:id="12" w:name="_Hlk175214338"/>
      <w:bookmarkEnd w:id="11"/>
      <w:bookmarkEnd w:id="12"/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4poz. 799 t.j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ROCEDURA 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</w:rPr>
              <w:t>ZARZĄDZANIA JAKOŚCIĄ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/ QP-7.5-21/(0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rFonts w:cs="Georgia" w:ascii="Georgia" w:hAnsi="Georgia"/>
                <w:color w:val="000000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trona </w:t>
            </w:r>
            <w:r>
              <w:rPr>
                <w:rFonts w:cs="Georgia" w:ascii="Georgia" w:hAnsi="Georgia"/>
                <w:color w:val="000000"/>
              </w:rPr>
              <w:fldChar w:fldCharType="begin"/>
            </w:r>
            <w:r>
              <w:rPr>
                <w:rFonts w:cs="Georgia" w:ascii="Georgia" w:hAnsi="Georgia"/>
                <w:color w:val="000000"/>
              </w:rPr>
              <w:instrText xml:space="preserve"> PAGE </w:instrText>
            </w:r>
            <w:r>
              <w:rPr>
                <w:rFonts w:cs="Georgia" w:ascii="Georgia" w:hAnsi="Georgia"/>
                <w:color w:val="000000"/>
              </w:rPr>
              <w:fldChar w:fldCharType="separate"/>
            </w:r>
            <w:r>
              <w:rPr>
                <w:rFonts w:cs="Georgia" w:ascii="Georgia" w:hAnsi="Georgia"/>
                <w:color w:val="000000"/>
              </w:rPr>
              <w:t>8</w:t>
            </w:r>
            <w:r>
              <w:rPr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 z 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Cs/>
          <w:sz w:val="20"/>
          <w:szCs w:val="20"/>
          <w:highlight w:val="yellow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 NIEKARALNOŚCI I ZOBOWIĄZANI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PRZESTRZEGANIA PODSTAW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SAD OCHRONY DZIE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, ..........................................................................identyfikująca/y się nr PESEL: ............................................. oświadczam, że nie byłam/em skazana/y za przestępstwo przeciwko wolności seksualnej i obyczajności oraz przestępstwa z użyciem przemocy na szkodę małoletni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Zobowiązuję się do dostarczenia stosownego zaświadczenia z Krajowego Rejestru Karnego lub odpowiadającego mu w państwie obywatelstwa - przed podjęciem zatrudnienia </w:t>
      </w:r>
      <w:r>
        <w:rPr>
          <w:rFonts w:cs="Arial" w:ascii="Arial" w:hAnsi="Arial"/>
          <w:sz w:val="28"/>
          <w:szCs w:val="28"/>
        </w:rPr>
        <w:t xml:space="preserve">/ w terminie 7 dni od dnia złożenia niniejszego oświadc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otwierdzam, że zapoznałam/em się ze standardami ochrony małoletnich w SP ZOZ MSWiA w Łodzi (w tym Kodeksem bezpiecznych relacji Pacjent (dziecko) – Personel medyczny) i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podpis osoby składającej oświadczenie)</w:t>
      </w:r>
    </w:p>
    <w:p>
      <w:pPr>
        <w:pStyle w:val="Normal"/>
        <w:spacing w:before="0" w:after="12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 xml:space="preserve">PROCEDUR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ZARZĄDZANIA JAKOŚCIĄ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Georgia" w:hAnsi="Georgia"/>
                <w:b/>
                <w:sz w:val="28"/>
                <w:szCs w:val="28"/>
                <w:lang w:eastAsia="ar-SA"/>
              </w:rPr>
              <w:t>F/ QP-7.5-21/(0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uppressAutoHyphens w:val="true"/>
              <w:snapToGrid w:val="false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Strona </w:t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instrText xml:space="preserve"> PAGE </w:instrTex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separate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t>9</w: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end"/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 z 1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AŃSTWIE LUB PAŃSTWACH ZAMIESZKA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CIĄGU OSTATNICH 20 L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  PESEL................................ oświadczam, że: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szkiwałam/-em w ostatnich 20 latach w innych państwach niż Rzeczpospolita Polska i państwo obywatelstwa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mieszkiwałam/-em w ostatnich 20 latach w innych państwach niż Rzeczpospolita Polska i 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Podstawa prawna: art. 21 ust. 5, ust. 7 i ust. 8 Ustawy o przeciwdziałaniu zagrożeniom przestępczością na tle seksualnym i ochronie małoletnich z dnia 13 maja 2016 r.   (Dz.U. z 2023 r. poz. 1304 z późn. zm.)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FERTA  CENOW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 udzielanie świadczeń zdrowotnych w ramach ambulatoryjnej i stacjonarnej opieki specjalistycznej w zakresie ginekologii w Poradni i na Oddziale Ginekologicznym w SP ZOZ MSWiA w Łodzi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  <w:bookmarkStart w:id="13" w:name="_Hlk179970246"/>
      <w:bookmarkStart w:id="14" w:name="_Hlk179970246"/>
      <w:bookmarkEnd w:id="14"/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  <w:bookmarkStart w:id="15" w:name="_Hlk179970246"/>
      <w:bookmarkStart w:id="16" w:name="_Hlk179970246"/>
      <w:bookmarkEnd w:id="16"/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  <w:bCs/>
        </w:rPr>
        <w:t>………</w:t>
      </w:r>
      <w:r>
        <w:rPr>
          <w:rFonts w:cs="Garamond" w:ascii="Garamond" w:hAnsi="Garamond"/>
          <w:b/>
          <w:bCs/>
        </w:rPr>
        <w:t>.. zł/brutto</w:t>
      </w:r>
      <w:r>
        <w:rPr>
          <w:rFonts w:cs="Garamond" w:ascii="Garamond" w:hAnsi="Garamond"/>
        </w:rPr>
        <w:t xml:space="preserve"> ( słownie:……………………………..) za jedną godzinę  świadczenia </w:t>
        <w:br/>
        <w:t xml:space="preserve">          usług w Oddzial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lang w:eastAsia="ar-SA"/>
        </w:rPr>
        <w:t>………</w:t>
      </w:r>
      <w:r>
        <w:rPr>
          <w:rFonts w:cs="Garamond" w:ascii="Garamond" w:hAnsi="Garamond"/>
          <w:b/>
          <w:lang w:eastAsia="ar-SA"/>
        </w:rPr>
        <w:t>.  zł/brutto</w:t>
      </w:r>
      <w:r>
        <w:rPr>
          <w:rFonts w:cs="Garamond" w:ascii="Garamond" w:hAnsi="Garamond"/>
          <w:lang w:eastAsia="ar-SA"/>
        </w:rPr>
        <w:t xml:space="preserve">  za punkt rozliczeniowy zgodnie z umową zawartą z NFZ w ramach </w:t>
        <w:br/>
        <w:t xml:space="preserve">          opieki  ambulatoryjnej w Poradni Ginekologicznej. 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</w:t>
      </w:r>
      <w:r>
        <w:rPr>
          <w:rFonts w:cs="Garamond" w:ascii="Garamond" w:hAnsi="Garamond"/>
          <w:lang w:eastAsia="ar-SA"/>
        </w:rPr>
        <w:t>………………………………</w:t>
      </w:r>
      <w:r>
        <w:rPr>
          <w:rFonts w:cs="Garamond" w:ascii="Garamond" w:hAnsi="Garamond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rPr/>
      </w:pPr>
      <w:r>
        <w:rPr/>
        <w:t>DANE OFERENT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/>
      </w:pPr>
      <w:r>
        <w:rPr/>
        <w:t>Nazwisko i imię  ……………………………………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/>
      </w:pPr>
      <w:r>
        <w:rPr/>
        <w:t>Adres zamieszkania 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 PESEL ………………………    NIP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4. Telefon do kontaktu 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2:00Z</dcterms:created>
  <dc:creator>kancelaria</dc:creator>
  <dc:description/>
  <cp:keywords/>
  <dc:language>en-US</dc:language>
  <cp:lastModifiedBy>Lubek Marecki</cp:lastModifiedBy>
  <cp:lastPrinted>2024-09-06T09:54:00Z</cp:lastPrinted>
  <dcterms:modified xsi:type="dcterms:W3CDTF">2024-10-16T09:33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