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a i 27 ustawy z dnia 15.04.2011 r. o działalności leczniczej </w:t>
        <w:br/>
        <w:t xml:space="preserve">(Dz.U. 2024 poz.799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kardiologii interwencyjnej w ostrych zespołach wieńcowych oraz wykonywanie badań angiograficznych i terapii naczyniowej w ramach pełnionych dyżurów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amodzielna Pracownia Hemodynamiki w siedzibie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28.11.2024 r</w:t>
      </w:r>
      <w:r>
        <w:rPr>
          <w:rFonts w:cs="Garamond" w:ascii="Garamond" w:hAnsi="Garamond"/>
        </w:rPr>
        <w:t xml:space="preserve">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4 poz. 79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10.12.2024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ntralnej Ewidencji i Informacji o Działalności Gospodarcz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Aktualny certyfikat w dziedzinie ochrony radiologicznej pacjent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9.1)  ………zł/brutto (słownie:…………………….….) za jedną godzinę pełnienia dyżuru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9.2) badania i zabiegi wykonane podczas dyżurów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) wykonanie koronarografii - ………….. zł/brutto (słownie: …………………………..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b) wykonanie zabiegu plastyki naczyniowej (PCI) - …….. zł/brutto (słownie: ………..…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c) wykonanie wewnątrznaczyniowego usg (IVUS) - …….. zł/brutto ( słownie…………...)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) pomiar cząstkowej rezerwy przepływu wieńcowego (FER) - …….. zł/brutto (słownie:…</w:t>
        <w:br/>
        <w:t xml:space="preserve">            ………………………………………………………………………………………….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) podanie leku na rozrzedzenie krwi (eptifibatydu) - ……zł/brutto (słownie…………….)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f) założenie elektrody endokawitarnej - ……. zł/brutto (słownie:………………………..),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) aterektomia - ……. zł/brutto (słownie: ……………………………………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12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ość – oceniana głównie przez kwalifikacje zawodowe –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0.12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  <w:bCs/>
        </w:rPr>
        <w:t>10.12.2024.</w:t>
      </w:r>
      <w:r>
        <w:rPr>
          <w:rFonts w:cs="Garamond" w:ascii="Garamond" w:hAnsi="Garamond"/>
          <w:b/>
          <w:bCs/>
          <w:color w:val="000000"/>
        </w:rPr>
        <w:t xml:space="preserve"> o godz. 9,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2024  poz.  799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4 poz. 79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83521635"/>
      <w:bookmarkStart w:id="2" w:name="_Hlk183521635"/>
      <w:bookmarkEnd w:id="2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 CENOWA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na udzielanie świadczeń zdrowotny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zł/brutto (słownie:…………………….….) za jedną godzinę pełnienia dyżuru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nia i zabiegi wykonane podczas dyżurów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wykonanie koronarografii - ………….. zł/brutto (słownie: ………………………….....),</w:t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 xml:space="preserve">wykonanie zabiegu plastyki naczyniowej (PCI) - …….. zł/brutto (słownie: 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….…………..…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nie wewnątrznaczyniowego usg (IVUS) - …….. zł/brutto ( słownie………….),</w:t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) pomiar cząstkowej rezerwy przepływu wieńcowego (FER) - …….. zł/brutto (słownie:…</w:t>
        <w:br/>
        <w:t xml:space="preserve">            …………………………………………………………………………………………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podanie leku na rozrzedzenie krwi (eptifibatydu) - ……zł/brutto (słownie………….),</w:t>
      </w:r>
    </w:p>
    <w:p>
      <w:pPr>
        <w:pStyle w:val="Normal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łożenie elektrody endokawitarnej - ……. zł/brutto (słownie:………………………..)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f) aterektomia - ……. zł/brutto (słownie: …………………………………….)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3" w:name="_Hlk183521635"/>
      <w:bookmarkStart w:id="4" w:name="_Hlk183521635"/>
      <w:bookmarkEnd w:id="4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kancelaria</dc:creator>
  <dc:description/>
  <cp:keywords/>
  <dc:language>en-US</dc:language>
  <cp:lastModifiedBy>Lubek Marecki</cp:lastModifiedBy>
  <cp:lastPrinted>2024-11-27T09:23:00Z</cp:lastPrinted>
  <dcterms:modified xsi:type="dcterms:W3CDTF">2024-11-27T08:23:00Z</dcterms:modified>
  <cp:revision>1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