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neurologii w  Poradni Neurologicznej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 26A i 27 ustawy z dnia 15.04.2011 r. o działalności leczniczej </w:t>
        <w:br/>
        <w:t xml:space="preserve">(tekst jednolity Dz.U. 2024 poz. 799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medycznych w zakresie neurologii w  Poradni Neurologicznej SP ZOZ MSWiA w Łodzi. 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pracownikom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 </w:t>
        <w:br/>
        <w:t xml:space="preserve">       </w:t>
      </w:r>
      <w:r>
        <w:rPr>
          <w:rFonts w:cs="Garamond" w:ascii="Garamond" w:hAnsi="Garamond"/>
          <w:b/>
        </w:rPr>
        <w:t>28.11.2024 r</w:t>
      </w:r>
      <w:r>
        <w:rPr>
          <w:rFonts w:cs="Garamond" w:ascii="Garamond" w:hAnsi="Garamond"/>
        </w:rPr>
        <w:t xml:space="preserve">. na stronie internetowej oraz tablicy informacyjnej SP ZOZ MSWiA w Łodzi ul. </w:t>
        <w:br/>
        <w:t xml:space="preserve">      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4 poz. 79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Poradni Neurologicznej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0.12.2024 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y wydruk z Centralnej Ewidencji i Informacji o Działalności Gospodarcz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bookmarkStart w:id="0" w:name="_Hlk175213698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);</w:t>
      </w:r>
      <w:bookmarkEnd w:id="0"/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Ofertę cenową za udzielanie świadczeń medycznych: </w:t>
      </w:r>
      <w:r>
        <w:rPr>
          <w:rFonts w:cs="Garamond" w:ascii="Garamond" w:hAnsi="Garamond"/>
          <w:b/>
          <w:bCs/>
        </w:rPr>
        <w:t>(Załącznik 5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…………..zł/brutto ( słownie: …………………………) za punkt rozliczeniowy zgodnie  </w:t>
        <w:br/>
        <w:t xml:space="preserve">   z umową zawartą z NFZ w ramach opieki ambulatoryjnej w Poradni Neurologicznej,</w:t>
      </w:r>
    </w:p>
    <w:p>
      <w:pPr>
        <w:pStyle w:val="TextBody"/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</w:t>
      </w:r>
      <w:bookmarkStart w:id="1" w:name="_Hlk183437135"/>
      <w:r>
        <w:rPr>
          <w:rFonts w:cs="Garamond" w:ascii="Garamond" w:hAnsi="Garamond"/>
        </w:rPr>
        <w:t xml:space="preserve">………..zł/brutto (słownie: …………………….) za jednego pacjenta za konsultacje na  </w:t>
        <w:br/>
        <w:t xml:space="preserve">         rzecz oddziałów szpitalnych i Poradni Medycyny Pracy SP ZOZ MSWiA oraz na rzecz </w:t>
        <w:br/>
        <w:t xml:space="preserve">         Komisji Lekarskich.</w:t>
      </w:r>
    </w:p>
    <w:p>
      <w:pPr>
        <w:pStyle w:val="Normal"/>
        <w:ind w:left="360" w:hanging="0"/>
        <w:jc w:val="both"/>
        <w:rPr/>
      </w:pPr>
      <w:bookmarkEnd w:id="1"/>
      <w:r>
        <w:rPr>
          <w:rFonts w:cs="Garamond" w:ascii="Garamond" w:hAnsi="Garamond"/>
        </w:rPr>
        <w:t xml:space="preserve">określone w ofercie złożonej do konkursu, która stanowi załącznik nr 1 do umowy.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12 miesię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ość – oceniana głównie przez kwalifikacje zawodowe – 10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bookmarkStart w:id="2" w:name="_Hlk183436535"/>
      <w:r>
        <w:rPr>
          <w:rFonts w:cs="Garamond" w:ascii="Garamond" w:hAnsi="Garamond"/>
          <w:b/>
        </w:rPr>
        <w:t>10.12.2024</w:t>
      </w:r>
      <w:r>
        <w:rPr>
          <w:rFonts w:cs="Garamond" w:ascii="Garamond" w:hAnsi="Garamond"/>
          <w:b/>
          <w:color w:val="000000"/>
        </w:rPr>
        <w:t xml:space="preserve"> r. do godz. 9,00</w:t>
      </w:r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10.12.2024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 poz. 2561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4 poz.  799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4 poz.  799) oraz art. 152 i 154 ustawy z dnia 09.12.2022 o świadczeniach opieki zdrowotnej  finansowanych ze środków publicznych ( Dz. U. z 2022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4 poz. 79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ROCEDURA 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</w:rPr>
              <w:t>ZARZĄDZANIA JAKOŚCIĄ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/ QP-7.5-21/(0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rFonts w:cs="Georgia" w:ascii="Georgia" w:hAnsi="Georgia"/>
                <w:color w:val="000000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trona </w:t>
            </w:r>
            <w:r>
              <w:rPr>
                <w:rFonts w:cs="Georgia" w:ascii="Georgia" w:hAnsi="Georgia"/>
                <w:color w:val="000000"/>
              </w:rPr>
              <w:fldChar w:fldCharType="begin"/>
            </w:r>
            <w:r>
              <w:rPr>
                <w:rFonts w:cs="Georgia" w:ascii="Georgia" w:hAnsi="Georgia"/>
                <w:color w:val="000000"/>
              </w:rPr>
              <w:instrText xml:space="preserve"> PAGE </w:instrText>
            </w:r>
            <w:r>
              <w:rPr>
                <w:rFonts w:cs="Georgia" w:ascii="Georgia" w:hAnsi="Georgia"/>
                <w:color w:val="000000"/>
              </w:rPr>
              <w:fldChar w:fldCharType="separate"/>
            </w:r>
            <w:r>
              <w:rPr>
                <w:rFonts w:cs="Georgia" w:ascii="Georgia" w:hAnsi="Georgia"/>
                <w:color w:val="000000"/>
              </w:rPr>
              <w:t>8</w:t>
            </w:r>
            <w:r>
              <w:rPr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 z 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Cs/>
          <w:sz w:val="20"/>
          <w:szCs w:val="20"/>
          <w:highlight w:val="yellow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 NIEKARALNOŚCI I ZOBOWIĄZANI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PRZESTRZEGANIA PODSTAW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SAD OCHRONY DZIE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, ..........................................................................identyfikująca/y się nr PESEL: ............................................. oświadczam, że nie byłam/em skazana/y za przestępstwo przeciwko wolności seksualnej i obyczajności oraz przestępstwa z użyciem przemocy na szkodę małoletni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Zobowiązuję się do dostarczenia stosownego zaświadczenia z Krajowego Rejestru Karnego lub odpowiadającego mu w państwie obywatelstwa - przed podjęciem zatrudnienia </w:t>
      </w:r>
      <w:r>
        <w:rPr>
          <w:rFonts w:cs="Arial" w:ascii="Arial" w:hAnsi="Arial"/>
          <w:sz w:val="28"/>
          <w:szCs w:val="28"/>
        </w:rPr>
        <w:t xml:space="preserve">/ w terminie 7 dni od dnia złożenia niniejszego oświadc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otwierdzam, że zapoznałam/em się ze standardami ochrony małoletnich w SP ZOZ MSWiA w Łodzi (w tym Kodeksem bezpiecznych relacji Pacjent (dziecko) – Personel medyczny) i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data i podpis osoby składającej oświadczeni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 xml:space="preserve">PROCEDUR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ZARZĄDZANIA JAKOŚCIĄ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Georgia" w:hAnsi="Georgia"/>
                <w:b/>
                <w:sz w:val="28"/>
                <w:szCs w:val="28"/>
                <w:lang w:eastAsia="ar-SA"/>
              </w:rPr>
              <w:t>F/ QP-7.5-21/(0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Strona </w:t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instrText xml:space="preserve"> PAGE </w:instrTex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separate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t>9</w: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end"/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 z 1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AŃSTWIE LUB PAŃSTWACH ZAMIESZKA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CIĄGU OSTATNICH 20 L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  PESEL................................ oświadczam, że: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szkiwałam/-em w ostatnich 20 latach w innych państwach niż Rzeczpospolita Polska i państwo obywatelstwa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mieszkiwałam/-em w ostatnich 20 latach w innych państwach niż Rzeczpospolita Polska i 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Podstawa prawna: art. 21 ust. 5, ust. 7 i ust. 8 Ustawy o przeciwdziałaniu zagrożeniom przestępczością na tle seksualnym i ochronie małoletnich z dnia 13 maja 2016 r.   (Dz.U. z 2023 r. poz. 1304 z późn. zm.)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FERTA  CENOWA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 udzielanie świadczeń zdrowotnych w ramach ambulatoryjnej opieki specjalistycznej w zakresie neurologii  w SP ZOZ MSWiA w Łodzi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1….... zł/brutto  (słownie: …………………..….….) </w:t>
      </w:r>
      <w:r>
        <w:rPr>
          <w:rFonts w:cs="Garamond" w:ascii="Garamond" w:hAnsi="Garamond"/>
          <w:lang w:eastAsia="ar-SA"/>
        </w:rPr>
        <w:t xml:space="preserve">za punkt rozliczeniowy zgodnie </w:t>
        <w:br/>
        <w:t xml:space="preserve">           z umową   zawartą z NFZ w ramach ambulatoryjnej opieki specjalistycznej. </w:t>
      </w:r>
      <w:r>
        <w:rPr>
          <w:rFonts w:cs="Garamond" w:ascii="Garamond" w:hAnsi="Garamond"/>
          <w:b/>
          <w:color w:val="FF0000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 xml:space="preserve">..zł/brutto (słownie: …………………….) za jednego pacjenta za konsultacje na   rzecz oddziałów szpitalnych i Poradni Medycyny Pracy SP ZOZ MSWiA oraz na rzecz </w:t>
        <w:br/>
        <w:t xml:space="preserve">         Komisji Lekarskich.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</w:t>
      </w:r>
      <w:r>
        <w:rPr>
          <w:rFonts w:cs="Garamond" w:ascii="Garamond" w:hAnsi="Garamond"/>
          <w:b/>
        </w:rPr>
        <w:t>..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3:00Z</dcterms:created>
  <dc:creator>kancelaria</dc:creator>
  <dc:description/>
  <cp:keywords/>
  <dc:language>en-US</dc:language>
  <cp:lastModifiedBy>Lubek Marecki</cp:lastModifiedBy>
  <cp:lastPrinted>2024-11-27T09:21:00Z</cp:lastPrinted>
  <dcterms:modified xsi:type="dcterms:W3CDTF">2024-11-27T08:21:00Z</dcterms:modified>
  <cp:revision>11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