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ortopedii i traumatologii narządów ruchu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26a i 27 ustawy z dnia 15.04.2011 r. o działalności leczniczej </w:t>
        <w:br/>
        <w:t xml:space="preserve">(Dz. U.  2024 poz. 799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ortopedii  w ramach  ambulatoryjnej i stacjonarnej opieki specjalistycznej w tym pełnienie dyżurów medycznych na Oddziale Chirurgii Urazowo Ortopedycznej z Pododdziałem Rehabilitacji SP ZOZ MSWiA w Łodzi.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4.11.2024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osoby wykonujące działalność leczniczą zgodnie z ustawą z dnia 15.04.2011 o działalności leczniczej (Dz.U. 2024, poz.799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chirurgii urazowo ortopedycznej w SP ZOZ MSWiA w Łodzi.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11.2024r. do godz.9,00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7. </w:t>
      </w:r>
      <w:r>
        <w:rPr>
          <w:rFonts w:cs="Garamond" w:ascii="Garamond" w:hAnsi="Garamond"/>
        </w:rPr>
        <w:t xml:space="preserve">W celu prawidłowego przygotowania oferty, Oferent powinien zadać wszelkie niezbędne w   </w:t>
        <w:br/>
        <w:t xml:space="preserve">         tym  zakresie pyt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8. Oferent może złożyć tylko jedną ofertę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9. Kryteria oceny ofert oraz warunki wymagane od „ Przyjmującego Zamówienie” nie    </w:t>
        <w:br/>
        <w:t xml:space="preserve">  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ktualny wydruk wpisu do Centralnej Ewidencji i Informacji o Działalności Gospodarczej, 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świadczenie o wpisie do właściwego rejestru podmiotów wykonujących działalność medyczną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bookmarkStart w:id="0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);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8.04.2019 r. w sprawie obowiązkowego ubezpieczenia odpowiedzialności  cywilnej  podmiotu  przyjmującego  zamówienie  na  świadczenia  zdrowotne (Dz. U 2019, poz. 866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 (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):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82303509"/>
      <w:bookmarkStart w:id="2" w:name="_Hlk182303509"/>
      <w:bookmarkEnd w:id="2"/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Garamond" w:ascii="Garamond" w:hAnsi="Garamond"/>
          <w:bCs/>
        </w:rPr>
        <w:t xml:space="preserve">Wykonywanie zabiegów operacyjnych w zakresie chirurgii urazowo-ortopedycznej   </w:t>
        <w:br/>
        <w:t xml:space="preserve">obliczone na podstawie wyceny zabiegu przez Narodowy Fundusz Zdrowia po odjęciu </w:t>
        <w:br/>
        <w:t xml:space="preserve"> kosztów zużytych środków i materiałów zrealizowane w godzinach 15,00-20,00, </w:t>
      </w:r>
    </w:p>
    <w:p>
      <w:pPr>
        <w:pStyle w:val="Normal"/>
        <w:suppressAutoHyphens w:val="true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które nie stanowią godzin dyżurowych</w:t>
      </w:r>
    </w:p>
    <w:p>
      <w:pPr>
        <w:pStyle w:val="Normal"/>
        <w:suppressAutoHyphens w:val="true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…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%/brutto ( słownie …………………….) za jeden zabieg z czego:</w:t>
        <w:br/>
        <w:t xml:space="preserve">             ….%/brutto (słownie: …………………….) w przypadku samodzielnego wykonania     </w:t>
        <w:br/>
        <w:t xml:space="preserve">                     zabiegu.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bCs/>
        </w:rPr>
        <w:t xml:space="preserve">              </w:t>
      </w:r>
      <w:r>
        <w:rPr>
          <w:rFonts w:cs="Garamond" w:ascii="Garamond" w:hAnsi="Garamond"/>
          <w:bCs/>
        </w:rPr>
        <w:t>…</w:t>
      </w:r>
      <w:r>
        <w:rPr>
          <w:rFonts w:cs="Garamond" w:ascii="Garamond" w:hAnsi="Garamond"/>
          <w:bCs/>
        </w:rPr>
        <w:t>.%/brutto ( słownie:…………………….) jako operator główny zabiegu,</w:t>
      </w:r>
    </w:p>
    <w:p>
      <w:pPr>
        <w:pStyle w:val="Normal"/>
        <w:suppressAutoHyphens w:val="true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…</w:t>
      </w:r>
      <w:r>
        <w:rPr>
          <w:rFonts w:cs="Garamond" w:ascii="Garamond" w:hAnsi="Garamond"/>
          <w:bCs/>
        </w:rPr>
        <w:t>.%/brutto ( słownie:…………………….) jako asysta operatora głównego,</w:t>
      </w:r>
    </w:p>
    <w:p>
      <w:pPr>
        <w:pStyle w:val="Normal"/>
        <w:suppressAutoHyphens w:val="true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bCs/>
        </w:rPr>
        <w:t xml:space="preserve">        </w:t>
      </w:r>
      <w:r>
        <w:rPr>
          <w:rFonts w:cs="Garamond" w:ascii="Garamond" w:hAnsi="Garamond"/>
          <w:bCs/>
        </w:rPr>
        <w:t xml:space="preserve">2 </w:t>
      </w:r>
      <w:r>
        <w:rPr>
          <w:rFonts w:cs="Garamond" w:ascii="Garamond" w:hAnsi="Garamond"/>
          <w:b/>
        </w:rPr>
        <w:t xml:space="preserve">……….. </w:t>
      </w:r>
      <w:r>
        <w:rPr>
          <w:rFonts w:cs="Garamond" w:ascii="Garamond" w:hAnsi="Garamond"/>
        </w:rPr>
        <w:t xml:space="preserve">zł/brutto    (słownie: ……………… złotych)   za   jedną   godzinę    udzielania </w:t>
        <w:br/>
        <w:t xml:space="preserve">            świadczeń zdrowotnych  w  oddziale od poniedziałku do piątku w godzinach 7:30 – 15:00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3  </w:t>
      </w:r>
      <w:r>
        <w:rPr>
          <w:rFonts w:cs="Garamond" w:ascii="Garamond" w:hAnsi="Garamond"/>
          <w:b/>
        </w:rPr>
        <w:t xml:space="preserve">………. </w:t>
      </w:r>
      <w:r>
        <w:rPr>
          <w:rFonts w:cs="Garamond" w:ascii="Garamond" w:hAnsi="Garamond"/>
        </w:rPr>
        <w:t xml:space="preserve">zł/brutto    (słownie: …………….. złotych) za jedną godzinę pełnienia dyżuru   </w:t>
        <w:br/>
        <w:t xml:space="preserve">           lekarskiego  w  dni robocze w godzinach 15:00 – 7:30 dnia następnego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4  </w:t>
      </w:r>
      <w:r>
        <w:rPr>
          <w:rFonts w:cs="Garamond" w:ascii="Garamond" w:hAnsi="Garamond"/>
          <w:b/>
        </w:rPr>
        <w:t xml:space="preserve"> ……... </w:t>
      </w:r>
      <w:r>
        <w:rPr>
          <w:rFonts w:cs="Garamond" w:ascii="Garamond" w:hAnsi="Garamond"/>
          <w:bCs/>
        </w:rPr>
        <w:t>zł/brutto</w:t>
      </w:r>
      <w:r>
        <w:rPr>
          <w:rFonts w:cs="Garamond" w:ascii="Garamond" w:hAnsi="Garamond"/>
        </w:rPr>
        <w:t xml:space="preserve">  (słownie: …………… złotych) za  jedną godzinę  pełnienia  dyżuru </w:t>
        <w:br/>
        <w:t xml:space="preserve">           lekarskiego w dni wolne od pracy tj. </w:t>
      </w:r>
    </w:p>
    <w:p>
      <w:pPr>
        <w:pStyle w:val="Normal"/>
        <w:suppressAutoHyphens w:val="true"/>
        <w:ind w:left="709" w:hanging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- w soboty od godz. 7:30 do niedzieli do godz. 7:30</w:t>
      </w:r>
    </w:p>
    <w:p>
      <w:pPr>
        <w:pStyle w:val="Normal"/>
        <w:suppressAutoHyphens w:val="true"/>
        <w:ind w:left="709" w:hanging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- w dni świąteczne od godz. 7:30 do godz. 7:30 dnia następującego po dniu świątecznym.</w:t>
      </w:r>
    </w:p>
    <w:p>
      <w:pPr>
        <w:pStyle w:val="Normal"/>
        <w:suppressAutoHyphens w:val="true"/>
        <w:ind w:left="709" w:hanging="709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5 ….... zł/brutto </w:t>
      </w:r>
      <w:r>
        <w:rPr>
          <w:rFonts w:cs="Garamond" w:ascii="Garamond" w:hAnsi="Garamond"/>
          <w:lang w:eastAsia="ar-SA"/>
        </w:rPr>
        <w:t>za punkt rozliczeniowy zgodnie z umową zawartą z NFZ w ramach ambulatoryjnej opieki specjalistycznej w Poradni Ortopedycznej.</w:t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     </w:t>
      </w:r>
      <w:r>
        <w:rPr>
          <w:rFonts w:cs="Garamond" w:ascii="Garamond" w:hAnsi="Garamond"/>
          <w:lang w:eastAsia="ar-SA"/>
        </w:rPr>
        <w:t xml:space="preserve">6 </w:t>
      </w:r>
      <w:r>
        <w:rPr>
          <w:rFonts w:cs="Garamond" w:ascii="Garamond" w:hAnsi="Garamond"/>
          <w:b/>
          <w:lang w:eastAsia="ar-SA"/>
        </w:rPr>
        <w:t>………. zł/brutto</w:t>
      </w:r>
      <w:r>
        <w:rPr>
          <w:rFonts w:cs="Garamond" w:ascii="Garamond" w:hAnsi="Garamond"/>
          <w:lang w:eastAsia="ar-SA"/>
        </w:rPr>
        <w:t xml:space="preserve"> (słownie: …………………… złotych) za konsultację </w:t>
        <w:br/>
        <w:t xml:space="preserve">              jednego pacjenta w zakresie ortopedii i traumatologii ruchu, na rzecz Poradni </w:t>
        <w:br/>
        <w:t xml:space="preserve">              Medycyny Pracy i Komisji Lekarskich   działających przy SP ZOZ MSWiA w Łodzi.</w:t>
      </w:r>
    </w:p>
    <w:p>
      <w:pPr>
        <w:pStyle w:val="Normal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bookmarkStart w:id="3" w:name="_Hlk182303509"/>
      <w:bookmarkEnd w:id="3"/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spacing w:before="60" w:after="120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Cs/>
        </w:rPr>
        <w:t>1.</w:t>
      </w:r>
      <w:r>
        <w:rPr>
          <w:rFonts w:cs="Garamond" w:ascii="Garamond" w:hAnsi="Garamond"/>
          <w:b/>
        </w:rPr>
        <w:t xml:space="preserve"> Cena ofertowa (tj. łączna wartość brutto) - 8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bCs/>
        </w:rPr>
      </w:pPr>
      <w:bookmarkStart w:id="4" w:name="_Hlk175217716"/>
      <w:bookmarkStart w:id="5" w:name="_Hlk175214129"/>
      <w:bookmarkStart w:id="6" w:name="_Hlk175213814"/>
      <w:bookmarkEnd w:id="4"/>
      <w:bookmarkEnd w:id="5"/>
      <w:r>
        <w:rPr>
          <w:rFonts w:cs="Garamond" w:ascii="Garamond" w:hAnsi="Garamond"/>
          <w:b/>
          <w:bCs/>
        </w:rPr>
        <w:t>Jakość – oceniana głównie przez kwalifikacje zawodowe – 10 %</w:t>
      </w:r>
      <w:bookmarkEnd w:id="6"/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7" w:name="_Hlk175214129"/>
      <w:bookmarkEnd w:id="7"/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bookmarkStart w:id="8" w:name="_Hlk175217716"/>
      <w:bookmarkEnd w:id="8"/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11.2024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5.11.2024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2, poz. 2561 t.j.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,26a ustawy z dnia 15.04.2011 r. o działalności leczniczej (Dz. U.  2024 poz.  799 t.j.) oraz art. 152 i 153 ustawy z dnia 27.08.2004 o świadczeniach opieki zdrowotnej  finansowanych ze środków publicznych ( Dz. U. 2022, poz.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,26a ustawy z dnia 15.04.2011 r. o działalności leczniczej (Dz. U.  2024 poz.  799 t.j.) oraz art. 152 i 154 ustawy z dnia 27.08.2004 o świadczeniach opieki zdrowotnej  finansowanych ze środków publicznych ( Dz. U. z 2022, poz. 2561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bookmarkStart w:id="9" w:name="_Hlk175216620"/>
      <w:bookmarkEnd w:id="9"/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bookmarkStart w:id="10" w:name="_Hlk175214338"/>
      <w:bookmarkEnd w:id="10"/>
      <w:r>
        <w:rPr>
          <w:rFonts w:cs="Garamond" w:ascii="Garamond" w:hAnsi="Garamond"/>
        </w:rPr>
        <w:t>Oświadczenie o państwie zamieszk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niekaralnoś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1" w:name="_Hlk175216620"/>
      <w:bookmarkStart w:id="12" w:name="_Hlk175214338"/>
      <w:bookmarkStart w:id="13" w:name="_Hlk175216620"/>
      <w:bookmarkStart w:id="14" w:name="_Hlk175214338"/>
      <w:bookmarkEnd w:id="13"/>
      <w:bookmarkEnd w:id="14"/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4poz. 799 t.j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OCEDURA 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ZARZĄDZANIA JAKOŚCIĄ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/ QP-7.5-21/(0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rFonts w:cs="Georgia" w:ascii="Georgia" w:hAnsi="Georgia"/>
                <w:color w:val="000000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trona </w:t>
            </w:r>
            <w:r>
              <w:rPr>
                <w:rFonts w:cs="Georgia" w:ascii="Georgia" w:hAnsi="Georgia"/>
                <w:color w:val="000000"/>
              </w:rPr>
              <w:fldChar w:fldCharType="begin"/>
            </w:r>
            <w:r>
              <w:rPr>
                <w:rFonts w:cs="Georgia" w:ascii="Georgia" w:hAnsi="Georgia"/>
                <w:color w:val="000000"/>
              </w:rPr>
              <w:instrText xml:space="preserve"> PAGE </w:instrText>
            </w:r>
            <w:r>
              <w:rPr>
                <w:rFonts w:cs="Georgia" w:ascii="Georgia" w:hAnsi="Georgia"/>
                <w:color w:val="000000"/>
              </w:rPr>
              <w:fldChar w:fldCharType="separate"/>
            </w:r>
            <w:r>
              <w:rPr>
                <w:rFonts w:cs="Georgia" w:ascii="Georgia" w:hAnsi="Georgia"/>
                <w:color w:val="000000"/>
              </w:rPr>
              <w:t>8</w:t>
            </w:r>
            <w:r>
              <w:rPr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z 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Cs/>
          <w:sz w:val="20"/>
          <w:szCs w:val="20"/>
          <w:highlight w:val="yellow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 NIEKARALNOŚCI I ZOBOWIĄZANI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PRZESTRZEGANIA PODSTAW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SAD OCHRONY DZIE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..........................................................................identyfikująca/y się nr PESEL: ............................................. oświadczam, że nie byłam/em skazana/y za przestępstwo przeciwko wolności seksualnej i obyczajności oraz przestępstwa z użyciem przemocy na szkodę małoletni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Zobowiązuję się do dostarczenia stosownego zaświadczenia z Krajowego Rejestru Karnego lub odpowiadającego mu w państwie obywatelstwa - przed podjęciem zatrudnienia </w:t>
      </w:r>
      <w:r>
        <w:rPr>
          <w:rFonts w:cs="Arial" w:ascii="Arial" w:hAnsi="Arial"/>
          <w:sz w:val="28"/>
          <w:szCs w:val="28"/>
        </w:rPr>
        <w:t xml:space="preserve">/ w terminie 7 dni od dnia złożenia niniejszego oświadc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twierdzam, że zapoznałam/em się ze standardami ochrony małoletnich w SP ZOZ MSWiA w Łodzi (w tym Kodeksem bezpiecznych relacji Pacjent (dziecko) – Personel medyczny) i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 i podpis osoby składającej oświadczeni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 xml:space="preserve">PROCEDUR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ZARZĄDZANIA JAKOŚCIĄ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Georgia" w:hAnsi="Georgia"/>
                <w:b/>
                <w:sz w:val="28"/>
                <w:szCs w:val="28"/>
                <w:lang w:eastAsia="ar-SA"/>
              </w:rPr>
              <w:t>F/ QP-7.5-21/(0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Strona 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instrText xml:space="preserve"> PAGE </w:instrTex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separate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t>9</w: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end"/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 z 1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AŃSTWIE LUB PAŃSTWACH ZAMIESZK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CIĄGU OSTATNICH 20 L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 PESEL................................ oświadczam, że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szkiwałam/-em w ostatnich 20 latach w innych państwach niż Rzeczpospolita Polska i państwo obywatelstwa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ieszkiwałam/-em w ostatnich 20 latach w innych państwach niż Rzeczpospolita Polska i 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Podstawa prawna: art. 21 ust. 5, ust. 7 i ust. 8 Ustawy o przeciwdziałaniu zagrożeniom przestępczością na tle seksualnym i ochronie małoletnich z dnia 13 maja 2016 r.   (Dz.U. z 2023 r. poz. 1304 z późn. zm.)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FERTA  CENOWA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udzielanie świadczeń zdrowotnych w ramach ambulatoryjnej i stacjonarnej opieki specjalistycznej w zakresie ortopedii i traumatologii ruchu w SP ZOZ MSWiA w Łodzi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rFonts w:cs="Garamond" w:ascii="Garamond" w:hAnsi="Garamond"/>
          <w:bCs/>
        </w:rPr>
        <w:t xml:space="preserve">Wykonywanie zabiegów operacyjnych w zakresie chirurgii urazowo-ortopedycznej   </w:t>
        <w:br/>
        <w:t xml:space="preserve">obliczone na podstawie wyceny zabiegu przez Narodowy Fundusz Zdrowia po odjęciu </w:t>
        <w:br/>
        <w:t xml:space="preserve"> kosztów zużytych środków i materiałów zrealizowane w godzinach 15,00-20,00, </w:t>
      </w:r>
    </w:p>
    <w:p>
      <w:pPr>
        <w:pStyle w:val="Normal"/>
        <w:suppressAutoHyphens w:val="true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które nie stanowią godzin dyżurowych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……</w:t>
      </w:r>
      <w:r>
        <w:rPr>
          <w:rFonts w:cs="Garamond" w:ascii="Garamond" w:hAnsi="Garamond"/>
          <w:bCs/>
        </w:rPr>
        <w:t>. %/brutto ( słownie …………………….) za jeden zabieg z czego:</w:t>
        <w:br/>
        <w:t xml:space="preserve">             …….%/brutto (słownie: …………………….) w przypadku samodzielnego wykonania     </w:t>
        <w:br/>
        <w:t xml:space="preserve">                     zabiegu.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……</w:t>
      </w:r>
      <w:r>
        <w:rPr>
          <w:rFonts w:cs="Garamond" w:ascii="Garamond" w:hAnsi="Garamond"/>
          <w:bCs/>
        </w:rPr>
        <w:t>.%/brutto ( słownie:…………………….) jako operator główny zabiegu,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bCs/>
        </w:rPr>
        <w:t xml:space="preserve">             </w:t>
      </w:r>
      <w:r>
        <w:rPr>
          <w:rFonts w:cs="Garamond" w:ascii="Garamond" w:hAnsi="Garamond"/>
          <w:bCs/>
        </w:rPr>
        <w:t>……</w:t>
      </w:r>
      <w:r>
        <w:rPr>
          <w:rFonts w:cs="Garamond" w:ascii="Garamond" w:hAnsi="Garamond"/>
          <w:bCs/>
        </w:rPr>
        <w:t>.%/brutto ( słownie:…………………….) jako asysta operatora głównego,</w:t>
      </w:r>
    </w:p>
    <w:p>
      <w:pPr>
        <w:pStyle w:val="Normal"/>
        <w:suppressAutoHyphens w:val="true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  <w:bCs/>
        </w:rPr>
        <w:t xml:space="preserve">        </w:t>
      </w:r>
      <w:r>
        <w:rPr>
          <w:rFonts w:cs="Garamond" w:ascii="Garamond" w:hAnsi="Garamond"/>
          <w:bCs/>
        </w:rPr>
        <w:t xml:space="preserve">2 </w:t>
      </w:r>
      <w:r>
        <w:rPr>
          <w:rFonts w:cs="Garamond" w:ascii="Garamond" w:hAnsi="Garamond"/>
          <w:b/>
        </w:rPr>
        <w:t xml:space="preserve">……….. </w:t>
      </w:r>
      <w:r>
        <w:rPr>
          <w:rFonts w:cs="Garamond" w:ascii="Garamond" w:hAnsi="Garamond"/>
        </w:rPr>
        <w:t xml:space="preserve">zł/brutto    (słownie: ……………… złotych)   za   jedną   godzinę    udzielania </w:t>
        <w:br/>
        <w:t xml:space="preserve">            świadczeń zdrowotnych  w  oddziale od poniedziałku do piątku w godzinach 7:30 – 15:00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3  </w:t>
      </w:r>
      <w:r>
        <w:rPr>
          <w:rFonts w:cs="Garamond" w:ascii="Garamond" w:hAnsi="Garamond"/>
          <w:b/>
        </w:rPr>
        <w:t xml:space="preserve">………. </w:t>
      </w:r>
      <w:r>
        <w:rPr>
          <w:rFonts w:cs="Garamond" w:ascii="Garamond" w:hAnsi="Garamond"/>
        </w:rPr>
        <w:t xml:space="preserve">zł/brutto    (słownie: …………….. złotych) za jedną godzinę pełnienia dyżuru   </w:t>
        <w:br/>
        <w:t xml:space="preserve">           lekarskiego  w  dni robocze w godzinach 15:00 – 7:30 dnia następnego</w:t>
      </w:r>
    </w:p>
    <w:p>
      <w:pPr>
        <w:pStyle w:val="Normal"/>
        <w:suppressAutoHyphens w:val="true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4  </w:t>
      </w:r>
      <w:r>
        <w:rPr>
          <w:rFonts w:cs="Garamond" w:ascii="Garamond" w:hAnsi="Garamond"/>
          <w:b/>
        </w:rPr>
        <w:t xml:space="preserve"> ……... </w:t>
      </w:r>
      <w:r>
        <w:rPr>
          <w:rFonts w:cs="Garamond" w:ascii="Garamond" w:hAnsi="Garamond"/>
          <w:bCs/>
        </w:rPr>
        <w:t>zł/brutto</w:t>
      </w:r>
      <w:r>
        <w:rPr>
          <w:rFonts w:cs="Garamond" w:ascii="Garamond" w:hAnsi="Garamond"/>
        </w:rPr>
        <w:t xml:space="preserve">  (słownie: …………… złotych) za  jedną godzinę  pełnienia  dyżuru </w:t>
        <w:br/>
        <w:t xml:space="preserve">           lekarskiego w dni wolne od pracy tj. </w:t>
      </w:r>
    </w:p>
    <w:p>
      <w:pPr>
        <w:pStyle w:val="Normal"/>
        <w:suppressAutoHyphens w:val="true"/>
        <w:ind w:left="709" w:hanging="709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- w soboty od godz. 7:30 do niedzieli do godz. 7:30</w:t>
      </w:r>
    </w:p>
    <w:p>
      <w:pPr>
        <w:pStyle w:val="Normal"/>
        <w:suppressAutoHyphens w:val="true"/>
        <w:ind w:left="709" w:hanging="709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- w dni świąteczne od godz. 7:30 do godz. 7:30 dnia następującego po dniu świątecznym.</w:t>
      </w:r>
    </w:p>
    <w:p>
      <w:pPr>
        <w:pStyle w:val="Normal"/>
        <w:suppressAutoHyphens w:val="true"/>
        <w:ind w:left="709" w:hanging="709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5 ….... zł/brutto </w:t>
      </w:r>
      <w:r>
        <w:rPr>
          <w:rFonts w:cs="Garamond" w:ascii="Garamond" w:hAnsi="Garamond"/>
          <w:lang w:eastAsia="ar-SA"/>
        </w:rPr>
        <w:t>za punkt rozliczeniowy zgodnie z umową zawartą z NFZ w ramach ambulatoryjnej opieki specjalistycznej w Poradni Ortopedycznej.</w:t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     </w:t>
      </w:r>
      <w:r>
        <w:rPr>
          <w:rFonts w:cs="Garamond" w:ascii="Garamond" w:hAnsi="Garamond"/>
          <w:lang w:eastAsia="ar-SA"/>
        </w:rPr>
        <w:t xml:space="preserve">6 </w:t>
      </w:r>
      <w:r>
        <w:rPr>
          <w:rFonts w:cs="Garamond" w:ascii="Garamond" w:hAnsi="Garamond"/>
          <w:b/>
          <w:lang w:eastAsia="ar-SA"/>
        </w:rPr>
        <w:t>………. zł/brutto</w:t>
      </w:r>
      <w:r>
        <w:rPr>
          <w:rFonts w:cs="Garamond" w:ascii="Garamond" w:hAnsi="Garamond"/>
          <w:lang w:eastAsia="ar-SA"/>
        </w:rPr>
        <w:t xml:space="preserve"> (słownie: …………………… złotych) za konsultację </w:t>
        <w:br/>
        <w:t xml:space="preserve">              jednego pacjenta w zakresie ortopedii i traumatologii ruchu, na rzecz Poradni </w:t>
        <w:br/>
        <w:t xml:space="preserve">              Medycyny Pracy i Komisji Lekarskich   działających przy SP ZOZ MSWiA w Łodz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6:00Z</dcterms:created>
  <dc:creator>kancelaria</dc:creator>
  <dc:description/>
  <cp:keywords/>
  <dc:language>en-US</dc:language>
  <cp:lastModifiedBy>Lubek Marecki</cp:lastModifiedBy>
  <cp:lastPrinted>2024-11-12T15:10:00Z</cp:lastPrinted>
  <dcterms:modified xsi:type="dcterms:W3CDTF">2024-11-12T14:11:00Z</dcterms:modified>
  <cp:revision>10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