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ambulatoryjnych i stacjonarnych świadczeń zdrowotnych w zakresie urologii i urologii onkologicz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26a i 27 ustawy z dnia 15.04.2011 r. o działalności leczniczej </w:t>
        <w:br/>
        <w:t xml:space="preserve">(Dz. U. 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ambulatoryjnych i stacjonarnych świadczeń zdrowotnych w zakresie urologii i urologii onkologicznej wraz z  pełnieniem  dyżurów medycznych w Oddziale Urologii i Urologii Onkologicznej 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11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</w:t>
        <w:br/>
        <w:t xml:space="preserve">    2024 poz. 799 t.j.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6.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zakresie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urologii i urologii onkologicznej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25.11.2024 r. do godz.9,00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</w:t>
      </w:r>
      <w:bookmarkStart w:id="0" w:name="_Hlk182316594"/>
      <w:r>
        <w:rPr>
          <w:rFonts w:cs="Garamond" w:ascii="Garamond" w:hAnsi="Garamond"/>
          <w:bCs/>
        </w:rPr>
        <w:t xml:space="preserve">7. </w:t>
      </w:r>
      <w:r>
        <w:rPr>
          <w:rFonts w:cs="Garamond" w:ascii="Garamond" w:hAnsi="Garamond"/>
        </w:rPr>
        <w:t xml:space="preserve">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jc w:val="both"/>
        <w:rPr>
          <w:rFonts w:ascii="Garamond" w:hAnsi="Garamond" w:cs="Garamond"/>
          <w:bCs/>
        </w:rPr>
      </w:pPr>
      <w:bookmarkStart w:id="1" w:name="_Hlk182316614"/>
      <w:bookmarkEnd w:id="1"/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.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9.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_Hlk182316614"/>
      <w:bookmarkStart w:id="3" w:name="_Hlk182316614"/>
      <w:bookmarkEnd w:id="0"/>
      <w:bookmarkEnd w:id="3"/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bookmarkStart w:id="4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4"/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  Ofertę cenową za udzielanie świadczeń zdrowotnych (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):</w:t>
      </w:r>
    </w:p>
    <w:p>
      <w:pPr>
        <w:pStyle w:val="Normal"/>
        <w:suppressAutoHyphens w:val="true"/>
        <w:rPr/>
      </w:pPr>
      <w:bookmarkStart w:id="5" w:name="_Hlk182312683"/>
      <w:bookmarkEnd w:id="5"/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1.……….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   (słownie: ……………… złotych)   za   jedną   godzinę    udzielania </w:t>
        <w:br/>
        <w:t xml:space="preserve">            świadczeń zdrowotnych  w  Oddziale. 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2  </w:t>
      </w:r>
      <w:r>
        <w:rPr>
          <w:rFonts w:cs="Garamond" w:ascii="Garamond" w:hAnsi="Garamond"/>
          <w:b/>
        </w:rPr>
        <w:t xml:space="preserve">………. </w:t>
      </w:r>
      <w:r>
        <w:rPr>
          <w:rFonts w:cs="Garamond" w:ascii="Garamond" w:hAnsi="Garamond"/>
        </w:rPr>
        <w:t xml:space="preserve">zł/brutto    (słownie: …………….. złotych) za jedną godzinę pełnienia dyżuru   </w:t>
        <w:br/>
        <w:t xml:space="preserve">           lekarskiego  w  dni robocze.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  </w:t>
      </w:r>
      <w:r>
        <w:rPr>
          <w:rFonts w:cs="Garamond" w:ascii="Garamond" w:hAnsi="Garamond"/>
          <w:b/>
        </w:rPr>
        <w:t xml:space="preserve"> ……... </w:t>
      </w:r>
      <w:r>
        <w:rPr>
          <w:rFonts w:cs="Garamond" w:ascii="Garamond" w:hAnsi="Garamond"/>
          <w:bCs/>
        </w:rPr>
        <w:t>zł/brutto</w:t>
      </w:r>
      <w:r>
        <w:rPr>
          <w:rFonts w:cs="Garamond" w:ascii="Garamond" w:hAnsi="Garamond"/>
        </w:rPr>
        <w:t xml:space="preserve">  (słownie: …………… złotych) za  jedną godzinę  pełnienia  dyżuru </w:t>
        <w:br/>
        <w:t xml:space="preserve">           lekarskiego w soboty i niedziele oraz dni ustawowo wolne od pracy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4….... zł/brutto  (słownie: ……………….….) </w:t>
      </w:r>
      <w:r>
        <w:rPr>
          <w:rFonts w:cs="Garamond" w:ascii="Garamond" w:hAnsi="Garamond"/>
          <w:lang w:eastAsia="ar-SA"/>
        </w:rPr>
        <w:t xml:space="preserve">za punkt rozliczeniowy zgodnie z umową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 xml:space="preserve">zawartą z NFZ w ramach ambulatoryjnej opieki specjalistycznej. </w:t>
      </w:r>
      <w:r>
        <w:rPr>
          <w:rFonts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bookmarkStart w:id="6" w:name="_Hlk182312683"/>
      <w:bookmarkEnd w:id="6"/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7" w:name="_Hlk175217716"/>
      <w:bookmarkStart w:id="8" w:name="_Hlk175214129"/>
      <w:bookmarkStart w:id="9" w:name="_Hlk175213814"/>
      <w:bookmarkEnd w:id="8"/>
      <w:r>
        <w:rPr>
          <w:rFonts w:cs="Garamond" w:ascii="Garamond" w:hAnsi="Garamond"/>
          <w:b/>
          <w:bCs/>
        </w:rPr>
        <w:t>Jakość – oceniana głównie przez kwalifikacje zawodowe – 10 %</w:t>
      </w:r>
      <w:bookmarkEnd w:id="9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75214129"/>
      <w:bookmarkEnd w:id="10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bookmarkStart w:id="11" w:name="_Hlk175217716"/>
      <w:r>
        <w:rPr>
          <w:rFonts w:cs="Garamond" w:ascii="Garamond" w:hAnsi="Garamond"/>
          <w:b/>
        </w:rPr>
        <w:t>- powyżej 60 godzin – 10 pkt</w:t>
      </w:r>
      <w:bookmarkEnd w:id="11"/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11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11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</w:t>
      </w:r>
      <w:bookmarkStart w:id="12" w:name="_Hlk164081648"/>
      <w:r>
        <w:rPr>
          <w:rFonts w:cs="Garamond" w:ascii="Garamond" w:hAnsi="Garamond"/>
        </w:rPr>
        <w:t xml:space="preserve">Dz. U. z 2022, poz. 2561 t.j. </w:t>
      </w:r>
      <w:bookmarkEnd w:id="12"/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4poz.  799 t.j.) oraz art. 152 i 153 ustawy z dnia 27.08.2004 o świadczeniach opieki zdrowotnej  finansowanych ze środków publicznych ( Dz. U. z 2022, poz. 2561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4 poz.  799 tj.) oraz art. 152 i 154 ustawy z dnia 27.08.2004 o świadczeniach opieki zdrowotnej  finansowanych ze środków publicznych ( Dz. U. z 2022, poz. 2561 t.j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CENOW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udzielanie świadczeń zdrowotnych w ramach ambulatoryjnej i stacjonarnej opieki specjalistycznej w zakresie urologii i urologii onkologicznej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1.……….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   (słownie: ……………….………… złotych)   za   jedną   godzinę   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udzielania świadczeń zdrowotnych  w  Oddziale.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2  </w:t>
      </w:r>
      <w:r>
        <w:rPr>
          <w:rFonts w:cs="Garamond" w:ascii="Garamond" w:hAnsi="Garamond"/>
          <w:b/>
        </w:rPr>
        <w:t xml:space="preserve">………. </w:t>
      </w:r>
      <w:r>
        <w:rPr>
          <w:rFonts w:cs="Garamond" w:ascii="Garamond" w:hAnsi="Garamond"/>
        </w:rPr>
        <w:t xml:space="preserve">zł/brutto    (słownie: ………………………….. złotych) za jedną godzinę </w:t>
        <w:br/>
        <w:t xml:space="preserve">           pełnienia dyżuru  lekarskiego  w  dni robocze.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  </w:t>
      </w:r>
      <w:r>
        <w:rPr>
          <w:rFonts w:cs="Garamond" w:ascii="Garamond" w:hAnsi="Garamond"/>
          <w:b/>
        </w:rPr>
        <w:t xml:space="preserve"> ……... </w:t>
      </w:r>
      <w:r>
        <w:rPr>
          <w:rFonts w:cs="Garamond" w:ascii="Garamond" w:hAnsi="Garamond"/>
          <w:bCs/>
        </w:rPr>
        <w:t>zł/brutto</w:t>
      </w:r>
      <w:r>
        <w:rPr>
          <w:rFonts w:cs="Garamond" w:ascii="Garamond" w:hAnsi="Garamond"/>
        </w:rPr>
        <w:t xml:space="preserve">  (słownie: …………………………… złotych) za  jedną godzinę  </w:t>
        <w:br/>
        <w:t xml:space="preserve">            pełnienia  dyżuru  lekarskiego w soboty i niedziele oraz dni ustawowo wolne od pracy.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4….... zł/brutto  (słownie: …………………..….….) </w:t>
      </w:r>
      <w:r>
        <w:rPr>
          <w:rFonts w:cs="Garamond" w:ascii="Garamond" w:hAnsi="Garamond"/>
          <w:lang w:eastAsia="ar-SA"/>
        </w:rPr>
        <w:t xml:space="preserve">za punkt rozliczeniowy zgodnie </w:t>
        <w:br/>
        <w:t xml:space="preserve">           z umową   zawartą z NFZ w ramach ambulatoryjnej opieki specjalistycznej. </w:t>
      </w:r>
      <w:r>
        <w:rPr>
          <w:rFonts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Lubek Marecki</cp:lastModifiedBy>
  <cp:lastPrinted>2017-05-12T09:45:00Z</cp:lastPrinted>
  <dcterms:modified xsi:type="dcterms:W3CDTF">2024-11-12T14:12:00Z</dcterms:modified>
  <cp:revision>1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