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kardiologii interwencyjnej w Samodzielnej Pracowni Hemodynamik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a i 27 ustawy z dnia 15.04.2011 r. o działalności leczniczej </w:t>
        <w:br/>
        <w:t xml:space="preserve">(Dz.U. 2024 poz.799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kardiologii interwencyjnej w ramach pełnionych dyżurów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amodzielna Pracownia Hemodynamiki w siedzibie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01.2025 r</w:t>
      </w:r>
      <w:r>
        <w:rPr>
          <w:rFonts w:cs="Garamond" w:ascii="Garamond" w:hAnsi="Garamond"/>
        </w:rPr>
        <w:t xml:space="preserve">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4 poz. 79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zakresie kardiologii interwencyjnej w Samodzielnej Pracowni Hemodynamiki 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3.01.2025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y wydruk z Centralnej Ewidencji i Informacji o Działalności Gospodarcz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Aktualny certyfikat w dziedzinie ochrony radiologicznej pacjent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   Ofertę cenową za udzielanie świadczeń medycz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12.1)  ………zł/brutto (słownie:………………….….) za jedną godzinę pełnienia dyżuru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12.2) badania i zabiegi wykonane podczas dyżurów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) wykonanie koronarografii - ………….. zł/brutto (słownie: …………………………..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b) wykonanie zabiegu plastyki naczyniowej (PCI) - …….. zł/brutto (słownie: ………..…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c) wykonanie wewnątrznaczyniowego usg (IVUS) - …….. zł/brutto ( słownie…………...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) pomiar cząstkowej rezerwy przepływu wieńcowego (FER) - …….. zł/brutto (słownie:…</w:t>
        <w:br/>
        <w:t xml:space="preserve">            ………………………………………………………………………………………….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) podanie leku na rozrzedzenie krwi (eptifibatydu) - ……zł/brutto (słownie…………….)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f) założenie elektrody endokawitarnej - ……. zł/brutto (słownie:………………………..)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) aterektomia - ……. zł/brutto (słownie: ……………………………………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12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ość – oceniana głównie przez kwalifikacje zawodowe – 1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3.01.2025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  <w:bCs/>
        </w:rPr>
        <w:t>23.01.2025r.</w:t>
      </w:r>
      <w:r>
        <w:rPr>
          <w:rFonts w:cs="Garamond" w:ascii="Garamond" w:hAnsi="Garamond"/>
          <w:b/>
          <w:bCs/>
          <w:color w:val="000000"/>
        </w:rPr>
        <w:t xml:space="preserve"> o godz. 9,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2024  poz.  799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4 poz. 79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OCEDURA 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ZARZĄDZANIA JAKOŚCIĄ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/ QP-7.5-21/(0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rFonts w:cs="Georgia" w:ascii="Georgia" w:hAnsi="Georgia"/>
                <w:color w:val="000000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trona </w:t>
            </w:r>
            <w:r>
              <w:rPr>
                <w:rFonts w:cs="Georgia" w:ascii="Georgia" w:hAnsi="Georgia"/>
                <w:color w:val="000000"/>
              </w:rPr>
              <w:fldChar w:fldCharType="begin"/>
            </w:r>
            <w:r>
              <w:rPr>
                <w:rFonts w:cs="Georgia" w:ascii="Georgia" w:hAnsi="Georgia"/>
                <w:color w:val="000000"/>
              </w:rPr>
              <w:instrText xml:space="preserve"> PAGE </w:instrText>
            </w:r>
            <w:r>
              <w:rPr>
                <w:rFonts w:cs="Georgia" w:ascii="Georgia" w:hAnsi="Georgia"/>
                <w:color w:val="000000"/>
              </w:rPr>
              <w:fldChar w:fldCharType="separate"/>
            </w:r>
            <w:r>
              <w:rPr>
                <w:rFonts w:cs="Georgia" w:ascii="Georgia" w:hAnsi="Georgia"/>
                <w:color w:val="000000"/>
              </w:rPr>
              <w:t>8</w:t>
            </w:r>
            <w:r>
              <w:rPr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z 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0"/>
          <w:szCs w:val="20"/>
          <w:highlight w:val="yellow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 NIEKARALNOŚCI I ZOBOWIĄZANI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STRZEGANIA PODSTAW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SAD OCHRONY DZIE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..........................................................................identyfikująca/y się nr PESEL: ............................................. oświadczam, że nie byłam/em skazana/y za przestępstwo przeciwko wolności seksualnej i obyczajności oraz przestępstwa z użyciem przemocy na szkodę małoletni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Zobowiązuję się do dostarczenia stosownego zaświadczenia z Krajowego Rejestru Karnego lub odpowiadającego mu w państwie obywatelstwa - przed podjęciem zatrudnienia </w:t>
      </w:r>
      <w:r>
        <w:rPr>
          <w:rFonts w:cs="Arial" w:ascii="Arial" w:hAnsi="Arial"/>
          <w:sz w:val="28"/>
          <w:szCs w:val="28"/>
        </w:rPr>
        <w:t xml:space="preserve">/ w terminie 7 dni od dnia złożenia niniejszego oświadc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twierdzam, że zapoznałam/em się ze standardami ochrony małoletnich w SP ZOZ MSWiA w Łodzi (w tym Kodeksem bezpiecznych relacji Pacjent (dziecko) – Personel medyczny) i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 i podpis osoby składającej oświadczeni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 xml:space="preserve">PROCEDUR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ZARZĄDZANIA JAKOŚCI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Georgia" w:hAnsi="Georgia"/>
                <w:b/>
                <w:sz w:val="28"/>
                <w:szCs w:val="28"/>
                <w:lang w:eastAsia="ar-SA"/>
              </w:rPr>
              <w:t>F/ QP-7.5-21/(0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Strona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instrText xml:space="preserve"> PAGE </w:instrTex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separate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t>9</w: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end"/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 z 1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AŃSTWIE LUB PAŃSTWACH ZAMIESZK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CIĄGU OSTATNICH 20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 PESEL................................ oświadczam, że: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szkiwałam/-em w ostatnich 20 latach w innych państwach niż Rzeczpospolita Polska i państwo obywatelstw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ieszkiwałam/-em w ostatnich 20 latach w innych państwach niż Rzeczpospolita Polska i 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Podstawa prawna: art. 21 ust. 5, ust. 7 i ust. 8 Ustawy o przeciwdziałaniu zagrożeniom przestępczością na tle seksualnym i ochronie małoletnich z dnia 13 maja 2016 r.   (Dz.U. z 2023 r. poz. 1304 z późn. zm.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83521635"/>
      <w:bookmarkStart w:id="2" w:name="_Hlk183521635"/>
      <w:bookmarkEnd w:id="2"/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ERTA   CENOWA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na udzielanie świadczeń zdrowotnych w zakresie kardiologii interwencyjnej w Samodzielnej Pracowni Hemodynamiki  SP ZOZ MSWiA w Łodz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zł/brutto (słownie:…………………….….) za jedną godzinę pełnienia dyżuru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dania i zabiegi wykonane podczas dyżurów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wykonanie koronarografii - ………….. zł/brutto (słownie: ………………………….....),</w:t>
      </w:r>
    </w:p>
    <w:p>
      <w:pPr>
        <w:pStyle w:val="Normal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wykonanie zabiegu plastyki naczyniowej (PCI) - …….. zł/brutto (słownie: 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….…………..…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nie wewnątrznaczyniowego usg (IVUS) - …….. zł/brutto ( słownie………….),</w:t>
      </w:r>
    </w:p>
    <w:p>
      <w:pPr>
        <w:pStyle w:val="Normal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) pomiar cząstkowej rezerwy przepływu wieńcowego (FER) - …….. zł/brutto (słownie:…</w:t>
        <w:br/>
        <w:t xml:space="preserve">            …………………………………………………………………………………………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anie leku na rozrzedzenie krwi (eptifibatydu) - ……zł/brutto (słownie………….),</w:t>
      </w:r>
    </w:p>
    <w:p>
      <w:pPr>
        <w:pStyle w:val="Normal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łożenie elektrody endokawitarnej - ……. zł/brutto (słownie:………………………..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f) aterektomia - ……. zł/brutto (słownie: …………………………………….)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klaruję …….. godzin dyżurowych średnio w m-c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3" w:name="_Hlk183521635"/>
      <w:bookmarkStart w:id="4" w:name="_Hlk183521635"/>
      <w:bookmarkEnd w:id="4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3:00Z</dcterms:created>
  <dc:creator>kancelaria</dc:creator>
  <dc:description/>
  <cp:keywords/>
  <dc:language>en-US</dc:language>
  <cp:lastModifiedBy>Lubek Marecki</cp:lastModifiedBy>
  <cp:lastPrinted>2024-11-27T09:23:00Z</cp:lastPrinted>
  <dcterms:modified xsi:type="dcterms:W3CDTF">2025-01-13T08:07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