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chirurgicznego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, 26a i 27 ustawy z dnia 15.04.2011 r. o działalności leczniczej </w:t>
        <w:br/>
        <w:t xml:space="preserve">(Dz. U.  2024 poz. 799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w zakresie pielęgniarstwa chirurgicznego w </w:t>
      </w:r>
      <w:bookmarkStart w:id="0" w:name="_Hlk187400144"/>
      <w:r>
        <w:rPr>
          <w:rFonts w:cs="Garamond" w:ascii="Garamond" w:hAnsi="Garamond"/>
          <w:szCs w:val="24"/>
        </w:rPr>
        <w:t xml:space="preserve">Oddziale Chirurgii Ogólnej, Oddziale Otolaryngologicznym, Oddziale Chirurgii Onkologicznej oraz Oddziale Okulistycznym </w:t>
      </w:r>
      <w:bookmarkEnd w:id="0"/>
      <w:r>
        <w:rPr>
          <w:rFonts w:cs="Garamond" w:ascii="Garamond" w:hAnsi="Garamond"/>
          <w:szCs w:val="24"/>
        </w:rPr>
        <w:t xml:space="preserve">w SP ZOZ MSWiA w Łodzi     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7.01.2025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4 poz. 799 t.j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chirurgicznego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7.01.2025 r. do godz.9,00.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bookmarkStart w:id="1" w:name="_Hlk175213698"/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formularz nr 3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bookmarkStart w:id="2" w:name="_Hlk175213698"/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formularz nr 2);</w:t>
      </w:r>
      <w:bookmarkEnd w:id="2"/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 poz.866 ze zmianami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usług pielęgniarskich.     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iesięczna ilość godzin przeznaczona na realizację umow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8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80 pkt., gdzie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  <w:tab/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bookmarkStart w:id="3" w:name="_Hlk175213814"/>
      <w:r>
        <w:rPr>
          <w:rFonts w:cs="Garamond" w:ascii="Garamond" w:hAnsi="Garamond"/>
          <w:b/>
          <w:bCs/>
        </w:rPr>
        <w:t>Jakość (uprawnienia, certyfikaty, doświadczenie) – 10 %</w:t>
      </w:r>
      <w:bookmarkEnd w:id="3"/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 xml:space="preserve">27.01.2025 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3.01.2025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ze środków publicznych   ( Dz. U. z 2022, poz. 2561 ze zmianami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, 26a, ustawy z dnia 15.04.2011 r. o działalności leczniczej (Dz. U. 2024  poz.  799 t.j.) oraz art. 152 i 153 ustawy z dnia 09.12.2022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, 26a ustawy z dnia 15.04.2011 r. o działalności leczniczej (Dz. U.  2023 poz.  991 t.j.) oraz art. 152 i 154 ustawy z dnia 09.12.2022 o świadczeniach opieki zdrowotnej  finansowanych ze środków publicznych ( Dz. U. z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ind w:left="360" w:hanging="0"/>
        <w:rPr/>
      </w:pPr>
      <w:r>
        <w:rPr/>
        <w:t>3.</w:t>
      </w:r>
      <w:r>
        <w:rPr>
          <w:rFonts w:cs="Garamond" w:ascii="Garamond" w:hAnsi="Garamond"/>
        </w:rPr>
        <w:t xml:space="preserve">  Oświadczenie o państwie zamieszkania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 niekaralnośc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4 poz. 799 ze zmianam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/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3:00Z</dcterms:created>
  <dc:creator>kancelaria</dc:creator>
  <dc:description/>
  <cp:keywords/>
  <dc:language>en-US</dc:language>
  <cp:lastModifiedBy>Lubek Marecki</cp:lastModifiedBy>
  <cp:lastPrinted>2025-01-15T08:50:00Z</cp:lastPrinted>
  <dcterms:modified xsi:type="dcterms:W3CDTF">2025-01-15T07:53:00Z</dcterms:modified>
  <cp:revision>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