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, chirurgii naczyniowej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a i 27 ustawy z dnia 15.04.2011 r. o działalności leczniczej </w:t>
        <w:br/>
        <w:t xml:space="preserve">(tekst jednolity Dz.U.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ramach ambulatoryjnej opieki specjalistycznej w zakresie chirurgii naczyniowej osobom, u których badania wykonywane będą pełnopłatnie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 w Łodzi przy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21.01.2025 r.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4 poz. 799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chirurgii naczyniowej w SP ZOZ MSWiA w Łodzi.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9.01.2025 r. do godz.9,00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y wydruk z Centralnej Ewidencji i Informacji o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 i proponowany harmonogram prac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 udzielanie   świadczeń   zdrowotnych   w   zakresie   chirurgii  naczyniowej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>%/brutto (słownie:…………………………….….) za badanie i konsultację jednego  pacjenta w ramach usług komercyjnych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Jakość – oceniana głównie przez kwalifikacje zawodowe – 1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8 godz. –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powyżej 8 godz. – 1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01.2025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  <w:bCs/>
        </w:rPr>
        <w:t>29.01.2025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9.04.2019 o świadczeniach opieki zdrowotnej finansowanych ze środków publicznych   ( Dz. U. z 2022, poz. 2561 t.j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4r.  poz.  799  t.j.) oraz art. 152 i 153 ustawy z dnia 27.08.2004 o świadczeniach opieki zdrowotnej  finansowanych ze środków publicznych ( Dz. U. z 2022, poz. 2561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4 poz.  799 oraz art. 152 i 154 ustawy z dnia 27.08.2004 o świadczeniach opieki zdrowotnej  finansowanych ze środków publicznych ( Dz. U. z 2022, poz. 2561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4 poz. 79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8:00Z</dcterms:created>
  <dc:creator>kancelaria</dc:creator>
  <dc:description/>
  <cp:keywords/>
  <dc:language>en-US</dc:language>
  <cp:lastModifiedBy>Lubek Marecki</cp:lastModifiedBy>
  <cp:lastPrinted>2023-09-18T08:52:00Z</cp:lastPrinted>
  <dcterms:modified xsi:type="dcterms:W3CDTF">2025-01-17T08:14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