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, chirurgii ogólnej i naczyniowej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a i 27 ustawy z dnia 15.04.2011 r. o działalności leczniczej </w:t>
        <w:br/>
        <w:t xml:space="preserve">(tekst jednolity Dz.U.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i naczyniowej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02.2025 r.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4 poz.799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ogólnej i naczyniowej w SP ZOZ MSWiA w Łodzi.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4.02.2025r. do godz.9,00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Aktualny wydruk z CEiDG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 udzielanie   świadczeń   zdrowotnych   w   zakresie   chirurgii  naczyniowej i angiologii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 xml:space="preserve">Za udzielanie świadczeń zdrowotnych w zakresie poradni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)</w:t>
      </w:r>
      <w:r>
        <w:rPr>
          <w:rFonts w:cs="Garamond" w:ascii="Garamond" w:hAnsi="Garamond"/>
          <w:b/>
        </w:rPr>
        <w:t xml:space="preserve"> …..  </w:t>
      </w:r>
      <w:r>
        <w:rPr>
          <w:rFonts w:cs="Garamond" w:ascii="Garamond" w:hAnsi="Garamond"/>
        </w:rPr>
        <w:t xml:space="preserve">zł/brutto ( słownie: ……………………) za punkt rozliczeniowy NFZ, zgodnie </w:t>
        <w:br/>
        <w:t xml:space="preserve">                   z zawartą umową w ramach ambulatoryjnej opieki specjalistycznej, </w:t>
        <w:br/>
        <w:t xml:space="preserve">                   za  zrealizowane przez lekarza w danym m-cu rozliczeniowym wizyty</w:t>
        <w:br/>
        <w:t xml:space="preserve">        </w:t>
      </w:r>
      <w:r>
        <w:rPr>
          <w:rFonts w:cs="Garamond" w:ascii="Garamond" w:hAnsi="Garamond"/>
          <w:b/>
        </w:rPr>
        <w:t xml:space="preserve">           </w:t>
      </w:r>
      <w:r>
        <w:rPr>
          <w:rFonts w:cs="Garamond" w:ascii="Garamond" w:hAnsi="Garamond"/>
        </w:rPr>
        <w:t xml:space="preserve">specjalistyczne, w tym  wizyty  z  wykonanym badaniem  USG doppler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2)  </w:t>
      </w:r>
      <w:r>
        <w:rPr>
          <w:rFonts w:cs="Garamond" w:ascii="Garamond" w:hAnsi="Garamond"/>
          <w:b/>
        </w:rPr>
        <w:t>……/</w:t>
      </w:r>
      <w:r>
        <w:rPr>
          <w:rFonts w:cs="Garamond" w:ascii="Garamond" w:hAnsi="Garamond"/>
        </w:rPr>
        <w:t>bru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słownie: …………….. złotych) za wykonane badanie USG </w:t>
        <w:br/>
        <w:t xml:space="preserve">                 doppler naczyń żylnych i tętniczych, zrealizowane w Pracowni USG na </w:t>
        <w:br/>
        <w:t xml:space="preserve">                 podstawie skierowań wystawionych przez Poradnie SP ZOZ MSWiA w Łod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ość – oceniana głównie przez kwalifikacje zawodowe – 1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8 godz. – 5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powyżej 8 godz. – 10 pkt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02.2025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02.2025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9.04.2019 o świadczeniach opieki zdrowotnej finansowanych ze środków publicznych   ( Dz. U. z 2022, poz. 2561 t.j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4r.  poz. 799  t.j.) oraz art. 152 i 153 ustawy z dnia 27.08.2004 o świadczeniach opieki zdrowotnej  finansowanych ze środków publicznych ( Dz. U. z 2022, poz. 2561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4 poz.  799 oraz art. 152 i 154 ustawy z dnia 27.08.2004 o świadczeniach opieki zdrowotnej  finansowanych ze środków publicznych ( Dz. U. z 2022, poz. 2561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4 poz. 79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7:00Z</dcterms:created>
  <dc:creator>kancelaria</dc:creator>
  <dc:description/>
  <cp:keywords/>
  <dc:language>en-US</dc:language>
  <cp:lastModifiedBy>Lubek Marecki</cp:lastModifiedBy>
  <cp:lastPrinted>2023-09-18T08:52:00Z</cp:lastPrinted>
  <dcterms:modified xsi:type="dcterms:W3CDTF">2025-02-11T11:12:00Z</dcterms:modified>
  <cp:revision>1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