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ZOZ MSWiA w Łodzi w związku z konkursem ofert na udzielanie świadczeń zdrowotnych w ramach ambulatoryjnej opieki specjalistycznej w zakresie endokrynolog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a i 27 ustawy z dnia 15.04.2011 r. o działalności leczniczej </w:t>
        <w:br/>
        <w:t xml:space="preserve">(Dz.U. 2024 poz.799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22 r. poz.2561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ramach ambulatoryjnej opieki specjalistycznej w zakresie endokrynologii w zależności od potrzeb Udzielającego Zamówienia: </w:t>
      </w:r>
    </w:p>
    <w:p>
      <w:pPr>
        <w:pStyle w:val="Tekstpodstawowy2"/>
        <w:numPr>
          <w:ilvl w:val="0"/>
          <w:numId w:val="12"/>
        </w:numPr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ZOZ MSWiA w Łodzi.</w:t>
      </w:r>
    </w:p>
    <w:p>
      <w:pPr>
        <w:pStyle w:val="Tekstpodstawowy2"/>
        <w:numPr>
          <w:ilvl w:val="0"/>
          <w:numId w:val="12"/>
        </w:numPr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sobom, u których wykonywane będą badania pełnopłatn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  <w:bCs/>
        </w:rPr>
        <w:t>11.03.2025</w:t>
      </w:r>
      <w:r>
        <w:rPr>
          <w:rFonts w:cs="Garamond" w:ascii="Garamond" w:hAnsi="Garamond"/>
        </w:rPr>
        <w:t xml:space="preserve"> na stronie internetowej oraz tablicy informacyjnej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podmioty wykonujące działalność leczniczą z godnie z ustawą z</w:t>
      </w:r>
    </w:p>
    <w:p>
      <w:pPr>
        <w:pStyle w:val="Normal"/>
        <w:rPr>
          <w:rFonts w:ascii="Garamond" w:hAnsi="Garamond" w:cs="Garamond"/>
          <w:highlight w:val="black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nia 15.04.2011 r. o działalności leczniczej (Dz. U.  2024 poz. 799).</w:t>
      </w:r>
    </w:p>
    <w:p>
      <w:pPr>
        <w:pStyle w:val="Normal"/>
        <w:rPr/>
      </w:pPr>
      <w:r>
        <w:rPr>
          <w:rFonts w:cs="Garamond" w:ascii="Garamond" w:hAnsi="Garamond"/>
        </w:rPr>
        <w:t>2. Koszty przygotowania i złożenia oferty ponosi Ofer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Oferta winna być złożona w formie pisemnej w języku polskim wraz z wymaganymi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ałącznikami  i dokumentam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4.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Wszelkie zmiany lub poprawki w tekście oferty muszą być parafowane własnoręcznie przez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Ofertę wraz z załącznikami opatrzoną danymi Oferenta należy umieścić w zaklejonej koperc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znaczonej: </w:t>
      </w:r>
      <w:r>
        <w:rPr>
          <w:rFonts w:cs="Garamond" w:ascii="Garamond" w:hAnsi="Garamond"/>
          <w:b/>
        </w:rPr>
        <w:t xml:space="preserve">„Oferta na udzielanie świadczeń zdrowotnych w ramach ambulatoryjnej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opieki specjalistycznej w zakresie endokrynologi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1.03.2025 r. do godz.9,00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W celu prawidłowego przygotowania oferty, Oferent powinien zadać wszelkie niezbędne w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ym  zakresie pytani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8. Oferent może złożyć tylko jedną ofertę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Kryteria oceny ofert oraz warunki wymagane od „ Przyjmującego Zamówienie” nie podlegają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Aktualny wydruk z CEiDG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bookmarkStart w:id="0" w:name="_Hlk175213698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formularz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formularz nr 2</w:t>
      </w:r>
      <w:r>
        <w:rPr>
          <w:rFonts w:cs="Garamond" w:ascii="Garamond" w:hAnsi="Garamond"/>
        </w:rPr>
        <w:t>);</w:t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2019, poz. 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Proponowany harmonogram pracy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  <w:bCs/>
        </w:rPr>
        <w:t>………</w:t>
      </w:r>
      <w:r>
        <w:rPr>
          <w:rFonts w:cs="Garamond" w:ascii="Garamond" w:hAnsi="Garamond"/>
          <w:b/>
          <w:bCs/>
        </w:rPr>
        <w:t xml:space="preserve">. zł ( słownie:…………………….) za punkt rozliczeniowy na podstawie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umowy zawartej z NFZ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1" w:name="_Hlk175217716"/>
      <w:bookmarkStart w:id="2" w:name="_Hlk175214129"/>
      <w:bookmarkStart w:id="3" w:name="_Hlk175213814"/>
      <w:bookmarkEnd w:id="1"/>
      <w:bookmarkEnd w:id="2"/>
      <w:r>
        <w:rPr>
          <w:rFonts w:cs="Garamond" w:ascii="Garamond" w:hAnsi="Garamond"/>
          <w:b/>
          <w:bCs/>
        </w:rPr>
        <w:t>Jakość (doświadczenie) – 10 %</w:t>
      </w:r>
      <w:bookmarkEnd w:id="3"/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bCs/>
        </w:rPr>
        <w:t>- 1 – 2 lata  - 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3 – 5 lat    -  5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powyżej 5 lat – 10 pkt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75214129"/>
      <w:bookmarkEnd w:id="4"/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5" w:name="_Hlk175217716"/>
      <w:bookmarkStart w:id="6" w:name="_Hlk175217716"/>
      <w:bookmarkEnd w:id="6"/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ZOZ MSWiA w Łodzi przy ul. Północnej 42 do dnia </w:t>
      </w:r>
      <w:r>
        <w:rPr>
          <w:rFonts w:cs="Garamond" w:ascii="Garamond" w:hAnsi="Garamond"/>
          <w:b/>
        </w:rPr>
        <w:t>21.03.2025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03.2025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2022, poz. 2561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,26a ustawy z dnia 15.04.2011 r. o działalności leczniczej (Dz. U.  2024 poz.  799) oraz art. 152 i 153 ustawy z dnia 27.08.2004 o świadczeniach opieki zdrowotnej  finansowanych ze środków publicznych ( Dz. U. 2022, poz. 2561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, 26a ustawy z dnia 15.04.2011 r. o działalności leczniczej (Dz. U.  2024 poz.  799) oraz art. 152 i 154 ustawy z dnia 27.08.2004 o świadczeniach opieki zdrowotnej  finansowanych ze środków publicznych ( Dz. U.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4 poz. 79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4:00Z</dcterms:created>
  <dc:creator>kancelaria</dc:creator>
  <dc:description/>
  <cp:keywords/>
  <dc:language>en-US</dc:language>
  <cp:lastModifiedBy>Lubek Marecki</cp:lastModifiedBy>
  <cp:lastPrinted>2011-07-12T11:14:00Z</cp:lastPrinted>
  <dcterms:modified xsi:type="dcterms:W3CDTF">2025-03-07T08:57:00Z</dcterms:modified>
  <cp:revision>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