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anestezjologii i intensywnej tera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 26a i 27 ustawy z dnia 15.04.2011 r. o działalności leczniczej </w:t>
        <w:br/>
        <w:t xml:space="preserve">(Dz. U.  2024 poz. 799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anestezjologii i intensywnej terapii włącznie z pełnieniem stacjonarnych dyżurów medycznych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bookmarkStart w:id="0" w:name="_Hlk176180237"/>
      <w:r>
        <w:rPr>
          <w:rFonts w:cs="Garamond" w:ascii="Garamond" w:hAnsi="Garamond"/>
          <w:b/>
        </w:rPr>
        <w:t xml:space="preserve">11.03.2025 </w:t>
      </w:r>
      <w:bookmarkEnd w:id="0"/>
      <w:r>
        <w:rPr>
          <w:rFonts w:cs="Garamond" w:ascii="Garamond" w:hAnsi="Garamond"/>
        </w:rPr>
        <w:t xml:space="preserve">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4 poz. 799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anestezjologii i intensywnej terap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1.03.2025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Aktualny wydruk z CEiDG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bookmarkStart w:id="1" w:name="_Hlk175213698"/>
      <w:bookmarkEnd w:id="1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formularz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formularz nr 2</w:t>
      </w:r>
      <w:r>
        <w:rPr>
          <w:rFonts w:cs="Garamond" w:ascii="Garamond" w:hAnsi="Garamond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bookmarkStart w:id="2" w:name="_Hlk175213698"/>
      <w:bookmarkEnd w:id="2"/>
      <w:r>
        <w:rPr>
          <w:rFonts w:cs="Garamond" w:ascii="Garamond" w:hAnsi="Garamond"/>
        </w:rPr>
        <w:t xml:space="preserve"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</w:t>
      </w:r>
      <w:bookmarkStart w:id="3" w:name="_Hlk175217481"/>
      <w:r>
        <w:rPr>
          <w:rFonts w:cs="Garamond" w:ascii="Garamond" w:hAnsi="Garamond"/>
        </w:rPr>
        <w:t>(Dz. U 2019, poz. 866).</w:t>
      </w:r>
      <w:bookmarkEnd w:id="3"/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 xml:space="preserve">………. </w:t>
      </w:r>
      <w:r>
        <w:rPr>
          <w:rFonts w:cs="Garamond" w:ascii="Garamond" w:hAnsi="Garamond"/>
          <w:b/>
        </w:rPr>
        <w:t>zł/bru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jedną godzinę świadczenia usług medycznych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(słownie:…………………………………………………………………………………..….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- ………. ilość godzin miesięcznie przeznaczonych na świadczenie usłu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. </w:t>
        <w:br/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Start w:id="4" w:name="_Hlk175217716"/>
      <w:bookmarkStart w:id="5" w:name="_Hlk175214129"/>
      <w:bookmarkStart w:id="6" w:name="_Hlk175213814"/>
      <w:bookmarkEnd w:id="4"/>
      <w:bookmarkEnd w:id="5"/>
      <w:r>
        <w:rPr>
          <w:rFonts w:cs="Garamond" w:ascii="Garamond" w:hAnsi="Garamond"/>
          <w:b/>
          <w:bCs/>
        </w:rPr>
        <w:t>Jakość (doświadczenie) – 10 %</w:t>
      </w:r>
      <w:bookmarkEnd w:id="6"/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1 – 2 lata  - 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3 – 5 lat    -  5 pkt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bCs/>
        </w:rPr>
        <w:t>- powyżej 5 lat – 10 pkt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75214129"/>
      <w:bookmarkEnd w:id="7"/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 powyżej 60 godzin – 10 pkt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bookmarkStart w:id="8" w:name="_Hlk175217716"/>
      <w:bookmarkEnd w:id="8"/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21.03.2025 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03.2025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22, poz. 2561t.j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, 26a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ustawy z dnia 15.04.2011 r. o działalności leczniczej (Dz. U.  2024 poz.  799 t.j.) oraz art. 152 i 153 ustawy z dnia 27.08.2004 o świadczeniach opieki zdrowotnej  finansowanych ze środków publicznych ( </w:t>
      </w:r>
      <w:bookmarkStart w:id="9" w:name="_Hlk175218003"/>
      <w:r>
        <w:rPr>
          <w:rFonts w:cs="Garamond" w:ascii="Garamond" w:hAnsi="Garamond"/>
        </w:rPr>
        <w:t xml:space="preserve">Dz. U. 2022, poz.2561 ) </w:t>
      </w:r>
      <w:bookmarkEnd w:id="9"/>
      <w:r>
        <w:rPr>
          <w:rFonts w:cs="Garamond" w:ascii="Garamond" w:hAnsi="Garamond"/>
        </w:rPr>
        <w:t>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, 26a ustawy z dnia 15.04.2011 r. o działalności leczniczej (Dz. U.  2024 poz.  799 t.j.) oraz art. 152 i 154 ustawy z dnia 27.08.2004 o świadczeniach opieki zdrowotnej  finansowanych ze środków publicznych Dz. U. z 2022, poz. 2561t.j.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ind w:left="357" w:hanging="357"/>
        <w:rPr>
          <w:rFonts w:ascii="Garamond" w:hAnsi="Garamond" w:cs="Garamond"/>
        </w:rPr>
      </w:pPr>
      <w:bookmarkStart w:id="10" w:name="_Hlk175218120"/>
      <w:bookmarkStart w:id="11" w:name="_Hlk175216620"/>
      <w:bookmarkEnd w:id="10"/>
      <w:bookmarkEnd w:id="11"/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numPr>
          <w:ilvl w:val="0"/>
          <w:numId w:val="7"/>
        </w:numPr>
        <w:ind w:left="357" w:hanging="357"/>
        <w:rPr>
          <w:rFonts w:ascii="Garamond" w:hAnsi="Garamond" w:cs="Garamond"/>
        </w:rPr>
      </w:pPr>
      <w:bookmarkStart w:id="12" w:name="_Hlk175216620"/>
      <w:bookmarkEnd w:id="12"/>
      <w:r>
        <w:rPr>
          <w:rFonts w:cs="Garamond" w:ascii="Garamond" w:hAnsi="Garamond"/>
        </w:rPr>
        <w:t>Polisa O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3" w:name="_Hlk175218120"/>
      <w:bookmarkStart w:id="14" w:name="_Hlk175218120"/>
      <w:bookmarkEnd w:id="14"/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4 poz. 799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8:00Z</dcterms:created>
  <dc:creator>kancelaria</dc:creator>
  <dc:description/>
  <cp:keywords/>
  <dc:language>en-US</dc:language>
  <cp:lastModifiedBy>Lubek Marecki</cp:lastModifiedBy>
  <cp:lastPrinted>2024-09-02T14:38:00Z</cp:lastPrinted>
  <dcterms:modified xsi:type="dcterms:W3CDTF">2025-03-06T14:11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